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о образования Республики Саха (Якутия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 «Управление образования Намского улуса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КОУ «Бетюнская средняя общеобразовательная школа им.Е.С.Сивцева-Таллан Бюрэ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  <w:gridCol w:w="4377"/>
      </w:tblGrid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lang w:eastAsia="en-US"/>
              </w:rPr>
            </w:pPr>
            <w:r>
              <w:rPr/>
              <w:t>Согласовано: зам. дир. по УВ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lang w:eastAsia="en-US"/>
              </w:rPr>
            </w:pPr>
            <w:r>
              <w:rPr/>
              <w:t>Принято: руководитель М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lang w:eastAsia="en-US"/>
              </w:rPr>
            </w:pPr>
            <w:r>
              <w:rPr/>
              <w:t>Утверждено: дир. школы:</w:t>
            </w:r>
          </w:p>
        </w:tc>
      </w:tr>
      <w:tr>
        <w:trPr>
          <w:trHeight w:val="195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__________/Пермякова М.Г./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lang w:eastAsia="en-US"/>
              </w:rPr>
            </w:pPr>
            <w:r>
              <w:rPr/>
              <w:t>«____»______________ 2015г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lang w:eastAsia="en-US"/>
              </w:rPr>
            </w:pPr>
            <w:r>
              <w:rPr/>
              <w:softHyphen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_____________</w:t>
              <w:softHyphen/>
              <w:softHyphen/>
              <w:softHyphen/>
              <w:softHyphen/>
              <w:softHyphen/>
              <w:softHyphen/>
              <w:softHyphen/>
              <w:t>/Баишева Н.Н./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lang w:eastAsia="en-US"/>
              </w:rPr>
            </w:pPr>
            <w:r>
              <w:rPr/>
              <w:t>«____»______________ 2015г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_____________/Осипова М.М./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«____»________________2015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лендарно-тематическое планирование по курсу английский язык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на 2015-2016 учебный год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8 класс</w:t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sz w:val="22"/>
          <w:szCs w:val="22"/>
        </w:rPr>
        <w:t>Учебник: “</w:t>
      </w:r>
      <w:r>
        <w:rPr>
          <w:rFonts w:cs="Calibri" w:ascii="Calibri" w:hAnsi="Calibri"/>
          <w:sz w:val="22"/>
          <w:szCs w:val="22"/>
          <w:lang w:val="en-US"/>
        </w:rPr>
        <w:t>Ne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illennium</w:t>
      </w:r>
      <w:r>
        <w:rPr>
          <w:rFonts w:cs="Calibri" w:ascii="Calibri" w:hAnsi="Calibri"/>
          <w:sz w:val="22"/>
          <w:szCs w:val="22"/>
        </w:rPr>
        <w:t>” для 8 кл.</w:t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sz w:val="22"/>
          <w:szCs w:val="22"/>
        </w:rPr>
        <w:t>Авторы: О.Б.Дворецкая, Н.Ю.Казырбаева, Н.И.Кузеванова и другие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ч/нед – 102 ч/год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Учитель: Иванова Валентина Владимировн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 г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бочая программа составлена на основе целей, на достижение которых направлено изучение иностранного языка на ступени основного общего образо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развитие иноязычной коммуника</w:t>
        <w:softHyphen/>
        <w:t>тивной компетенции (</w:t>
      </w:r>
      <w:r>
        <w:rPr>
          <w:sz w:val="22"/>
          <w:szCs w:val="22"/>
        </w:rPr>
        <w:t>речевой, языковой, социокультурной, компенсаторной, учеб</w:t>
        <w:softHyphen/>
        <w:t>но-познавательной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2"/>
          <w:szCs w:val="22"/>
        </w:rPr>
        <w:t xml:space="preserve">- речевая компетенция </w:t>
      </w:r>
      <w:r>
        <w:rPr>
          <w:sz w:val="22"/>
          <w:szCs w:val="22"/>
        </w:rPr>
        <w:t>- развитие коммуникативных умений в четырех основных видах речевой дея</w:t>
        <w:softHyphen/>
        <w:t>тельности (говорении, аудировании, чте</w:t>
        <w:softHyphen/>
        <w:t>нии, письме);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-</w:t>
        <w:tab/>
      </w:r>
      <w:r>
        <w:rPr>
          <w:iCs/>
          <w:sz w:val="22"/>
          <w:szCs w:val="22"/>
        </w:rPr>
        <w:t xml:space="preserve">языковая компетенция – </w:t>
      </w:r>
      <w:r>
        <w:rPr>
          <w:sz w:val="22"/>
          <w:szCs w:val="22"/>
        </w:rPr>
        <w:t>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пятого класса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tabs>
          <w:tab w:val="clear" w:pos="708"/>
          <w:tab w:val="left" w:pos="518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-</w:t>
        <w:tab/>
      </w:r>
      <w:r>
        <w:rPr>
          <w:iCs/>
          <w:sz w:val="22"/>
          <w:szCs w:val="22"/>
        </w:rPr>
        <w:t xml:space="preserve">социокультурная компетенция – приобщение учащихся к культуре, традициям и реалиям </w:t>
      </w:r>
      <w:r>
        <w:rPr>
          <w:sz w:val="22"/>
          <w:szCs w:val="22"/>
        </w:rPr>
        <w:t>страны/ стран изучаемого языка в рамках тем, сфер и ситуаций общения, отвечающих опыту, интересам, психологическим особенностям учащихся пятого класса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компенсаторная компетенция –  </w:t>
      </w:r>
      <w:r>
        <w:rPr>
          <w:sz w:val="22"/>
          <w:szCs w:val="22"/>
        </w:rPr>
        <w:t>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tabs>
          <w:tab w:val="clear" w:pos="708"/>
          <w:tab w:val="left" w:pos="648" w:leader="none"/>
        </w:tabs>
        <w:spacing w:lineRule="auto" w:line="276"/>
        <w:ind w:firstLine="238"/>
        <w:jc w:val="both"/>
        <w:rPr/>
      </w:pPr>
      <w:r>
        <w:rPr>
          <w:sz w:val="22"/>
          <w:szCs w:val="22"/>
        </w:rPr>
        <w:t xml:space="preserve">-  </w:t>
      </w:r>
      <w:r>
        <w:rPr>
          <w:iCs/>
          <w:sz w:val="22"/>
          <w:szCs w:val="22"/>
        </w:rPr>
        <w:t>учебно-познавательная компетен</w:t>
        <w:softHyphen/>
        <w:t xml:space="preserve">ция </w:t>
      </w:r>
      <w:r>
        <w:rPr>
          <w:sz w:val="22"/>
          <w:szCs w:val="22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</w:t>
        <w:softHyphen/>
        <w:t>зованием информационных технологий;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развитие и воспитание </w:t>
      </w:r>
      <w:r>
        <w:rPr>
          <w:sz w:val="22"/>
          <w:szCs w:val="22"/>
        </w:rPr>
        <w:t>у школьников понимания важности изучения иностранного языка в современном мире 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требности пользования им как сред</w:t>
        <w:softHyphen/>
        <w:t>ством общения, познания, самореализации и социальной адаптации; воспитание качеств гражданина, патриота; развитие национального самосознания, стремле</w:t>
        <w:softHyphen/>
        <w:t>ния к взаимопониманию между людьми разных стран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Основные задачи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формировать и развивать коммуникативные умения в основных видах речевой деятельности;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формировать и развивать языковые навыки;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формировать и развивать социокультурные умения и навыки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развивать навыки говорения, аудирования, чтения и письма;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развивать положительное отношение учеников к английскому языку, культуре народов, говорящих на нем; понимание важности изучения английского языка в современном мире и потребности пользоваться им, в том числе и как одним из способов самореализации и социализации учащихся;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расширять спектр общеучебных и специальных учебных умений, таких, как умение пользоваться </w:t>
      </w:r>
      <w:r>
        <w:rPr>
          <w:color w:val="000000"/>
          <w:sz w:val="22"/>
          <w:szCs w:val="22"/>
        </w:rPr>
        <w:t xml:space="preserve">справочником учебника;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одолжать формировать знания о культуре, реалиях и традициях стран, говорящих на английском языке, представления о достижениях культуры своего и англоговорящих народов в развитии общечеловеческой культуры; </w:t>
      </w:r>
    </w:p>
    <w:p>
      <w:pPr>
        <w:pStyle w:val="Default"/>
        <w:spacing w:lineRule="auto" w:line="276"/>
        <w:rPr/>
      </w:pPr>
      <w:r>
        <w:rPr>
          <w:color w:val="000000"/>
          <w:sz w:val="22"/>
          <w:szCs w:val="22"/>
        </w:rPr>
        <w:t xml:space="preserve">- расширять спектр социокультурных знаний и умений учащихся 8 класса с учетом их интересов и возрастных психологических особенностей;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целенаправленно формировать умения представлять свою страну, ее культуру средствами английского языка в условиях межкультурного общения.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бщая характеристика учебного предмета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сновная школа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сновные содержательные линии. Первой содержательной линией учебного предмета «Иностранный язык» являются коммуникативные умения в основных видах речевой деятельности, второй – языковые средства и навыки оперирования ими, третьей – социокультурные знания и умения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 / 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.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Основное назначение курса NME – дальнейшее развитие иноязычной коммуникативной компетентности учащихся 6 класса средних общеобразовательных учреждений и достижения рабочего уровня владения английским языком. </w:t>
      </w:r>
    </w:p>
    <w:p>
      <w:pPr>
        <w:pStyle w:val="Normal"/>
        <w:spacing w:lineRule="auto" w:line="276"/>
        <w:ind w:right="-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ы организации деят.обучающихся: индивидуальная; парная; групповая; коллективная; фронтальная.</w:t>
      </w:r>
    </w:p>
    <w:p>
      <w:pPr>
        <w:pStyle w:val="Normal"/>
        <w:spacing w:lineRule="auto" w:line="276"/>
        <w:ind w:left="-360" w:right="-5" w:firstLine="360"/>
        <w:rPr>
          <w:sz w:val="22"/>
          <w:szCs w:val="22"/>
        </w:rPr>
      </w:pPr>
      <w:r>
        <w:rPr>
          <w:sz w:val="22"/>
          <w:szCs w:val="22"/>
        </w:rPr>
        <w:t>Методы организации дея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 xml:space="preserve">Традиционная методи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 xml:space="preserve">Личностно-ориентированные технологии обучения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90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>Метод проектов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90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>Обучение в сотрудничест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>Информационные технологи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>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>Технологии оценивания  достижений обучающихс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>Технология "Портфоли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>Технология дифференцированного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540" w:leader="none"/>
        </w:tabs>
        <w:spacing w:lineRule="auto" w:line="276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гровые технолог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 места и роли учебного курса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ностранны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 Курс состоит из 10 разделов и 4 дополнительных контрольных урока.  Каждый раздел имеет типовую структуру. Первые уроки посвящены введению нового материала, его отработке, развитию речевых умений и навыков. Седьмой урок, называемый </w:t>
      </w:r>
      <w:r>
        <w:rPr>
          <w:sz w:val="22"/>
          <w:szCs w:val="22"/>
          <w:lang w:val="en-US"/>
        </w:rPr>
        <w:t>Progr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ge</w:t>
      </w:r>
      <w:r>
        <w:rPr>
          <w:sz w:val="22"/>
          <w:szCs w:val="22"/>
        </w:rPr>
        <w:t>, позволяет учащимся самостоятельно оценить свои знания по изученной теме и еще раз вернуться к учебнику, чтобы повторить материал. Восьмой урок представляет творческую работу в рамках изучаемого материала. В конце  каждой четверти проводится контрольная работа.</w:t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02"/>
        <w:gridCol w:w="2550"/>
        <w:gridCol w:w="2660"/>
        <w:gridCol w:w="2492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четвер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го уро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рольная рабо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мостоятельная раб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ектная работ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грамма рассчитана на 3 учебных часа в неделю – 102 часов в год.  </w:t>
      </w:r>
    </w:p>
    <w:p>
      <w:pPr>
        <w:pStyle w:val="Normal"/>
        <w:spacing w:lineRule="auto" w:line="276"/>
        <w:ind w:left="-360" w:firstLine="540"/>
        <w:rPr/>
      </w:pPr>
      <w:r>
        <w:rPr>
          <w:b/>
          <w:sz w:val="22"/>
          <w:szCs w:val="22"/>
        </w:rPr>
        <w:t>Личностные результат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учающихся, формируемые при изучении английского языка в 5 классе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мотивации изучения английского языка и стремление к самосовершенствованию в образовательной области «Иностранный язык»;</w:t>
        <w:br/>
        <w:t>• осознание возможностей самореализации средствами иностранного языка;</w:t>
        <w:br/>
        <w:t>• стремление к совершенствованию собственной речевой культуры в целом;</w:t>
        <w:br/>
        <w:t>• развитие таких качеств, как целеустремленность, креативность, трудолюбие, дисциплинированность;</w:t>
      </w:r>
    </w:p>
    <w:p>
      <w:pPr>
        <w:pStyle w:val="Normal"/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76"/>
        <w:ind w:left="-36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  <w:br/>
        <w:t xml:space="preserve">         </w:t>
      </w:r>
      <w:r>
        <w:rPr>
          <w:b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изучения английского языка в 5 классе:</w:t>
        <w:br/>
        <w:t>• развитие умения планировать свое речевое и неречевое поведение;</w:t>
        <w:br/>
        <w:t>•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 в ходе проведения игр-исследова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-36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ение регулятивных действий самонаблюдения, самоконтроля, самооценки в процессе коммуникативной деятельности на английском языке.</w:t>
        <w:br/>
      </w:r>
      <w:r>
        <w:rPr>
          <w:i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освоения выпускниками основной школы программы по иностранному язы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left="-360" w:firstLine="540"/>
        <w:rPr/>
      </w:pPr>
      <w:r>
        <w:rPr>
          <w:sz w:val="22"/>
          <w:szCs w:val="22"/>
        </w:rPr>
        <w:t>В коммуникативной сфере (т. е. владении английским языком как средством общения)</w:t>
        <w:br/>
      </w:r>
      <w:r>
        <w:rPr>
          <w:i/>
          <w:sz w:val="22"/>
          <w:szCs w:val="22"/>
        </w:rPr>
        <w:t>Речевая компетен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едующих видах речевой деятельности:</w:t>
        <w:br/>
      </w:r>
      <w:r>
        <w:rPr>
          <w:i/>
          <w:sz w:val="22"/>
          <w:szCs w:val="22"/>
        </w:rPr>
        <w:t>говорение:</w:t>
        <w:br/>
      </w:r>
      <w:r>
        <w:rPr>
          <w:sz w:val="22"/>
          <w:szCs w:val="22"/>
        </w:rPr>
        <w:t>• начинать, вести/поддерживать и заканчивать диалог-расспрос в стандартных ситуациях общения, соблюдая нормы речевого этикета, при необходимости переспрашивая, уточняя;</w:t>
        <w:br/>
        <w:t>•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рассказывать о себе, своей семье, друзьях, своих интересах;</w:t>
        <w:br/>
        <w:t>• сообщать краткие сведения о своем городе/селе, о своей стране и Великобритании;</w:t>
        <w:br/>
        <w:t>•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firstLine="540"/>
        <w:rPr/>
      </w:pPr>
      <w:r>
        <w:rPr>
          <w:i/>
          <w:sz w:val="22"/>
          <w:szCs w:val="22"/>
        </w:rPr>
        <w:t>аудировании:</w:t>
      </w:r>
      <w:r>
        <w:rPr>
          <w:sz w:val="22"/>
          <w:szCs w:val="22"/>
        </w:rPr>
        <w:br/>
        <w:t>• воспринимать на слух и полностью понимать речь учителя, одноклассников;</w:t>
        <w:br/>
        <w:t>•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<w:br/>
        <w:t>• воспринимать на слух и выборочно понимать с опорой на языковую догадку, контекст краткие несложные аутентичные аудио- и видеотексты, выделяя значимую информацию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firstLine="540"/>
        <w:rPr/>
      </w:pPr>
      <w:r>
        <w:rPr>
          <w:i/>
          <w:sz w:val="22"/>
          <w:szCs w:val="22"/>
        </w:rPr>
        <w:t>чтении:</w:t>
      </w:r>
      <w:r>
        <w:rPr>
          <w:sz w:val="22"/>
          <w:szCs w:val="22"/>
        </w:rPr>
        <w:br/>
        <w:t xml:space="preserve">• читать аутентичные тексты разных жанров и стилей преимущественно с пониманием основного содержания;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итать несложные аутентичные тексты разных жанров и стилей с пониманием детальной информации и с использованием различных приемов смысловой переработки текста (языковой догадки, выборочного перевода), а также справочных материалов; уметь выражать свое мнени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итать аутентичные тексты с выборочным пониманием информации;</w:t>
        <w:br/>
      </w:r>
      <w:r>
        <w:rPr>
          <w:i/>
          <w:sz w:val="22"/>
          <w:szCs w:val="22"/>
        </w:rPr>
        <w:t>письменной ре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полнять анкеты и формуляр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firstLine="540"/>
        <w:rPr/>
      </w:pPr>
      <w:r>
        <w:rPr>
          <w:i/>
          <w:sz w:val="22"/>
          <w:szCs w:val="22"/>
        </w:rPr>
        <w:t>Компенсаторная компетенция</w:t>
      </w:r>
      <w:r>
        <w:rPr>
          <w:sz w:val="22"/>
          <w:szCs w:val="22"/>
        </w:rPr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firstLine="540"/>
        <w:rPr>
          <w:sz w:val="22"/>
          <w:szCs w:val="22"/>
        </w:rPr>
      </w:pPr>
      <w:r>
        <w:rPr>
          <w:sz w:val="22"/>
          <w:szCs w:val="22"/>
        </w:rPr>
        <w:t>В познавательной сфер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сравнивать языковые явления родного и английского языков на уровне отдельных грамматических явлений, слов, словосочетаний, предложений;</w:t>
        <w:br/>
        <w:t>•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действовать по образцу/аналогии при выполнении упражнений и составлении собственных высказываний в  пределах тематики 5 класс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товность и умение осуществлять индивидуальную и совместную проектную работу;</w:t>
        <w:br/>
        <w:t>•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<w:br/>
        <w:t>• владение способами и приемами дальнейшего самостоятельного изучения иностранных языков.</w:t>
        <w:br/>
        <w:t xml:space="preserve">        В ценностно-ориентационной сфер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ставление о языке как средстве выражения чувств, эмоций, основе культуры мышления;</w:t>
        <w:br/>
        <w:t>•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ставление о целостном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иобщение к ценностям мировой культуры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firstLine="540"/>
        <w:rPr>
          <w:sz w:val="22"/>
          <w:szCs w:val="22"/>
        </w:rPr>
      </w:pPr>
      <w:r>
        <w:rPr>
          <w:sz w:val="22"/>
          <w:szCs w:val="22"/>
        </w:rPr>
        <w:t>В эстетической сфер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ладение элементарными средствами выражения чувств и эмоций на английском языке;</w:t>
        <w:br/>
        <w:t>• 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чувства прекрасного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firstLine="540"/>
        <w:rPr>
          <w:sz w:val="22"/>
          <w:szCs w:val="22"/>
        </w:rPr>
      </w:pPr>
      <w:r>
        <w:rPr>
          <w:sz w:val="22"/>
          <w:szCs w:val="22"/>
        </w:rPr>
        <w:t>В трудовой сфер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умение рационально планировать свой учебный труд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умение работать в соответствии с намеченным план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физической сфер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ремление вести здоровый образ жизни (режим труда и отдыха, питание, спорт)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766"/>
      </w:tblGrid>
      <w:tr>
        <w:trPr>
          <w:trHeight w:val="56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чебной программы 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УУД</w:t>
            </w:r>
          </w:p>
        </w:tc>
      </w:tr>
      <w:tr>
        <w:trPr>
          <w:trHeight w:val="6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р подростка.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 летнем отдыхе, используя нареч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ываться о проблемах и интересах подростков;</w:t>
            </w:r>
          </w:p>
        </w:tc>
      </w:tr>
      <w:tr>
        <w:trPr>
          <w:trHeight w:val="5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покупки.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 себя в речевой ситуации «В магазин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разить свое мнение о телерекламе и карманных деньгах, используя фразы согласия/несогласия, выражения сомнения и др. </w:t>
            </w:r>
          </w:p>
        </w:tc>
      </w:tr>
      <w:tr>
        <w:trPr>
          <w:trHeight w:val="5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 себя</w:t>
            </w:r>
            <w:r>
              <w:rPr>
                <w:sz w:val="22"/>
                <w:szCs w:val="22"/>
                <w:lang w:val="en-US"/>
              </w:rPr>
              <w:t>!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ссказать о себ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ультурной значимости в одежде и изменениях в характере и одежде;</w:t>
            </w:r>
          </w:p>
        </w:tc>
      </w:tr>
      <w:tr>
        <w:trPr>
          <w:trHeight w:val="5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юди.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чьи-либо достижения и успех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ссказать о героях и героических поступках; </w:t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и нестандартно.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тексты с общим охватом содерж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оворить об изобретениях.</w:t>
            </w:r>
          </w:p>
        </w:tc>
      </w:tr>
      <w:tr>
        <w:trPr>
          <w:trHeight w:val="77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.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 своем доме, используя; уметь описывать места, где живут лю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ражать желание (условные предложения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писывать свою комнату </w:t>
            </w:r>
            <w:bookmarkStart w:id="0" w:name="_GoBack"/>
            <w:bookmarkEnd w:id="0"/>
          </w:p>
        </w:tc>
      </w:tr>
      <w:tr>
        <w:trPr>
          <w:trHeight w:val="84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месте.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 праздновании дня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ывать свое отношение к использованию сотовых телефо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оворить о чувствах и поведении людей в трудных ситуациях и пути выхода из них;</w:t>
            </w:r>
          </w:p>
        </w:tc>
      </w:tr>
      <w:tr>
        <w:trPr>
          <w:trHeight w:val="5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ивы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 телефонные разгов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беседу о детективе как о жанре;</w:t>
            </w:r>
          </w:p>
        </w:tc>
      </w:tr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ая планета.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оворить о водных ресурсах, подводной жизни, природных катаклизм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отовить доклад по теме;</w:t>
            </w:r>
          </w:p>
        </w:tc>
      </w:tr>
      <w:tr>
        <w:trPr>
          <w:trHeight w:val="5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ы, мечты.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ести беседу о своих мечтах; удачах и неудача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давать советы, используя условные предл. 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(I wish I did\could\were…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451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1"/>
        <w:gridCol w:w="651"/>
        <w:gridCol w:w="2996"/>
        <w:gridCol w:w="792"/>
        <w:gridCol w:w="63"/>
        <w:gridCol w:w="837"/>
        <w:gridCol w:w="1440"/>
        <w:gridCol w:w="839"/>
        <w:gridCol w:w="1199"/>
        <w:gridCol w:w="961"/>
        <w:gridCol w:w="900"/>
      </w:tblGrid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 У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урока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, оборудова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</w:tr>
      <w:tr>
        <w:trPr>
          <w:trHeight w:val="330" w:hRule="atLeast"/>
        </w:trPr>
        <w:tc>
          <w:tcPr>
            <w:tcW w:w="1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: 27 уроков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Мир подростков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диалогическую речь, тренир. Произнош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1 Время каникул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 №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учить задавать и отвечать на вопросы с использов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1 Время каникул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 №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монологическ реч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2 </w:t>
            </w:r>
            <w:r>
              <w:rPr>
                <w:sz w:val="22"/>
                <w:szCs w:val="22"/>
              </w:rPr>
              <w:t>Большие пальц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 №4 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монологическ реч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2 </w:t>
            </w:r>
            <w:r>
              <w:rPr>
                <w:sz w:val="22"/>
                <w:szCs w:val="22"/>
              </w:rPr>
              <w:t>Большие пальц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 №4 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монологической и диалогической реч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center" w:pos="17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3 </w:t>
            </w:r>
            <w:r>
              <w:rPr>
                <w:sz w:val="22"/>
                <w:szCs w:val="22"/>
              </w:rPr>
              <w:t>Умный подро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 №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навыков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ерев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3 </w:t>
            </w:r>
            <w:r>
              <w:rPr>
                <w:sz w:val="22"/>
                <w:szCs w:val="22"/>
              </w:rPr>
              <w:t>Умный подро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 №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грамматического материал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4 Школьные д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работы с текст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4 Школьные дн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 №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работы с текст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во быть подростк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 №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временам г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5 Каково быть подростком Повтор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 №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перев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center" w:pos="17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7 </w:t>
            </w: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рассказывать о себе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-8 </w:t>
            </w:r>
            <w:r>
              <w:rPr>
                <w:sz w:val="22"/>
                <w:szCs w:val="22"/>
              </w:rPr>
              <w:t>Проектируем сай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глав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 </w:t>
            </w:r>
            <w:r>
              <w:rPr>
                <w:sz w:val="22"/>
                <w:szCs w:val="22"/>
              </w:rPr>
              <w:t>В магазине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ересказа, монолог. Реч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1 Шоп-ту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, №3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1 Шоп-ту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, №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наний грамматического материал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2 Как они себя чувствуют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 №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иалогической реч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3 Как они себя чувствуют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 №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закрепить пройденный материа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4 Незабываемые подар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 №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иалогической реч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4 Незабываемые подар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 №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ересказ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5 </w:t>
            </w:r>
            <w:r>
              <w:rPr>
                <w:sz w:val="22"/>
                <w:szCs w:val="22"/>
              </w:rPr>
              <w:t>Сила рекла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 №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иалогической речи, навыков аудир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5 </w:t>
            </w:r>
            <w:r>
              <w:rPr>
                <w:sz w:val="22"/>
                <w:szCs w:val="22"/>
              </w:rPr>
              <w:t>Сила рекла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 №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ересказа, монологич. Реч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6 Карманные деньг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 №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6 Карманные деньг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 №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грамматического материал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7 </w:t>
            </w: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написания небол. Рассказ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8 проект Зарабатываем день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глав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выполнения тест. Задани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контроль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перевод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ерев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:  21 урок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 </w:t>
            </w:r>
            <w:r>
              <w:rPr>
                <w:bCs/>
                <w:sz w:val="22"/>
                <w:szCs w:val="22"/>
              </w:rPr>
              <w:t>Наизнанку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онимания прочитанного тек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1, 2 Открой себ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 №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онимания прочитанного тек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1, 2 Открой себ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монологической реч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3 Это здорово!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 №5а,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3 Это здорово!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 №5а,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написания соч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4 Ты завсегдатай вечеринок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 №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грамматическ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5 Рассчитай свое врем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 №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ошиб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6 </w:t>
            </w:r>
            <w:r>
              <w:rPr>
                <w:sz w:val="22"/>
                <w:szCs w:val="22"/>
              </w:rPr>
              <w:t>Я изменил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 №3 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ить пересказу текст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7 </w:t>
            </w: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еревода, написания пись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-8 </w:t>
            </w:r>
            <w:r>
              <w:rPr>
                <w:sz w:val="22"/>
                <w:szCs w:val="22"/>
              </w:rPr>
              <w:t>Ты знаешь меня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 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глав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4 </w:t>
            </w:r>
            <w:r>
              <w:rPr>
                <w:sz w:val="22"/>
                <w:szCs w:val="22"/>
              </w:rPr>
              <w:t>Выдающиеся люди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1-2 Их знают вс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 №4а,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1-2 Их знают вс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3 Кто герой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 №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диалогич речи,  глагол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4 Рекордсмены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61 №4 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опреде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естоимения</w:t>
            </w:r>
            <w:r>
              <w:rPr>
                <w:sz w:val="22"/>
                <w:szCs w:val="22"/>
                <w:lang w:val="en-US"/>
              </w:rPr>
              <w:t xml:space="preserve"> some, any, every, n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5 Попытайся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 №3 а, 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6 Возраст не имеет зна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 №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7 </w:t>
            </w: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грамматического материал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8 </w:t>
            </w:r>
            <w:r>
              <w:rPr>
                <w:sz w:val="22"/>
                <w:szCs w:val="22"/>
              </w:rPr>
              <w:t>Зал знаменитос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b/>
                <w:sz w:val="22"/>
                <w:szCs w:val="22"/>
                <w:lang w:val="en-US"/>
              </w:rPr>
              <w:t xml:space="preserve"> 5 </w:t>
            </w:r>
            <w:r>
              <w:rPr>
                <w:bCs/>
                <w:sz w:val="22"/>
                <w:szCs w:val="22"/>
              </w:rPr>
              <w:t>Интеллект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1 </w:t>
            </w:r>
            <w:r>
              <w:rPr>
                <w:sz w:val="22"/>
                <w:szCs w:val="22"/>
              </w:rPr>
              <w:t>Насколько ты творческий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иа Ур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глав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2 </w:t>
            </w:r>
            <w:r>
              <w:rPr>
                <w:sz w:val="22"/>
                <w:szCs w:val="22"/>
              </w:rPr>
              <w:t>Насколько ты разумен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ир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 № 3 б, 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3 </w:t>
            </w:r>
            <w:r>
              <w:rPr>
                <w:sz w:val="22"/>
                <w:szCs w:val="22"/>
              </w:rPr>
              <w:t>Игра-догад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71 №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трановедческ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4 </w:t>
            </w:r>
            <w:r>
              <w:rPr>
                <w:sz w:val="22"/>
                <w:szCs w:val="22"/>
              </w:rPr>
              <w:t>Умное изобрет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 №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тверть: 30 уро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грамматическ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5 </w:t>
            </w:r>
            <w:r>
              <w:rPr>
                <w:sz w:val="22"/>
                <w:szCs w:val="22"/>
              </w:rPr>
              <w:t>Умное изобрет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 №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6 Изобретения, которые ты бы хотел име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 №2 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грамматическ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7 </w:t>
            </w: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ошибо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8 День творчества и нововвед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иа у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глав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здел 6</w:t>
            </w:r>
            <w:r>
              <w:rPr>
                <w:sz w:val="22"/>
                <w:szCs w:val="22"/>
              </w:rPr>
              <w:t xml:space="preserve"> Твой дом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правилам написания пись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1 Дом, милый дом…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 №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притяжательным местоимен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2-3 Место, где ты живеш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 №3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2-3 Место, где ты живеш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 №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4 Твоя жизнь – твое простран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свою комна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ить навыкам написания открыток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-5</w:t>
            </w:r>
            <w:r>
              <w:rPr>
                <w:sz w:val="22"/>
                <w:szCs w:val="22"/>
              </w:rPr>
              <w:t xml:space="preserve"> Рабочее мест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 №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ересказ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-5</w:t>
            </w:r>
            <w:r>
              <w:rPr>
                <w:sz w:val="22"/>
                <w:szCs w:val="22"/>
              </w:rPr>
              <w:t xml:space="preserve"> Рабочее мест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ание своего раб.мест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6 </w:t>
            </w:r>
            <w:r>
              <w:rPr>
                <w:sz w:val="22"/>
                <w:szCs w:val="22"/>
              </w:rPr>
              <w:t>Фантастическая комна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 №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6 </w:t>
            </w:r>
            <w:r>
              <w:rPr>
                <w:sz w:val="22"/>
                <w:szCs w:val="22"/>
              </w:rPr>
              <w:t>Фантастическая комна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 к контр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а </w:t>
            </w:r>
            <w:r>
              <w:rPr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, предлоги места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 ма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грамматического материал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-7</w:t>
            </w:r>
            <w:r>
              <w:rPr>
                <w:sz w:val="22"/>
                <w:szCs w:val="22"/>
              </w:rPr>
              <w:t xml:space="preserve"> Контрольная рабо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 к проекту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ошибо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8 Комната для теб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b/>
                <w:sz w:val="22"/>
                <w:szCs w:val="22"/>
                <w:lang w:val="en-US"/>
              </w:rPr>
              <w:t xml:space="preserve"> 7 </w:t>
            </w:r>
            <w:r>
              <w:rPr>
                <w:bCs/>
                <w:sz w:val="22"/>
                <w:szCs w:val="22"/>
              </w:rPr>
              <w:t>Быть вместе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онимания прочитанного текс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1 Сакубона! Наилучшие пожелания !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7 №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ической реч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2-3 Кто позаботится, кто услышит меня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 №3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грамматического материал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2-3 Кто позаботится, кто услышит меня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 №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а англ глаг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ущее простое время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 ма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ической реч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4 </w:t>
            </w:r>
            <w:r>
              <w:rPr>
                <w:sz w:val="22"/>
                <w:szCs w:val="22"/>
              </w:rPr>
              <w:t>Курьезные ситуа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 №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5 </w:t>
            </w:r>
            <w:r>
              <w:rPr>
                <w:sz w:val="22"/>
                <w:szCs w:val="22"/>
              </w:rPr>
              <w:t>Я не сво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4 №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ересказа, диалогической реч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е предложение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 м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ерев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6 Они тоже люд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 №4 а, 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написания письм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е письмо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исьм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7 Контрольная рабо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овт глав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b/>
                <w:sz w:val="22"/>
                <w:szCs w:val="22"/>
                <w:lang w:val="en-US"/>
              </w:rPr>
              <w:t xml:space="preserve"> 8 </w:t>
            </w:r>
            <w:r>
              <w:rPr>
                <w:sz w:val="22"/>
                <w:szCs w:val="22"/>
              </w:rPr>
              <w:t>Расследование…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1-2 </w:t>
            </w:r>
            <w:r>
              <w:rPr>
                <w:sz w:val="22"/>
                <w:szCs w:val="22"/>
              </w:rPr>
              <w:t>Детектив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 №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грамматического материал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1-2 </w:t>
            </w:r>
            <w:r>
              <w:rPr>
                <w:sz w:val="22"/>
                <w:szCs w:val="22"/>
              </w:rPr>
              <w:t>Детектив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 №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ошибо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 3 </w:t>
            </w:r>
            <w:r>
              <w:rPr>
                <w:sz w:val="22"/>
                <w:szCs w:val="22"/>
              </w:rPr>
              <w:t>Коллекция мо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5 №3 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устного перев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4 </w:t>
            </w:r>
            <w:r>
              <w:rPr>
                <w:sz w:val="22"/>
                <w:szCs w:val="22"/>
              </w:rPr>
              <w:t>Глидокал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 №4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5 </w:t>
            </w:r>
            <w:r>
              <w:rPr>
                <w:sz w:val="22"/>
                <w:szCs w:val="22"/>
              </w:rPr>
              <w:t>Дорога к сокровища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етверть: 24 уроков 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навыков аудирования, диалогич.реч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6 Присоединяйся в клуб Агаты Крист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 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навыков аудирования, диалогич реч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торение грамматического матери 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одгот к конт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учащихся с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7 Контрольная ра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ать учащихся в употреблении НЛ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-8 </w:t>
            </w:r>
            <w:r>
              <w:rPr>
                <w:sz w:val="22"/>
                <w:szCs w:val="22"/>
              </w:rPr>
              <w:t>Клуб Агаты Кри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b/>
                <w:sz w:val="22"/>
                <w:szCs w:val="22"/>
                <w:lang w:val="en-US"/>
              </w:rPr>
              <w:t xml:space="preserve"> 9  </w:t>
            </w:r>
            <w:r>
              <w:rPr>
                <w:bCs/>
                <w:sz w:val="22"/>
                <w:szCs w:val="22"/>
              </w:rPr>
              <w:t>Голубая плане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ой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-1  </w:t>
            </w:r>
            <w:r>
              <w:rPr>
                <w:sz w:val="22"/>
                <w:szCs w:val="22"/>
              </w:rPr>
              <w:t xml:space="preserve">О воде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 вод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задавать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2 </w:t>
            </w:r>
            <w:r>
              <w:rPr>
                <w:sz w:val="22"/>
                <w:szCs w:val="22"/>
              </w:rPr>
              <w:t>Кристально-чистое чуд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9 №4 а, 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грамматическ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3-4 </w:t>
            </w:r>
            <w:r>
              <w:rPr>
                <w:sz w:val="22"/>
                <w:szCs w:val="22"/>
              </w:rPr>
              <w:t>Ныряем глубок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2 №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Повтор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грамматического материал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5 </w:t>
            </w:r>
            <w:r>
              <w:rPr>
                <w:sz w:val="22"/>
                <w:szCs w:val="22"/>
              </w:rPr>
              <w:t>Спокойная во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 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4 №4 а, 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ошибо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37 №4 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ерево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6 Приключения в оке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. ма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одг к конт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7 </w:t>
            </w: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навыков аудирования, диалогич реч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глав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ать учащихс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и Н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8 </w:t>
            </w:r>
            <w:r>
              <w:rPr>
                <w:sz w:val="22"/>
                <w:szCs w:val="22"/>
              </w:rPr>
              <w:t>Мир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b/>
                <w:sz w:val="22"/>
                <w:szCs w:val="22"/>
                <w:lang w:val="en-US"/>
              </w:rPr>
              <w:t xml:space="preserve"> 10 </w:t>
            </w:r>
            <w:r>
              <w:rPr>
                <w:sz w:val="22"/>
                <w:szCs w:val="22"/>
              </w:rPr>
              <w:t>Мечты, мечты…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навыков аудирования, диалогич реч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1-2 Почему люди мечтаю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2 №5 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шедшего простого времен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грамматического материал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3 Сны, которые нам снятс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4 3 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ить правилу написания пись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Повтор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закрепить грамматический материа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-4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>Спящие дне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иа у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46 №3 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грамматического материал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5 </w:t>
            </w:r>
            <w:r>
              <w:rPr>
                <w:sz w:val="22"/>
                <w:szCs w:val="22"/>
              </w:rPr>
              <w:t>Разгоняем сн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8 №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перевод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-6 Я верю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0 №2 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ческого материал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 к конт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7 </w:t>
            </w: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-8 </w:t>
            </w:r>
            <w:r>
              <w:rPr>
                <w:sz w:val="22"/>
                <w:szCs w:val="22"/>
              </w:rPr>
              <w:t>В пустын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глав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1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результаты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английского языка в  8  классе ученик должен:</w:t>
      </w:r>
    </w:p>
    <w:p>
      <w:pPr>
        <w:pStyle w:val="Style16"/>
        <w:numPr>
          <w:ilvl w:val="0"/>
          <w:numId w:val="1"/>
        </w:numPr>
        <w:spacing w:lineRule="auto" w:line="276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ть/ понимать:</w:t>
      </w:r>
    </w:p>
    <w:p>
      <w:pPr>
        <w:pStyle w:val="Style16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значения изученных лексических единиц; основные способы словообразования;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труктуры простых предложений, интонацию различных коммуникативных типов предложений;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ки изученных грамматических явлений;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нормы речевого этикета в стране изучаемого языка;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ль владения иностранными языками в современном мире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енности образа жизни, быта, культуры стран изучаемого языка,      сходства и различия в традициях своей страны и стран изучаемого язык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 уметь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нимать на слух речь учителя, одноклассников, вести беседу в стандартных ситуациях обще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ыделять значимую информацию, тему и главные факты прослушанного текст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асспрашивать собеседника, задавая простые вопросы и отвечать на вопросы собеседника, опираясь на изученную тематику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елать краткие сообщения о себе, своей стране и стране изучаемого языка; путешествиях и каникулах;  школе и школьной жизни;  другим изученным тема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ьзовать переспрос, просьбу повторить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читать тексты с пониманием основного содержания, с полным и точным пониманием, оценивая  информацию, выражая своё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нение; выбирая  нужную или интересующую информацию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заполнять анкеты и формуляры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писать поздравление, личное письмо с опорой на образец: расспрашивать адресат о его жизни и делах, рассказывать то же самое о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бе, выражать благодарность, просьбу употребляя формулы речевого этикета, принятые в стране изучаемого язы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)   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социальной адаптации;  достижения взаимопонимания в процессе устного и письменного  общения с носителями языка в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ступных школьникам пределах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сознания места и роли родного и изучаемого иностранного языка в полиязычном мире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приобщения к ценностям мировой культуры через иноязычные источники информации, в том числе мультимедийные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 и средства обучения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Для учителя</w:t>
      </w:r>
    </w:p>
    <w:p>
      <w:pPr>
        <w:pStyle w:val="Style16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 xml:space="preserve">Английский язык нового тысячелетия /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: Учебник англ.яз. для 8 класса общеобраз.учрежд. / О.Б.Дворецкая и др. -  Обнинск: титул, 2010</w:t>
      </w:r>
    </w:p>
    <w:p>
      <w:pPr>
        <w:pStyle w:val="Style16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 xml:space="preserve">Рабочая тетрадь к учебнику английского языка - Английский язык нового тысячелетия /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: Учебник англ.яз. для 8 класса общеобраз.учрежд. / О.Б. Дворецкая и др. -  Обнинск: титул, 2010</w:t>
      </w:r>
    </w:p>
    <w:p>
      <w:pPr>
        <w:pStyle w:val="Style16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 xml:space="preserve">Книга для учителя к учебнику англ.яз. - Английский язык нового тысячелетия /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: Учебник англ.яз. для 8 класса общеобраз.учрежд. / О.Б. Дворецкая и др. -  Обнинск: титул, 2010</w:t>
      </w:r>
    </w:p>
    <w:p>
      <w:pPr>
        <w:pStyle w:val="Style16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 xml:space="preserve">Аудиокассета к учебнику англ.яз. - Английский язык нового тысячелетия /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: Учебник англ.яз. для 8 класса общеобраз.учрежд. / О. Б. Дворецкая и др. -  Обнинск: титул, 2010</w:t>
      </w:r>
    </w:p>
    <w:p>
      <w:pPr>
        <w:pStyle w:val="Style16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актическая грамматика англ.яз. с упражнениями и ключами. / К.Н. Качалова, Е.Е. Израилевич – Базис каро: С-П, 2003</w:t>
      </w:r>
    </w:p>
    <w:p>
      <w:pPr>
        <w:pStyle w:val="Style16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Английский язык 7-8 классы. Грамматика, лексика, чтение. Тесты и упражнения. / РнД - Легион, 2011 </w:t>
      </w:r>
    </w:p>
    <w:p>
      <w:pPr>
        <w:pStyle w:val="Style16"/>
        <w:spacing w:lineRule="auto" w:line="276"/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обучающихся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Английский язык нового тысячелетия /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: Учебник англ.яз. для 8 класса общеобраз.учрежд. / О.Б. Дворецкая и др. -  Обнинск: титул, 2010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Рабочая тетрадь к учебнику английского языка - Английский язык нового тысячелетия /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: Учебник англ.яз. для 8 класса общеобраз.учрежд. / О.Б. Дворецкая и др. -  Обнинск: титул, 2010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Аудиокассета к учебнику англ.яз. - Английский язык нового тысячелетия /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lenn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: Учебник англ.яз. для 8 класса общеобраз.учрежд. / О.Б. Дворецкая и др. -  Обнинск: титул, 201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ие средства обучения</w:t>
      </w:r>
    </w:p>
    <w:p>
      <w:pPr>
        <w:pStyle w:val="Style16"/>
        <w:numPr>
          <w:ilvl w:val="2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гнитофон</w:t>
      </w:r>
    </w:p>
    <w:p>
      <w:pPr>
        <w:pStyle w:val="Style16"/>
        <w:numPr>
          <w:ilvl w:val="2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мпьютер</w:t>
      </w:r>
    </w:p>
    <w:p>
      <w:pPr>
        <w:pStyle w:val="Style16"/>
        <w:numPr>
          <w:ilvl w:val="2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оектор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29:00Z</dcterms:created>
  <dc:creator>Татьяна</dc:creator>
  <dc:description/>
  <cp:keywords/>
  <dc:language>en-US</dc:language>
  <cp:lastModifiedBy>Нина</cp:lastModifiedBy>
  <cp:lastPrinted>2012-01-31T23:47:00Z</cp:lastPrinted>
  <dcterms:modified xsi:type="dcterms:W3CDTF">2015-10-26T08:12:00Z</dcterms:modified>
  <cp:revision>33</cp:revision>
  <dc:subject/>
  <dc:title>Министерство образования РС (Я) МО Управления образования Намского улуса</dc:title>
</cp:coreProperties>
</file>