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 «Управление образования Намского улуса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КОУ «Бетюнская средняя общеобразовательная школа им.Е.С.Сивцева-Таллан Бюрэ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  <w:gridCol w:w="4377"/>
      </w:tblGrid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Согласовано: зам. дир. по УВ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Принято: руководитель М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Утверждено: дир. школы:</w:t>
            </w:r>
          </w:p>
        </w:tc>
      </w:tr>
      <w:tr>
        <w:trPr>
          <w:trHeight w:val="19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/Пермякова М.Г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«____»______________ 2015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softHyphen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___</w:t>
              <w:softHyphen/>
              <w:softHyphen/>
              <w:softHyphen/>
              <w:softHyphen/>
              <w:softHyphen/>
              <w:softHyphen/>
              <w:softHyphen/>
              <w:t>/Баишева Н.Н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«____»______________ 2015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___/Осипова М.М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«____»________________2015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лендарно-тематическое планирование по курсу английский язык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на 2015-2016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7 класс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2"/>
          <w:szCs w:val="22"/>
        </w:rPr>
        <w:t>Учебник: “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llennium</w:t>
      </w:r>
      <w:r>
        <w:rPr>
          <w:rFonts w:cs="Calibri" w:ascii="Calibri" w:hAnsi="Calibri"/>
          <w:sz w:val="22"/>
          <w:szCs w:val="22"/>
        </w:rPr>
        <w:t>” для 7 кл.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ы: Н.Н. Деревянко, С.В. Жаворонкова, Л.В. Козятинская и другие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ч/нед – 102 ч/год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Учитель: Иванова Валентина Владимиров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составлена на основе целей, на достижение которых направлено изучение иностранного языка на ступени основного обще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развитие иноязычной коммуника</w:t>
        <w:softHyphen/>
        <w:t>тивной компетенции (</w:t>
      </w:r>
      <w:r>
        <w:rPr>
          <w:sz w:val="22"/>
          <w:szCs w:val="22"/>
        </w:rPr>
        <w:t>речевой, языковой, социокультурной, компенсаторной, учеб</w:t>
        <w:softHyphen/>
        <w:t>но-познавательной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2"/>
          <w:szCs w:val="22"/>
        </w:rPr>
        <w:t xml:space="preserve">- речевая компетенция </w:t>
      </w:r>
      <w:r>
        <w:rPr>
          <w:sz w:val="22"/>
          <w:szCs w:val="22"/>
        </w:rPr>
        <w:t>- развитие коммуникативных умений в четырех основных видах речевой дея</w:t>
        <w:softHyphen/>
        <w:t>тельности (говорении, аудировании, чте</w:t>
        <w:softHyphen/>
        <w:t>нии, письме);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языковая компетенция – </w:t>
      </w:r>
      <w:r>
        <w:rPr>
          <w:sz w:val="22"/>
          <w:szCs w:val="22"/>
        </w:rPr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пятого класса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518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социокультурная компетенция – приобщение учащихся к культуре, традициям и реалиям </w:t>
      </w:r>
      <w:r>
        <w:rPr>
          <w:sz w:val="22"/>
          <w:szCs w:val="22"/>
        </w:rPr>
        <w:t>страны/ стран изучаемого языка в рамках тем, сфер и ситуаций общения, отвечающих опыту, интересам, психологическим особенностям учащихся пятого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компенсаторная компетенция –  </w:t>
      </w:r>
      <w:r>
        <w:rPr>
          <w:sz w:val="22"/>
          <w:szCs w:val="22"/>
        </w:rPr>
        <w:t>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firstLine="238"/>
        <w:jc w:val="both"/>
        <w:rPr/>
      </w:pP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>учебно-познавательная компетен</w:t>
        <w:softHyphen/>
        <w:t xml:space="preserve">ция </w:t>
      </w:r>
      <w:r>
        <w:rPr>
          <w:sz w:val="22"/>
          <w:szCs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</w:t>
        <w:softHyphen/>
        <w:t>зованием информационных технологий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развитие и воспитание </w:t>
      </w:r>
      <w:r>
        <w:rPr>
          <w:sz w:val="22"/>
          <w:szCs w:val="22"/>
        </w:rPr>
        <w:t>у школьников понимания важности изучения иностранного языка в современном мире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требности пользования им как сред</w:t>
        <w:softHyphen/>
        <w:t>ством общения, познания, самореализации и социальной адаптации; воспитание качеств гражданина, патриота; развитие национального самосознания, стремле</w:t>
        <w:softHyphen/>
        <w:t>ния к взаимопониманию между людьми разных стран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Основные задачи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коммуникативные умения в основных видах речевой деятельности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языковые навыки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социокультурные умения и навыки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звивать навыки говорения, аудирования, чтения и письма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звивать положительное отношение учеников к английскому языку, культуре народов, говорящих на нем; понимание важности изучения английского языка в современном мире и потребности пользоваться им, в том числе и как одним из способов самореализации и социализации учащихся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сширять спектр общеучебных и специальных учебных умений, таких, как умение пользоваться </w:t>
      </w:r>
      <w:r>
        <w:rPr>
          <w:color w:val="000000"/>
          <w:sz w:val="22"/>
          <w:szCs w:val="22"/>
        </w:rPr>
        <w:t xml:space="preserve">справочником учебника;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должать формировать знания о культуре, реалиях и традициях стран, говорящих на английском языке, представления о достижениях культуры своего и англоговорящих народов в развитии общечеловеческой культуры; 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- расширять спектр социокультурных знаний и умений учащихся 7 класса с учетом их интересов и возрастных психологических особенностей;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енаправленно формировать умения представлять свою страну, ее культуру средствами английского языка в условиях межкультурного общения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щая характеристика учебного предмета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новная школа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ые содержательные линии. Первой содержательной линией учебного предмета «Иностранный язык» являются коммуникативные умения в основных видах речевой деятельности, второй – языковые средства и навыки оперирования ими, третьей – социокультурные знания и умения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 / 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Основное назначение курса NME – дальнейшее развитие иноязычной коммуникативной компетентности учащихся 6 класса средних общеобразовательных учреждений и достижения рабочего уровня владения английским языком. </w:t>
      </w:r>
    </w:p>
    <w:p>
      <w:pPr>
        <w:pStyle w:val="Normal"/>
        <w:spacing w:lineRule="auto" w:line="276"/>
        <w:ind w:right="-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ы организации деят.обучающихся: индивидуальная; парная; групповая; коллективная; фронтальная.</w:t>
      </w:r>
    </w:p>
    <w:p>
      <w:pPr>
        <w:pStyle w:val="Normal"/>
        <w:spacing w:lineRule="auto" w:line="276"/>
        <w:ind w:left="-360" w:right="-5" w:firstLine="360"/>
        <w:rPr>
          <w:sz w:val="22"/>
          <w:szCs w:val="22"/>
        </w:rPr>
      </w:pPr>
      <w:r>
        <w:rPr>
          <w:sz w:val="22"/>
          <w:szCs w:val="22"/>
        </w:rPr>
        <w:t>Методы организации де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Традиционная метод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Личностно-ориентированные технологии обучен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Метод проект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Обучение в сотруднич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и оценивания  достижений обучающихс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я "Портфоли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я дифференцирован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овые технолог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места и роли учебного 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Курс состоит из 10 разделов и 4 дополнительных контрольных урока.  Каждый раздел имеет типовую структуру. Первые уроки посвящены введению нового материала, его отработке, развитию речевых умений и навыков. Седьмой урок, называемый </w:t>
      </w:r>
      <w:r>
        <w:rPr>
          <w:sz w:val="22"/>
          <w:szCs w:val="22"/>
          <w:lang w:val="en-US"/>
        </w:rPr>
        <w:t>Pro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>, позволяет учащимся самостоятельно оценить свои знания по изученной теме и еще раз вернуться к учебнику, чтобы повторить материал. Восьмой урок представляет творческую работу в рамках изучаемого материала. В конце  каждой четверти проводится контрольная работа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98"/>
        <w:gridCol w:w="2474"/>
        <w:gridCol w:w="2604"/>
        <w:gridCol w:w="2405"/>
        <w:gridCol w:w="216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етвер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 уро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ектн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й урок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рассчитана на 3 учебных часа в неделю – 102 часов в год.  </w:t>
      </w:r>
    </w:p>
    <w:p>
      <w:pPr>
        <w:pStyle w:val="Normal"/>
        <w:spacing w:lineRule="auto" w:line="276"/>
        <w:ind w:left="-360" w:firstLine="540"/>
        <w:rPr/>
      </w:pPr>
      <w:r>
        <w:rPr>
          <w:b/>
          <w:sz w:val="22"/>
          <w:szCs w:val="22"/>
        </w:rPr>
        <w:t>Личностные результ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учающихся, формируемые при изучении английского языка в 5 классе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мотивации изучения английского языка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развитие таких качеств, как целеустремленность, креативность, трудолюбие, дисциплинированность;</w:t>
      </w:r>
    </w:p>
    <w:p>
      <w:pPr>
        <w:pStyle w:val="Normal"/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76"/>
        <w:ind w:left="-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<w:br/>
        <w:t xml:space="preserve">         </w:t>
      </w: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английского языка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 в ходе проведения игр-исследова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ение регулятивных действий самонаблюдения, самоконтроля, самооценки в процессе коммуникативной деятельности на английском языке.</w:t>
        <w:br/>
      </w:r>
      <w:r>
        <w:rPr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выпускниками основной школы программы по иностранному язы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-360" w:firstLine="540"/>
        <w:rPr/>
      </w:pPr>
      <w:r>
        <w:rPr>
          <w:sz w:val="22"/>
          <w:szCs w:val="22"/>
        </w:rPr>
        <w:t>В коммуникативной сфере (т. е. владении английским языком как средством общения)</w:t>
        <w:br/>
      </w:r>
      <w:r>
        <w:rPr>
          <w:i/>
          <w:sz w:val="22"/>
          <w:szCs w:val="22"/>
        </w:rPr>
        <w:t>Речевая компетен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едующих видах речевой деятельности:</w:t>
        <w:br/>
      </w:r>
      <w:r>
        <w:rPr>
          <w:i/>
          <w:sz w:val="22"/>
          <w:szCs w:val="22"/>
        </w:rPr>
        <w:t>говорение:</w:t>
        <w:br/>
      </w:r>
      <w:r>
        <w:rPr>
          <w:sz w:val="22"/>
          <w:szCs w:val="22"/>
        </w:rPr>
        <w:t>• начинать, вести/поддерживать и заканчивать диалог-расспрос в стандартных ситуациях общения, соблюдая нормы речевого этикета, при необходимости переспрашивая, уточняя;</w:t>
        <w:br/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ссказывать о себе, своей семье, друзьях, своих интересах;</w:t>
        <w:br/>
        <w:t>• сообщать краткие сведения о своем городе/селе, о своей стране и Великобритании;</w:t>
        <w:br/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аудировании:</w:t>
      </w:r>
      <w:r>
        <w:rPr>
          <w:sz w:val="22"/>
          <w:szCs w:val="22"/>
        </w:rPr>
        <w:b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аудио- и видеотексты, выделяя значимую информ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чтении:</w:t>
      </w:r>
      <w:r>
        <w:rPr>
          <w:sz w:val="22"/>
          <w:szCs w:val="22"/>
        </w:rPr>
        <w:br/>
        <w:t xml:space="preserve">• читать аутентичные тексты разных жанров и стилей преимущественно с пониманием основного содержания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несложные аутентичные тексты разных жанров и стилей с пониманием детальной информации и с использованием различных приемов смысловой переработки текста (языковой догадки, выборочного перевода), а также справочных материалов; уметь выражать свое мн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аутентичные тексты с выборочным пониманием информации;</w:t>
        <w:br/>
      </w:r>
      <w:r>
        <w:rPr>
          <w:i/>
          <w:sz w:val="22"/>
          <w:szCs w:val="22"/>
        </w:rPr>
        <w:t>письменной ре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полнять анкеты и формуля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Компенсаторная компетенция</w:t>
      </w:r>
      <w:r>
        <w:rPr>
          <w:sz w:val="22"/>
          <w:szCs w:val="22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познаватель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равнивать языковые явления родного и английского языков на уровне отдельных грамматических явлений, слов, словосочетаний, предложений;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действовать по образцу/аналогии при выполнении упражнений и составлении собственных высказываний в  пределах тематики 5 клас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и умение осуществлять индивидуальную и совместную проектную работу;</w:t>
        <w:br/>
        <w:t>•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 владение способами и приемами дальнейшего самостоятельного изучения иностранных языков.</w:t>
        <w:br/>
        <w:t xml:space="preserve">        В ценностно-ориентацион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о языке как средстве выражения чувств, эмоций, основе культуры мышления;</w:t>
        <w:br/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о целостном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общение к ценностям мировой культур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эстет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элементарными средствами выражения чувств и эмоций на английском языке;</w:t>
        <w:br/>
        <w:t>• 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чувства прекрасног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трудов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мение рационально планировать свой учебный тру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физ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мление вести здоровый образ жизни (режим труда и отдыха, питание, 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659"/>
        <w:gridCol w:w="2996"/>
        <w:gridCol w:w="665"/>
        <w:gridCol w:w="720"/>
        <w:gridCol w:w="1440"/>
        <w:gridCol w:w="1353"/>
        <w:gridCol w:w="1559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У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– 27 уроко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1 </w:t>
            </w:r>
            <w:r>
              <w:rPr/>
              <w:t>Запомни…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диалогическую речь. </w:t>
            </w:r>
          </w:p>
          <w:p>
            <w:pPr>
              <w:pStyle w:val="Normal"/>
              <w:rPr/>
            </w:pPr>
            <w:r>
              <w:rPr/>
              <w:t>Тренировать уч-ся отвечать на вопросы в устной и письм. форм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 Школьные бес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6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задавать и отвечать на вопросы с использование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 Не мог бы ты повторить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8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 Тренировать произношение учащихс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3 </w:t>
            </w:r>
            <w:r>
              <w:rPr/>
              <w:t>Пожалуйста, читай вниматель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9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4 </w:t>
            </w:r>
            <w:r>
              <w:rPr/>
              <w:t>Кто сказал Мяу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 с.1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>2. Развитие навыков пересказа</w:t>
            </w:r>
          </w:p>
          <w:p>
            <w:pPr>
              <w:pStyle w:val="Normal"/>
              <w:rPr/>
            </w:pPr>
            <w:r>
              <w:rPr/>
              <w:t>и устной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782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5 </w:t>
            </w:r>
            <w:r>
              <w:rPr/>
              <w:t>Весело или грустно</w:t>
            </w:r>
            <w:r>
              <w:rPr>
                <w:lang w:val="en-US"/>
              </w:rPr>
              <w:t xml:space="preserve"> 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Перезвони м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 с.1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17-18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и работы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Забавные к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 с.19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2 </w:t>
            </w:r>
            <w:r>
              <w:rPr>
                <w:bCs/>
              </w:rPr>
              <w:t>Если готов, то вперед!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работы с текс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1 </w:t>
            </w:r>
            <w:r>
              <w:rPr/>
              <w:t>В спортивном цент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21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временам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2 </w:t>
            </w:r>
            <w:r>
              <w:rPr/>
              <w:t>Встреча с чемпион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2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 Почему я пропускаю занятия по физкульту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2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рассказывать о себ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4 Футбольная м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с.2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,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5 Добро пожаловать на марафон!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2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6 Фанат олимпийских игр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3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наний грамматического материал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диспу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3 </w:t>
            </w:r>
            <w:r>
              <w:rPr/>
              <w:t>Звучит здорово!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1 </w:t>
            </w:r>
            <w:r>
              <w:rPr/>
              <w:t>Музыкальная привыч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3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диалогической ре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2,3 </w:t>
            </w:r>
            <w:r>
              <w:rPr/>
              <w:t>Уроки ре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а с.3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 с.3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иалогической речи, навыков ауд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4 </w:t>
            </w:r>
            <w:r>
              <w:rPr/>
              <w:t>Знакомьтесь с  группо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 с.4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, монологическ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5 Как долго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4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6 Х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4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7 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.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написания небольшого расс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8 Клуб фана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4 </w:t>
            </w:r>
            <w:r>
              <w:rPr/>
              <w:t>Звезды и полоски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1 От Калифорнии до Нью–Йор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4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перевод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2 Школьная дипломат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4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 Как быть независимы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51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онимания прочитанного текс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4 </w:t>
            </w:r>
            <w:r>
              <w:rPr/>
              <w:t>История джинс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5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монологической реч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5 </w:t>
            </w:r>
            <w:r>
              <w:rPr/>
              <w:t>Торнад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5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написания сочи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6 С днем рождения, Америка!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а, 6б с.5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7 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ить пересказу текст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Американский альб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6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На экран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вода, написания пись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 Любимые филь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б с.6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аудирова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2 Обзор филь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6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3 Детская должность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6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диалогической речи, повторить форму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4 Сочиняем расск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б с.6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ить производным от неопределенных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5 </w:t>
            </w:r>
            <w:r>
              <w:rPr/>
              <w:t>Скала дьявол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7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Пишем сценарий филь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7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тес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Свет, камеры, мотор!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б с.7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6</w:t>
            </w:r>
            <w:r>
              <w:rPr>
                <w:lang w:val="en-US"/>
              </w:rPr>
              <w:t xml:space="preserve"> </w:t>
            </w:r>
            <w:r>
              <w:rPr/>
              <w:t>Я  и мир</w:t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1 Кого я из себя представляю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7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страновед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 Заведем дружб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8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3 Как это все началос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1 с.5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навыков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4 </w:t>
            </w:r>
            <w:r>
              <w:rPr/>
              <w:t>Настоящий др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8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5 </w:t>
            </w:r>
            <w:r>
              <w:rPr/>
              <w:t>Как перестать обзываться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84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наний грамматического материал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Победа, победа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8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. матери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7 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ить правилам написания пись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8 Ток шоу в мас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 №4 с.58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7 </w:t>
            </w:r>
            <w:r>
              <w:rPr/>
              <w:t>Прошлое, настоящее, будущее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ить притяжательным местоимен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1 </w:t>
            </w:r>
            <w:r>
              <w:rPr/>
              <w:t>Вещи из прошл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а,5б с.8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2 </w:t>
            </w:r>
            <w:r>
              <w:rPr/>
              <w:t>Будь истори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9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3 этикет поведения за столо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9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ить навыкам написания открыток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.мат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4 Расскажи мне о прошл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9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5 Что произойдет в будущ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9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Школа в прошл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ат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онимания прочитанного текс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8 Прошлое, настоящее, будущее вещей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8 </w:t>
            </w:r>
            <w:r>
              <w:rPr/>
              <w:t>Загадочный ми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1-2 Найди ключ и открой тайн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0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- 3 Напишем магические рассказ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10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4</w:t>
            </w:r>
            <w:r>
              <w:rPr/>
              <w:t xml:space="preserve"> Тайна Тунгус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 с.10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5 </w:t>
            </w:r>
            <w:r>
              <w:rPr/>
              <w:t>Тайны м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0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ска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написания пис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Кто построил пирами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0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 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.мат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и устного пере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Будь детектив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9 </w:t>
            </w:r>
            <w:r>
              <w:rPr/>
              <w:t>Вселенная зовет…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1 </w:t>
            </w:r>
            <w:r>
              <w:rPr/>
              <w:t>Наша солнечная систе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1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2 </w:t>
            </w:r>
            <w:r>
              <w:rPr/>
              <w:t xml:space="preserve">Что такое </w:t>
            </w:r>
            <w:r>
              <w:rPr>
                <w:lang w:val="en-US"/>
              </w:rPr>
              <w:t>ISS?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1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ь учащихся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3 </w:t>
            </w:r>
            <w:r>
              <w:rPr/>
              <w:t>Живя на космос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17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ать учащихся в употреблении Н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-4 Мог бы ты стать членом экипажа?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1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задавать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5 </w:t>
            </w:r>
            <w:r>
              <w:rPr/>
              <w:t>Выходные на орб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2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6 </w:t>
            </w:r>
            <w:r>
              <w:rPr/>
              <w:t>Космос - возраст гор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2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.мат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в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Наш косм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Раздел 10 </w:t>
            </w:r>
            <w:r>
              <w:rPr/>
              <w:t>Добро пожаловать в Россию!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1 </w:t>
            </w:r>
            <w:r>
              <w:rPr/>
              <w:t>Красивый и изумитель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2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ать учащихся в употреблении Н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 Люди, которыми мы гордим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3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диалогической ре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3 Легенда и 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3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шедшего простого време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4 </w:t>
            </w:r>
            <w:r>
              <w:rPr/>
              <w:t>Моя родина известна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диа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3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5 </w:t>
            </w:r>
            <w:r>
              <w:rPr/>
              <w:t>Традиции и праздн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 с.13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ить превосходной степени, правилу написания пись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6</w:t>
            </w:r>
            <w:r>
              <w:rPr/>
              <w:t xml:space="preserve"> Веселых каникул!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 с.13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грамматический 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.мат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грамматического материа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7 </w:t>
            </w:r>
            <w:r>
              <w:rPr/>
              <w:t>Контроль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ся к проект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перевод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-8 </w:t>
            </w:r>
            <w:r>
              <w:rPr/>
              <w:t>Планируем поезд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Повторить главу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английского языка ученик должен:</w:t>
      </w:r>
    </w:p>
    <w:p>
      <w:pPr>
        <w:pStyle w:val="Style15"/>
        <w:numPr>
          <w:ilvl w:val="0"/>
          <w:numId w:val="1"/>
        </w:numPr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/ понимать:</w:t>
      </w:r>
    </w:p>
    <w:p>
      <w:pPr>
        <w:pStyle w:val="Style15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; основные способы словообразования;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предложений, интонацию различных коммуникативных типов предложений;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ки изученных грамматических явлений;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нормы речевого этикета в стране изучаемого языка;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владения иностранными языками в современном мире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образа жизни, быта, культуры стран изучаемого языка,      сходства и различия в традициях своей страны и стран изучаемого язы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 умет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нимать на слух речь учителя, одноклассников, вести беседу в стандартных ситуациях общ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ыделять значимую информацию, тему и главные факты прослушанного текст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прашивать собеседника, задавая простые вопросы и отвечать на вопросы собеседника, опираясь на изученную тематику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лать краткие сообщения о себе, своей стране и стране изучаемого языка; путешествиях и каникулах;  школе и школьной жизни;  другим изученным тема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читать тексты с пониманием основного содержания, с полным и точным пониманием, оценивая  информацию, выражая своё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нение; выбирая  нужную или интересующую информацию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заполнять анкеты и формуляр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исать поздравление, личное письмо с опорой на образец: расспрашивать адресат о его жизни и делах, рассказывать то же самое 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бе, выражать благодарность, просьбу употребляя формулы речевого этикета, принятые в стране изучаемого язы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)  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социальной адаптации;  достижения взаимопонимания в процессе устного и письменного  общения с носителями языка в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ступных школьникам пределах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приобщения к ценностям мировой культуры через иноязычные источники информации, в том числе мультимедийные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 и средства обучени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Для учителя</w:t>
      </w:r>
    </w:p>
    <w:p>
      <w:pPr>
        <w:pStyle w:val="Style15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Рабочая тетрадь к учебнику английского языка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Книга для учителя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Аудиокассета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ая грамматика англ.яз. с упражнениями и ключами. / К.Н. Качалова, Е.Е. Израилевич – Базис каро: С-П, 2003</w:t>
      </w:r>
    </w:p>
    <w:p>
      <w:pPr>
        <w:pStyle w:val="Style15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нглийский язык 7-8 классы. Грамматика, лексика, чтение. Тесты и упражнения. / РнД - Легион, 2011 </w:t>
      </w:r>
    </w:p>
    <w:p>
      <w:pPr>
        <w:pStyle w:val="Style15"/>
        <w:spacing w:lineRule="auto" w:line="276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обучающихся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Рабочая тетрадь к учебнику английского языка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Аудиокассета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7 класса общеобраз.учрежд. / Н.Н. Деревянко и др. -  Обнинск: титул, 20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</w:t>
      </w:r>
    </w:p>
    <w:p>
      <w:pPr>
        <w:pStyle w:val="Style15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гнитофон</w:t>
      </w:r>
    </w:p>
    <w:p>
      <w:pPr>
        <w:pStyle w:val="Style15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Style15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ектор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62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2:00Z</dcterms:created>
  <dc:creator>Татьяна</dc:creator>
  <dc:description/>
  <cp:keywords/>
  <dc:language>en-US</dc:language>
  <cp:lastModifiedBy>Нина</cp:lastModifiedBy>
  <cp:lastPrinted>2011-09-30T21:15:00Z</cp:lastPrinted>
  <dcterms:modified xsi:type="dcterms:W3CDTF">2015-10-26T08:11:00Z</dcterms:modified>
  <cp:revision>9</cp:revision>
  <dc:subject/>
  <dc:title>Министерство образования РС (Я) МО Управления образования Намского улуса</dc:title>
</cp:coreProperties>
</file>