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09" w:hanging="0"/>
        <w:rPr/>
      </w:pPr>
      <w:r>
        <w:rPr/>
        <w:t>Экспериментальная работа как фактор формирования образовательного пространства школы.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  <w:t>Общая информация о школ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>Название (по Устав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е образовательное учреждение «Бетюнская средняя общеобразовательная школа им. Е.С. Сивцева -Таллан Бюрэ» 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>Тип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>
                <w:sz w:val="24"/>
              </w:rPr>
              <w:t xml:space="preserve">Сельск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онно-правов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разовательное 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>Учредитель (учредител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Намский улус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69"/>
              <w:jc w:val="both"/>
              <w:rPr>
                <w:sz w:val="24"/>
              </w:rPr>
            </w:pPr>
            <w:r>
              <w:rPr>
                <w:sz w:val="24"/>
              </w:rPr>
              <w:t>Осипова Матрена Михайло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>Год осн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742"/>
              <w:jc w:val="both"/>
              <w:rPr>
                <w:sz w:val="24"/>
              </w:rPr>
            </w:pPr>
            <w:r>
              <w:rPr>
                <w:sz w:val="24"/>
              </w:rPr>
              <w:t>19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>Всего педаго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742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>Средний возраст педаго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720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>Кол-во педагогов, вовлеченных в экспериментальную дея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72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>Всего учащихся, в т.ч. по ступеня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720"/>
              <w:jc w:val="bot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>- началь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72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>- средня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720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>- 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72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дек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720"/>
              <w:jc w:val="both"/>
              <w:rPr>
                <w:sz w:val="24"/>
              </w:rPr>
            </w:pPr>
            <w:r>
              <w:rPr>
                <w:sz w:val="24"/>
              </w:rPr>
              <w:t>6783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>Телефонный код с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720"/>
              <w:jc w:val="both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спублика Саха (Якутия), Намский улус, с. Бетюнцы, ул. Школьная, 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>Телефон, фа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720"/>
              <w:jc w:val="both"/>
              <w:rPr>
                <w:sz w:val="24"/>
              </w:rPr>
            </w:pPr>
            <w:r>
              <w:rPr>
                <w:sz w:val="24"/>
              </w:rPr>
              <w:t>23-5-41</w:t>
            </w:r>
          </w:p>
          <w:p>
            <w:pPr>
              <w:pStyle w:val="Normal"/>
              <w:ind w:right="-1192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</w:rPr>
            </w:pPr>
            <w:r>
              <w:rPr>
                <w:sz w:val="24"/>
              </w:rPr>
              <w:t>Сайт в Интерне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192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192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В 2003 году мы защитили в республиканском экспертном совете проект экспериментальной работы и получили статус республиканской экспериментальной площадки, в марте 2006 года отчитались по проделанной работе. И сегодня мы можем подвести некоторые итоги. Что же принесла в целом нам эта экспериментальная работа, какова ее значимость в обновлении содержания образования.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809" w:firstLine="720"/>
        <w:rPr/>
      </w:pPr>
      <w:r>
        <w:rPr/>
        <w:t>1. Общие сведения о проекте «Технология внедрения проектного метода обучения в образовательный процесс общеобразовательной средней школы».</w:t>
      </w:r>
    </w:p>
    <w:p>
      <w:pPr>
        <w:pStyle w:val="Normal"/>
        <w:numPr>
          <w:ilvl w:val="1"/>
          <w:numId w:val="2"/>
        </w:numPr>
        <w:ind w:left="1140" w:right="-1192" w:hanging="420"/>
        <w:jc w:val="both"/>
        <w:rPr>
          <w:b/>
          <w:b/>
          <w:sz w:val="24"/>
        </w:rPr>
      </w:pPr>
      <w:r>
        <w:rPr>
          <w:b/>
          <w:sz w:val="24"/>
        </w:rPr>
        <w:t>Основная идея проекта.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Определение идеи проекта исходило из положения о том, что внедрение метода проектов в учебно-воспитательный процесс позволит решить такие задачи, как саморазвитие, самопознание, самоусовершенствование, творческое развитие личности ребенка, приобретение учащимися в процессе исследовательской работы прочных знаний, применение полученных знаний на практике, создаст стремление к познанию и созиданию. Идея исходила от группы учителей технологии, которая работала по данному методу обучения.</w:t>
      </w:r>
    </w:p>
    <w:p>
      <w:pPr>
        <w:pStyle w:val="TextBodyIndent"/>
        <w:rPr/>
      </w:pPr>
      <w:r>
        <w:rPr/>
        <w:t>1.2. Цель проекта.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Создание учебно-воспитательного процесса, основанного на развитии детей, с их активным включением в познавательную и творческую деятельность, направленную на конструктивное преобразование окружающего мира путем внедрения проектного метода обучения.</w:t>
      </w:r>
    </w:p>
    <w:p>
      <w:pPr>
        <w:pStyle w:val="TextBodyIndent"/>
        <w:rPr/>
      </w:pPr>
      <w:r>
        <w:rPr/>
        <w:t>1.3. Этапы реализации проекта.</w:t>
      </w:r>
    </w:p>
    <w:p>
      <w:pPr>
        <w:pStyle w:val="Normal"/>
        <w:numPr>
          <w:ilvl w:val="0"/>
          <w:numId w:val="3"/>
        </w:numPr>
        <w:ind w:left="1440" w:right="-1192" w:hanging="360"/>
        <w:jc w:val="both"/>
        <w:rPr/>
      </w:pPr>
      <w:r>
        <w:rPr>
          <w:b/>
          <w:sz w:val="24"/>
        </w:rPr>
        <w:t>Диагностический</w:t>
      </w:r>
      <w:r>
        <w:rPr>
          <w:sz w:val="24"/>
        </w:rPr>
        <w:t xml:space="preserve"> (2001-2002) Анализ существующей практики.</w:t>
      </w:r>
    </w:p>
    <w:p>
      <w:pPr>
        <w:pStyle w:val="Normal"/>
        <w:numPr>
          <w:ilvl w:val="0"/>
          <w:numId w:val="3"/>
        </w:numPr>
        <w:ind w:left="1440" w:right="-809" w:hanging="360"/>
        <w:jc w:val="both"/>
        <w:rPr/>
      </w:pPr>
      <w:r>
        <w:rPr>
          <w:b/>
          <w:sz w:val="24"/>
        </w:rPr>
        <w:t>Прогностический</w:t>
      </w:r>
      <w:r>
        <w:rPr>
          <w:sz w:val="24"/>
        </w:rPr>
        <w:t xml:space="preserve"> (2002) Постановка целей и задач, построение модели новой структуры, формулировка гипотезы.</w:t>
      </w:r>
    </w:p>
    <w:p>
      <w:pPr>
        <w:pStyle w:val="Normal"/>
        <w:numPr>
          <w:ilvl w:val="0"/>
          <w:numId w:val="3"/>
        </w:numPr>
        <w:ind w:left="1440" w:right="-809" w:hanging="360"/>
        <w:jc w:val="both"/>
        <w:rPr/>
      </w:pPr>
      <w:r>
        <w:rPr>
          <w:b/>
          <w:sz w:val="24"/>
        </w:rPr>
        <w:t>Организационный</w:t>
      </w:r>
      <w:r>
        <w:rPr>
          <w:sz w:val="24"/>
        </w:rPr>
        <w:t xml:space="preserve"> (2002-2003) Подготовка материальной базы, разработка программ по всем предметам.</w:t>
      </w:r>
    </w:p>
    <w:p>
      <w:pPr>
        <w:pStyle w:val="Normal"/>
        <w:numPr>
          <w:ilvl w:val="0"/>
          <w:numId w:val="3"/>
        </w:numPr>
        <w:ind w:left="1440" w:right="-809" w:hanging="360"/>
        <w:jc w:val="both"/>
        <w:rPr/>
      </w:pPr>
      <w:r>
        <w:rPr>
          <w:b/>
          <w:sz w:val="24"/>
        </w:rPr>
        <w:t>Практический</w:t>
      </w:r>
      <w:r>
        <w:rPr>
          <w:sz w:val="24"/>
        </w:rPr>
        <w:t xml:space="preserve"> (мониторинговый)(2002-2006) Проведение исходных констатирующих срезов, реализация проектного МО.</w:t>
      </w:r>
    </w:p>
    <w:p>
      <w:pPr>
        <w:pStyle w:val="Normal"/>
        <w:numPr>
          <w:ilvl w:val="0"/>
          <w:numId w:val="3"/>
        </w:numPr>
        <w:ind w:left="1440" w:right="-809" w:hanging="360"/>
        <w:jc w:val="both"/>
        <w:rPr/>
      </w:pPr>
      <w:r>
        <w:rPr>
          <w:b/>
          <w:sz w:val="24"/>
        </w:rPr>
        <w:t>Обобщающий</w:t>
      </w:r>
      <w:r>
        <w:rPr>
          <w:sz w:val="24"/>
        </w:rPr>
        <w:t xml:space="preserve"> (2006) Обработка данных, сравнение результатов с целями и анализ всех результатов.</w:t>
      </w:r>
    </w:p>
    <w:p>
      <w:pPr>
        <w:pStyle w:val="Normal"/>
        <w:numPr>
          <w:ilvl w:val="0"/>
          <w:numId w:val="3"/>
        </w:numPr>
        <w:ind w:left="1440" w:right="-809" w:hanging="360"/>
        <w:jc w:val="both"/>
        <w:rPr/>
      </w:pPr>
      <w:r>
        <w:rPr>
          <w:b/>
          <w:sz w:val="24"/>
        </w:rPr>
        <w:t>Внедренческий</w:t>
      </w:r>
      <w:r>
        <w:rPr>
          <w:sz w:val="24"/>
        </w:rPr>
        <w:t xml:space="preserve"> (2002-2006) Распространение новой модели ОУ и технологий в педагогическом коллективе, обмен опыта с другими ОУ.</w:t>
      </w:r>
    </w:p>
    <w:p>
      <w:pPr>
        <w:pStyle w:val="Normal"/>
        <w:ind w:left="1080"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080" w:right="-1192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Полученные результаты. </w:t>
      </w:r>
    </w:p>
    <w:p>
      <w:pPr>
        <w:pStyle w:val="Normal"/>
        <w:ind w:right="-809" w:firstLine="420"/>
        <w:jc w:val="both"/>
        <w:rPr>
          <w:sz w:val="24"/>
        </w:rPr>
      </w:pPr>
      <w:r>
        <w:rPr>
          <w:sz w:val="24"/>
        </w:rPr>
        <w:t>Результативность экспериментального исследования в единстве цели, критериев и диагностики эксперимента. В качестве основного условия для проведения педагогического эксперимента нужно отнести готовность всех участников к пониманию ожидаемых результатов от них, наличие у них заинтересованности в достижении результатов и создание благоприятной обстановки для проведения экспериментальной работы.</w:t>
      </w:r>
    </w:p>
    <w:p>
      <w:pPr>
        <w:pStyle w:val="Normal"/>
        <w:ind w:right="-809" w:firstLine="420"/>
        <w:jc w:val="both"/>
        <w:rPr>
          <w:sz w:val="24"/>
        </w:rPr>
      </w:pPr>
      <w:r>
        <w:rPr>
          <w:sz w:val="24"/>
        </w:rPr>
        <w:t>Так как эксперимент в основном направлен на изменение методики преподавания, в первую очередь это сказывается на таких показателях как успеваемость, качество, результаты ЕГЭ, поступаемость в учебные заведения, результаты предметных олимпиад ит.д.</w:t>
      </w:r>
    </w:p>
    <w:p>
      <w:pPr>
        <w:pStyle w:val="Normal"/>
        <w:ind w:right="-809" w:firstLine="720"/>
        <w:jc w:val="both"/>
        <w:rPr/>
      </w:pPr>
      <w:r>
        <w:rPr>
          <w:sz w:val="24"/>
        </w:rPr>
        <w:t xml:space="preserve">2.1. Достигнутые </w:t>
      </w:r>
      <w:r>
        <w:rPr>
          <w:b/>
          <w:sz w:val="24"/>
        </w:rPr>
        <w:t>результаты</w:t>
      </w:r>
      <w:r>
        <w:rPr>
          <w:sz w:val="24"/>
        </w:rPr>
        <w:t>, которые можно оценивать в количественном выражении (результаты проведения эксперимента).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 xml:space="preserve">-Успеваемость за отчетный период по ступеням обучения составляет: 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тупень:                        2003-04           2004-2005              2005-2006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>В начальной школе – 100% усп.           100 % усп.              100% усп.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61,2% кач.           56 % кач.                57,6%кач.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>в основной школе   - 100 % усп.            100 % усп.              100% усп.</w:t>
      </w:r>
    </w:p>
    <w:p>
      <w:pPr>
        <w:pStyle w:val="Normal"/>
        <w:ind w:left="720" w:right="-1192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40,1 % кач.           31,7 % кач.             38,7%кач.</w:t>
      </w:r>
    </w:p>
    <w:p>
      <w:pPr>
        <w:pStyle w:val="Normal"/>
        <w:ind w:left="720" w:right="-1192" w:hanging="0"/>
        <w:jc w:val="both"/>
        <w:rPr>
          <w:sz w:val="24"/>
        </w:rPr>
      </w:pPr>
      <w:r>
        <w:rPr>
          <w:sz w:val="24"/>
        </w:rPr>
        <w:t>в  средней школе     – 100 % усп.           100 % усп.               98.9% усп.</w:t>
      </w:r>
    </w:p>
    <w:p>
      <w:pPr>
        <w:pStyle w:val="Normal"/>
        <w:ind w:left="720" w:right="-1192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- 32,5 0 кач.            31,3 % кач.              23,5 кач.</w:t>
      </w:r>
    </w:p>
    <w:p>
      <w:pPr>
        <w:pStyle w:val="Normal"/>
        <w:ind w:right="-809" w:firstLine="720"/>
        <w:jc w:val="both"/>
        <w:rPr/>
      </w:pPr>
      <w:r>
        <w:rPr>
          <w:sz w:val="24"/>
        </w:rPr>
        <w:t xml:space="preserve">Снижение качества успеваемости на всех ступенях обучения объясняется изменением содержания образования, отношения субъектов образовательного процесса к образовательным задачам. Как показывают результаты ЕГЭ, итоги промежуточной аттестации стали подтверждаться  итоговой аттестацией учащихся. То есть, стала обеспечиваться наибольшая объективность выставления оценок. 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>- Результаты ЕГЭ: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851"/>
        <w:gridCol w:w="708"/>
        <w:gridCol w:w="851"/>
        <w:gridCol w:w="850"/>
        <w:gridCol w:w="920"/>
        <w:gridCol w:w="750"/>
        <w:gridCol w:w="598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Ср.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п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Ср. бал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Усп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Кач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Ср.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>- Предметные олимпиады.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>Государственная олимпиада школьников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2003-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2004-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2005-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3м –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3м -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2м-1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3м –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рчени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м – 1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2м –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м -1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2м -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м – 1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2м – 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Французс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3м –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Якутский язык и лит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Нац. 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3м -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>
                <w:sz w:val="24"/>
              </w:rPr>
              <w:t>1м – 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2м -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м – 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ая литера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м – 1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2м – 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м – 1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3м -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м – 1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м -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м – 1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2м - 2</w:t>
            </w:r>
          </w:p>
        </w:tc>
      </w:tr>
    </w:tbl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Растет качество результатов: по сравнению с предыдущими годами выросло число первых мест.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- Участие в научно –практической конференции школьников «Шаг в будущее».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По всем показателям результаты в последнее время падают: мало участия, по некоторым предметам нет участия, нет призовых мест в регионе и в республике последние 2 года.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 xml:space="preserve">Причина – изменение проблематики проектов. Учащиеся работают над краткосрочными проектами, ставятся другие задачи (работа над проектами каждого ученика, проектное изучение предмета). 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Прогнозируем изменение положения к 2007 году.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 xml:space="preserve">Отдельные проекты учащихся по технологии продолжают занимать призовые места в региональных и республиканских конкурсах. 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 xml:space="preserve">- Одним из результатов экспериментальной работы является также выбор профессии. 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Поступаемость учащихся в высшие и средние специальные учебные заведения  составляет: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 xml:space="preserve">2002-03 уч. год – вуз- 16,6 % 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ссузы – 33. 3 %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 xml:space="preserve">2003-04 уч. год – вуз – 83.4 % 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суз – 16,6%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>2004-05 уч. год – вуз – 54,5 %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суз – 27,3 %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>2005-2006 год – вуз – 20%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ссуз – 60%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Если раньше наши выпускники в основном ограничивались поступлением в педагогические, сельскохозяйственные вузы, то в последнее есть поступления  по специальностям архитектура, программирование, менеджмент.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- Следующее изменение, вызванное экспериментальной работой – изменения, происшедшие в педагогическом коллективе.</w:t>
        <w:tab/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 xml:space="preserve">В начале  работы над проектом  в проведении экспериментальной работы были заинтересованы – 100% учителей, готовы вступить  в экспериментальную работу – 73% учителей, 78% учителей были мотивированы на педагогическую деятельность, основанную на сотрудничество с ребенком. Через год работы исследования показали, что 30% учителей испытывают затруднения при внедрении метода проектов. На сегодняшний день уровень владения исследовательскими умениями составляет следующие показатели: 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>хорошо – 82% учителей;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>слабо – 16% учителей;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>не владеют –2% учителей.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>Экспериментальной работой заняты 90,3%  учителей.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>Данные результаты позволяют сделать о том, что</w:t>
      </w:r>
    </w:p>
    <w:p>
      <w:pPr>
        <w:pStyle w:val="Normal"/>
        <w:ind w:left="720"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- Сложившаяся традиция школы позволила в рамках улусной экспериментальной работы открыть профильные классы. В 2005-06 учебном году в 10 и 11 дизайн –технологическом классах учились 17 учащихся, из которых 3 ученицы прибыли из школ улуса, 2 ученика – из школ республики. В 2006-2007 учебном году  - 20 учащихся, 2 ученика – прибыли из школ республики, 1 – из школ улуса именно в профильные классы.</w:t>
      </w:r>
    </w:p>
    <w:p>
      <w:pPr>
        <w:pStyle w:val="Normal"/>
        <w:ind w:right="-80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09" w:firstLine="720"/>
        <w:jc w:val="both"/>
        <w:rPr/>
      </w:pPr>
      <w:r>
        <w:rPr>
          <w:sz w:val="24"/>
        </w:rPr>
        <w:t>- Результатом работы над проектом можно также считать успешную социализацию выпускников. За отчетный период выпускники школы 100% успешно продолжают обучение в вузах и ссузах., созданы семьи -25% , нет случаев нарушения закона и общественного порядка.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809" w:firstLine="720"/>
        <w:rPr/>
      </w:pPr>
      <w:r>
        <w:rPr/>
        <w:t>2.2. Уточнение (изменение) сущности решаемой проблемы и цели проекта с точки зрения авторов.</w:t>
      </w:r>
    </w:p>
    <w:p>
      <w:pPr>
        <w:pStyle w:val="Normal"/>
        <w:ind w:right="-809" w:firstLine="720"/>
        <w:jc w:val="both"/>
        <w:rPr/>
      </w:pPr>
      <w:r>
        <w:rPr>
          <w:sz w:val="24"/>
        </w:rPr>
        <w:t xml:space="preserve">1.В начале экспериментальной работы предполагалось, что у всех членов педагогического коллектива равные возможности внедрения метода проектов в процесс обучения. Внедрение будет осуществляться на всех ступенях обучения и всеми учителями. Но на сегодняшний день можно констатировать следующий факт: учителя вынуждены часть </w:t>
      </w:r>
      <w:r>
        <w:rPr>
          <w:b/>
          <w:sz w:val="24"/>
        </w:rPr>
        <w:t>времени</w:t>
      </w:r>
      <w:r>
        <w:rPr>
          <w:sz w:val="24"/>
        </w:rPr>
        <w:t xml:space="preserve"> работать традиционно, и только – 30-40% по методу проектов. Причины: личностное отношение педагогов. </w:t>
      </w:r>
    </w:p>
    <w:p>
      <w:pPr>
        <w:pStyle w:val="Normal"/>
        <w:ind w:left="720" w:right="-8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2.Большие затраты учебного времени из-за этнических особенностей, своеобразия в принятии метода проектов.  (код Кулаковского, структура Олонхо) из-за этого учителя воздерживаются от  полного внедрения метода проектов.(60% учителей)</w:t>
      </w:r>
    </w:p>
    <w:p>
      <w:pPr>
        <w:pStyle w:val="Normal"/>
        <w:ind w:right="-8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9" w:firstLine="720"/>
        <w:jc w:val="both"/>
        <w:rPr/>
      </w:pPr>
      <w:r>
        <w:rPr>
          <w:sz w:val="24"/>
        </w:rPr>
        <w:t xml:space="preserve">3. Методика работы по методу проектов имеет четкие этапы работы:  проблема – планирование – исследование  – оформление выводов – презентация – рефлексия. Практическое применение данной технологии показало, что на </w:t>
      </w:r>
      <w:r>
        <w:rPr>
          <w:b/>
          <w:sz w:val="24"/>
        </w:rPr>
        <w:t>задачи</w:t>
      </w:r>
      <w:r>
        <w:rPr>
          <w:sz w:val="24"/>
        </w:rPr>
        <w:t xml:space="preserve"> можно выйти потом после обсуждения запуска проекта, планирования. Тут важны образовательные задачи, которые ставит ученик перед собой, так называемую его внутренняя речь. В количественном выражении эти результаты невозможно измерить и показать. Опосредованно через изучение отношения к изучаемому предмету (были опрошены учащиеся 8-11 классов) можно сделать следующие выводы:</w:t>
      </w:r>
    </w:p>
    <w:p>
      <w:pPr>
        <w:pStyle w:val="Normal"/>
        <w:ind w:left="284" w:right="-809" w:hanging="0"/>
        <w:jc w:val="both"/>
        <w:rPr>
          <w:sz w:val="24"/>
        </w:rPr>
      </w:pPr>
      <w:r>
        <w:rPr>
          <w:sz w:val="24"/>
        </w:rPr>
        <w:t>80% учащихся нравится работать по методу проектов. Из них  40% нравится составлять конспекты, технические карты, разработки проекта, критерии дизайн-анализа;57% - проводить исследование, эксперимент, обсуждение; 88% - самостоятельная работа со справочной и дополнительной литературой. Также анализ показывает, что мотивация учебной деятельности учащихся и учителей повысилась в ходе проведения экспериментальной работы.</w:t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9" w:firstLine="720"/>
        <w:jc w:val="both"/>
        <w:rPr/>
      </w:pPr>
      <w:r>
        <w:rPr>
          <w:sz w:val="24"/>
        </w:rPr>
        <w:t xml:space="preserve">4. В процессе работы над проектом особое внимание уделяется не на </w:t>
      </w:r>
      <w:r>
        <w:rPr>
          <w:b/>
          <w:sz w:val="24"/>
        </w:rPr>
        <w:t xml:space="preserve">упражнения, </w:t>
      </w:r>
      <w:r>
        <w:rPr>
          <w:sz w:val="24"/>
        </w:rPr>
        <w:t>а на процесс дизайна, при чем под дизайном подразумевается сам процесс работы над проектом. Этот процесс оценивается не по результатам (заранее заданные учебные задания), а по задачам ученика. Возникает ли у него удивление, вопрос, интерес.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Особую проблему создают также домашние задания, выполнение которых иногда требует дополнительного времени и материалов.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5. Метод проектов – развивающее обучение, совокупность проблемного, исследовательского, поискового методов. Он имеет связь с КСО, со школой диалога культур. Исходя из этого положения, начальная школа перешла на систему РО Эльконина – Давыдова. В этом учебном году второй выпуск перешел в 5 класс. Обеспечивается преемственность между начальной школой и средним звеном. Пока итоги работы позволяют делать позитивные прогнозы.</w:t>
      </w:r>
    </w:p>
    <w:p>
      <w:pPr>
        <w:pStyle w:val="Normal"/>
        <w:ind w:right="-809" w:firstLine="720"/>
        <w:jc w:val="both"/>
        <w:rPr/>
      </w:pPr>
      <w:r>
        <w:rPr>
          <w:sz w:val="24"/>
        </w:rPr>
        <w:t xml:space="preserve">6.Проектной деятельностью можно заниматься и во внеурочное время. В школе создается развивающая </w:t>
      </w:r>
      <w:r>
        <w:rPr>
          <w:b/>
          <w:sz w:val="24"/>
        </w:rPr>
        <w:t>среда</w:t>
      </w:r>
      <w:r>
        <w:rPr>
          <w:sz w:val="24"/>
        </w:rPr>
        <w:t>, 100% всех школьных мероприятий – проекты самих учащихся, по методу проектов ведутся элективные курсы, предметные кружки, работает студия «Дизайн», изучается содержание работы школы-мастерской.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7. Нужно учитывать возрастное развитие, особо активны 6-7 классы, нужно заполнение возраста деятельностью по интересам. В этом учебном году в предметных кружках, клубах по интересам и спортивных секциях учащиеся заняты 100%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809" w:firstLine="720"/>
        <w:rPr/>
      </w:pPr>
      <w:r>
        <w:rPr/>
        <w:t>2.3. Характер и содержание результатов, полученных за отчетный период реализации проекта.</w:t>
      </w:r>
    </w:p>
    <w:p>
      <w:pPr>
        <w:pStyle w:val="Normal"/>
        <w:numPr>
          <w:ilvl w:val="2"/>
          <w:numId w:val="4"/>
        </w:numPr>
        <w:ind w:left="1440" w:right="-1192" w:hanging="720"/>
        <w:jc w:val="both"/>
        <w:rPr>
          <w:b/>
          <w:b/>
          <w:sz w:val="24"/>
        </w:rPr>
      </w:pPr>
      <w:r>
        <w:rPr>
          <w:b/>
          <w:sz w:val="24"/>
        </w:rPr>
        <w:t>Аналитические результаты.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Метод проектов может стать средством разрешения существующего противоречия в образовании. Именно метод проектов реализует принципы личностно-ориентированного обучения. Применение метода проектов может обеспечить достижение учащимися уровня образованности, который создаст основу для формирования саморазвивающейся личности, способной к самостоятельному решению проблем в различных сферах жизнедеятельности. Метод проектов востребован в республике, наиболее приближен к внедрению в условиях сельской школы.</w:t>
        <w:tab/>
        <w:t>Исходя из структуры деятельности</w:t>
      </w:r>
    </w:p>
    <w:p>
      <w:pPr>
        <w:pStyle w:val="Normal"/>
        <w:ind w:right="-809" w:hanging="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нужду</w:t>
      </w:r>
      <w:r>
        <w:rPr>
          <w:sz w:val="24"/>
        </w:rPr>
        <w:t xml:space="preserve"> ученика в приобретении знаний необходимо перевести в его образовательную </w:t>
      </w:r>
      <w:r>
        <w:rPr>
          <w:b/>
          <w:sz w:val="24"/>
        </w:rPr>
        <w:t>потребность</w:t>
      </w:r>
      <w:r>
        <w:rPr>
          <w:sz w:val="24"/>
        </w:rPr>
        <w:t>. Запуск проекта (вызвать интерес)</w:t>
      </w:r>
    </w:p>
    <w:p>
      <w:pPr>
        <w:pStyle w:val="Normal"/>
        <w:ind w:right="-1192" w:hanging="0"/>
        <w:jc w:val="both"/>
        <w:rPr/>
      </w:pPr>
      <w:r>
        <w:rPr>
          <w:sz w:val="24"/>
        </w:rPr>
        <w:tab/>
        <w:t xml:space="preserve">- у ученика возникает </w:t>
      </w:r>
      <w:r>
        <w:rPr>
          <w:b/>
          <w:sz w:val="24"/>
        </w:rPr>
        <w:t xml:space="preserve">мотив </w:t>
      </w:r>
      <w:r>
        <w:rPr>
          <w:sz w:val="24"/>
        </w:rPr>
        <w:t>к обучению</w:t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  <w:tab/>
        <w:t>- анализ</w:t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  <w:tab/>
        <w:t xml:space="preserve">- ученик задается образовательными </w:t>
      </w:r>
      <w:r>
        <w:rPr>
          <w:b/>
          <w:sz w:val="24"/>
        </w:rPr>
        <w:t>задачами</w:t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  <w:tab/>
        <w:t xml:space="preserve">- ученик выполняет учебные </w:t>
      </w:r>
      <w:r>
        <w:rPr>
          <w:b/>
          <w:sz w:val="24"/>
        </w:rPr>
        <w:t>действия</w:t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  <w:tab/>
        <w:t xml:space="preserve">- ученик выходит на </w:t>
      </w:r>
      <w:r>
        <w:rPr>
          <w:b/>
          <w:sz w:val="24"/>
        </w:rPr>
        <w:t>результат</w:t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  <w:tab/>
        <w:t>- рефлексия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2.3.2. Создание нормативной базы для проведения эксперимента.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- Разработана Образовательная программа, в которой указано, что основной целью образования является помощь учащимся научиться познавать, научиться жить вместе, научиться работать. На учебном занятии по методу проектов  должны развиваться личностно-смысловое отношение учащихся к изучаемому предмету, ценностные отношения к окружающей действительности, интеллектуальная и исследовательская культура, культура самоуправления учебной деятельностью, информационная, коммуникативная и рефлексивная культуры. С целью обеспечения решения этих целей и задач обучение строится следующим образом:</w:t>
      </w:r>
    </w:p>
    <w:p>
      <w:pPr>
        <w:pStyle w:val="Normal"/>
        <w:ind w:left="720" w:right="-1192" w:hanging="0"/>
        <w:jc w:val="both"/>
        <w:rPr>
          <w:sz w:val="24"/>
        </w:rPr>
      </w:pPr>
      <w:r>
        <w:rPr>
          <w:sz w:val="24"/>
        </w:rPr>
        <w:t>начальная школа – РО Эльконина-Давыдова;</w:t>
      </w:r>
    </w:p>
    <w:p>
      <w:pPr>
        <w:pStyle w:val="Normal"/>
        <w:ind w:left="720" w:right="-1192" w:hanging="0"/>
        <w:jc w:val="both"/>
        <w:rPr>
          <w:sz w:val="24"/>
        </w:rPr>
      </w:pPr>
      <w:r>
        <w:rPr>
          <w:sz w:val="24"/>
        </w:rPr>
        <w:t>основная школа –метод проектов, предпрофильная подготовка;</w:t>
      </w:r>
    </w:p>
    <w:p>
      <w:pPr>
        <w:pStyle w:val="Normal"/>
        <w:ind w:left="720" w:right="-1192" w:hanging="0"/>
        <w:jc w:val="both"/>
        <w:rPr>
          <w:sz w:val="24"/>
        </w:rPr>
      </w:pPr>
      <w:r>
        <w:rPr>
          <w:sz w:val="24"/>
        </w:rPr>
        <w:t>средняя школа – метод проектов, профильное обучение.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 xml:space="preserve">- предметные методические объединения  разработали программу развития по теме проекта. </w:t>
      </w:r>
    </w:p>
    <w:p>
      <w:pPr>
        <w:pStyle w:val="Normal"/>
        <w:numPr>
          <w:ilvl w:val="0"/>
          <w:numId w:val="1"/>
        </w:numPr>
        <w:ind w:left="1080" w:right="-809" w:hanging="360"/>
        <w:jc w:val="both"/>
        <w:rPr>
          <w:sz w:val="24"/>
        </w:rPr>
      </w:pPr>
      <w:r>
        <w:rPr>
          <w:sz w:val="24"/>
        </w:rPr>
        <w:t>заключен Договор с Намским педагогическим колледжом технологии и дизайна им. И.Е. Винокурова. На этом этапе обеспечивается преемственность обучения между средней школой и ссузом.</w:t>
      </w:r>
    </w:p>
    <w:p>
      <w:pPr>
        <w:pStyle w:val="Normal"/>
        <w:ind w:left="720"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2.3.3. Подготовка кадров к решению экспериментальных задач.</w:t>
      </w:r>
    </w:p>
    <w:p>
      <w:pPr>
        <w:pStyle w:val="Normal"/>
        <w:numPr>
          <w:ilvl w:val="0"/>
          <w:numId w:val="5"/>
        </w:numPr>
        <w:ind w:left="1080" w:right="-809" w:hanging="360"/>
        <w:jc w:val="both"/>
        <w:rPr>
          <w:sz w:val="24"/>
        </w:rPr>
      </w:pPr>
      <w:r>
        <w:rPr>
          <w:sz w:val="24"/>
        </w:rPr>
        <w:t>повышение квалификации по методу проектов осуществляется посредством проведения семинаров, курсов.</w:t>
      </w:r>
    </w:p>
    <w:p>
      <w:pPr>
        <w:pStyle w:val="Normal"/>
        <w:ind w:left="720" w:right="-1192" w:hanging="0"/>
        <w:jc w:val="both"/>
        <w:rPr>
          <w:sz w:val="24"/>
        </w:rPr>
      </w:pPr>
      <w:r>
        <w:rPr>
          <w:sz w:val="24"/>
        </w:rPr>
        <w:t>Курсовую подготовку по проектной деятельности прошли 8 учителей.</w:t>
      </w:r>
    </w:p>
    <w:p>
      <w:pPr>
        <w:pStyle w:val="Normal"/>
        <w:ind w:left="720" w:right="-1192" w:hanging="0"/>
        <w:jc w:val="both"/>
        <w:rPr>
          <w:sz w:val="24"/>
        </w:rPr>
      </w:pPr>
      <w:r>
        <w:rPr>
          <w:sz w:val="24"/>
        </w:rPr>
        <w:t>Охвачены системой внутришкольного повышения квалификации 100% учителей.</w:t>
      </w:r>
    </w:p>
    <w:p>
      <w:pPr>
        <w:pStyle w:val="Normal"/>
        <w:ind w:left="720" w:right="-1192" w:hanging="0"/>
        <w:jc w:val="both"/>
        <w:rPr>
          <w:sz w:val="24"/>
        </w:rPr>
      </w:pPr>
      <w:r>
        <w:rPr>
          <w:sz w:val="24"/>
        </w:rPr>
        <w:t>Прошли фундаментальные курсы – 13 учителей.</w:t>
      </w:r>
    </w:p>
    <w:p>
      <w:pPr>
        <w:pStyle w:val="Normal"/>
        <w:numPr>
          <w:ilvl w:val="0"/>
          <w:numId w:val="5"/>
        </w:numPr>
        <w:ind w:left="1080" w:right="-1192" w:hanging="360"/>
        <w:jc w:val="both"/>
        <w:rPr>
          <w:sz w:val="24"/>
        </w:rPr>
      </w:pPr>
      <w:r>
        <w:rPr>
          <w:sz w:val="24"/>
        </w:rPr>
        <w:t>за время экспериментальной работы в школе проведены:</w:t>
      </w:r>
    </w:p>
    <w:p>
      <w:pPr>
        <w:pStyle w:val="Normal"/>
        <w:numPr>
          <w:ilvl w:val="0"/>
          <w:numId w:val="5"/>
        </w:numPr>
        <w:ind w:left="1080" w:right="-809" w:hanging="360"/>
        <w:jc w:val="both"/>
        <w:rPr>
          <w:sz w:val="24"/>
        </w:rPr>
      </w:pPr>
      <w:r>
        <w:rPr>
          <w:sz w:val="24"/>
        </w:rPr>
        <w:t>Республиканские курсы учителей якутского языка и литературы по теме «Интеграция школьных дисциплин по методу проектов». Ноябрь 2003 года.  Охват – 60 учителей.</w:t>
      </w:r>
    </w:p>
    <w:p>
      <w:pPr>
        <w:pStyle w:val="Normal"/>
        <w:numPr>
          <w:ilvl w:val="0"/>
          <w:numId w:val="5"/>
        </w:numPr>
        <w:ind w:left="1080" w:right="-809" w:hanging="360"/>
        <w:jc w:val="both"/>
        <w:rPr>
          <w:sz w:val="24"/>
        </w:rPr>
      </w:pPr>
      <w:r>
        <w:rPr>
          <w:sz w:val="24"/>
        </w:rPr>
        <w:t>Республиканский авторский семинар Стручкова Ф.С., учителя изо, черчения, технологии, «Метод проектов как основа проектно-исследовательской деятельности школьников в сельской малокомплектной школе» охват  - 40 учителей изо, технологии, биологии, русского языка и литературы. Октябрь2004г</w:t>
      </w:r>
    </w:p>
    <w:p>
      <w:pPr>
        <w:pStyle w:val="Normal"/>
        <w:numPr>
          <w:ilvl w:val="0"/>
          <w:numId w:val="5"/>
        </w:numPr>
        <w:ind w:left="1080" w:right="-1192" w:hanging="360"/>
        <w:jc w:val="both"/>
        <w:rPr>
          <w:sz w:val="24"/>
        </w:rPr>
      </w:pPr>
      <w:r>
        <w:rPr>
          <w:sz w:val="24"/>
        </w:rPr>
        <w:t>Улусные семинары:</w:t>
      </w:r>
    </w:p>
    <w:p>
      <w:pPr>
        <w:pStyle w:val="Normal"/>
        <w:numPr>
          <w:ilvl w:val="0"/>
          <w:numId w:val="5"/>
        </w:numPr>
        <w:ind w:left="1080" w:right="-1192" w:hanging="360"/>
        <w:jc w:val="both"/>
        <w:rPr>
          <w:sz w:val="24"/>
        </w:rPr>
      </w:pPr>
      <w:r>
        <w:rPr>
          <w:sz w:val="24"/>
        </w:rPr>
        <w:t>Директоров школ, декабрь 2003 года, апрель2006 года.</w:t>
      </w:r>
    </w:p>
    <w:p>
      <w:pPr>
        <w:pStyle w:val="Normal"/>
        <w:numPr>
          <w:ilvl w:val="0"/>
          <w:numId w:val="5"/>
        </w:numPr>
        <w:ind w:left="1080" w:right="-809" w:hanging="360"/>
        <w:jc w:val="both"/>
        <w:rPr>
          <w:sz w:val="24"/>
        </w:rPr>
      </w:pPr>
      <w:r>
        <w:rPr>
          <w:sz w:val="24"/>
        </w:rPr>
        <w:t>Заместителей директоров по учебно-методической работе «Экспериментальная работа школы». Апрель 2004г, «Организация внутришкольного контроля» март 2006г.</w:t>
      </w:r>
    </w:p>
    <w:p>
      <w:pPr>
        <w:pStyle w:val="Normal"/>
        <w:numPr>
          <w:ilvl w:val="0"/>
          <w:numId w:val="5"/>
        </w:numPr>
        <w:ind w:left="1080" w:right="-1192" w:hanging="360"/>
        <w:jc w:val="both"/>
        <w:rPr>
          <w:sz w:val="24"/>
        </w:rPr>
      </w:pPr>
      <w:r>
        <w:rPr>
          <w:sz w:val="24"/>
        </w:rPr>
        <w:t>Учителей французского языка. Декабрь 2003 г.;</w:t>
      </w:r>
    </w:p>
    <w:p>
      <w:pPr>
        <w:pStyle w:val="Normal"/>
        <w:numPr>
          <w:ilvl w:val="0"/>
          <w:numId w:val="5"/>
        </w:numPr>
        <w:ind w:left="1080" w:right="-1192" w:hanging="360"/>
        <w:jc w:val="both"/>
        <w:rPr>
          <w:sz w:val="24"/>
        </w:rPr>
      </w:pPr>
      <w:r>
        <w:rPr>
          <w:sz w:val="24"/>
        </w:rPr>
        <w:t>Школьных библиотекарей. Март 2004г</w:t>
      </w:r>
    </w:p>
    <w:p>
      <w:pPr>
        <w:pStyle w:val="Normal"/>
        <w:numPr>
          <w:ilvl w:val="0"/>
          <w:numId w:val="5"/>
        </w:numPr>
        <w:ind w:left="1080" w:right="-1192" w:hanging="360"/>
        <w:jc w:val="both"/>
        <w:rPr>
          <w:sz w:val="24"/>
        </w:rPr>
      </w:pPr>
      <w:r>
        <w:rPr>
          <w:sz w:val="24"/>
        </w:rPr>
        <w:t>Учителей якутского языка.  Ноябрь 2005г;</w:t>
      </w:r>
    </w:p>
    <w:p>
      <w:pPr>
        <w:pStyle w:val="Normal"/>
        <w:numPr>
          <w:ilvl w:val="0"/>
          <w:numId w:val="5"/>
        </w:numPr>
        <w:ind w:left="1080" w:right="-1192" w:hanging="360"/>
        <w:jc w:val="both"/>
        <w:rPr>
          <w:sz w:val="24"/>
        </w:rPr>
      </w:pPr>
      <w:r>
        <w:rPr>
          <w:sz w:val="24"/>
        </w:rPr>
        <w:t>Учителей русского языка и литературы. Декабрь 2005г:</w:t>
      </w:r>
    </w:p>
    <w:p>
      <w:pPr>
        <w:pStyle w:val="Normal"/>
        <w:numPr>
          <w:ilvl w:val="0"/>
          <w:numId w:val="5"/>
        </w:numPr>
        <w:ind w:left="1080" w:right="-1192" w:hanging="360"/>
        <w:jc w:val="both"/>
        <w:rPr>
          <w:sz w:val="24"/>
        </w:rPr>
      </w:pPr>
      <w:r>
        <w:rPr>
          <w:sz w:val="24"/>
        </w:rPr>
        <w:t>Учителей математики. Январь 2006г.</w:t>
      </w:r>
    </w:p>
    <w:p>
      <w:pPr>
        <w:pStyle w:val="Normal"/>
        <w:numPr>
          <w:ilvl w:val="0"/>
          <w:numId w:val="5"/>
        </w:numPr>
        <w:ind w:left="1080" w:right="-1192" w:hanging="360"/>
        <w:jc w:val="both"/>
        <w:rPr>
          <w:sz w:val="24"/>
        </w:rPr>
      </w:pPr>
      <w:r>
        <w:rPr>
          <w:sz w:val="24"/>
        </w:rPr>
        <w:t>Учителей музыки, 2006г.</w:t>
      </w:r>
    </w:p>
    <w:p>
      <w:pPr>
        <w:pStyle w:val="Normal"/>
        <w:numPr>
          <w:ilvl w:val="0"/>
          <w:numId w:val="5"/>
        </w:numPr>
        <w:ind w:left="1080" w:right="-1192" w:hanging="360"/>
        <w:jc w:val="both"/>
        <w:rPr>
          <w:sz w:val="24"/>
        </w:rPr>
      </w:pPr>
      <w:r>
        <w:rPr>
          <w:sz w:val="24"/>
        </w:rPr>
        <w:t>Молодых учителей, 2004 г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3.4. Изменения в образовательном пространстве.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 xml:space="preserve">Работа по внедрению проектного метода обучения вызвало как процессуальные, так и содержательные изменения в процессе обучения. Изменилось отношение учителя и ученика к процессу обучения. Ученик из объекта образовательного процесса переходит в субъект, у него появляются собственные образовательные задачи, которые он решает в процессе исследовательской работы. У них развиваются такие личностные качества, которые возможны только при работе над проектом: умение работать в коллективе, брать и разделять ответственность, анализировать результаты деятельности. Качественно изменилась и роль учителя, он становится помощником ученика.  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держательные изменения также исходят из изменения методики преподавания. Важна не сумма полученных знаний, а способ добывания знаний, что вносит коррективы в  содержание учебного материала. Работа по методу проектов предполагает при изучении любого предмета расширения изучения. Еще одной особенностью данной технологии является выход на интегрированные проекты.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2.3.5. Достижения новых социальных результатов.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Социум является тем фактором, который реально и непосредственно воздействует на осмысление цели, содержания и технологий образования. Существует социальный заказ родителей на выбор профиля школы, на качество образования. Также наблюдается  интерес со стороны педагогов улуса к деятельности школы. Мы считаем, что необходимо воспитать критическую массу носителей проектной культуры из числа учащихся и педагогов.</w:t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192" w:hanging="0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TextBodyIndent"/>
        <w:ind w:right="-1192" w:hanging="0"/>
        <w:rPr/>
      </w:pPr>
      <w:r>
        <w:rPr/>
        <w:t xml:space="preserve">               </w:t>
      </w:r>
      <w:r>
        <w:rPr/>
        <w:t>3. Оценка полученных результатов.</w:t>
      </w:r>
    </w:p>
    <w:p>
      <w:pPr>
        <w:pStyle w:val="TextBodyIndent"/>
        <w:ind w:right="-1192" w:hanging="0"/>
        <w:rPr/>
      </w:pPr>
      <w:r>
        <w:rPr/>
      </w:r>
    </w:p>
    <w:p>
      <w:pPr>
        <w:pStyle w:val="Normal"/>
        <w:ind w:right="-809" w:firstLine="720"/>
        <w:jc w:val="both"/>
        <w:rPr/>
      </w:pPr>
      <w:r>
        <w:rPr>
          <w:b/>
          <w:sz w:val="24"/>
        </w:rPr>
        <w:t>3.1. Степень соответствия полученных результатов целям и задачам эксперимента</w:t>
      </w:r>
      <w:r>
        <w:rPr>
          <w:sz w:val="24"/>
        </w:rPr>
        <w:t>.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В проекте результатами определены создание творческой научно-исследовательской лаборатории учителя и ребенка;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>создана студия «Дизайн», интегрирующая урочную и внеурочную работу;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>каждое МО имеет программу реализации проекта;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>разработана программа работы по МО со способными учащимися;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>разработаны положение и программа научного общества учащихся.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- Следующей задачей экспериментальной работы является  создание модели целостного динамического развития школы как системы, развивающей творческий потенциал учащихся и сохраняющей их здоровье.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ект Программы развития и образовательная программа школы направлены на организацию единой системы учебно-воспитательной деятельности, в основе которой лежит развитие творческих способностей учащегося посредством применения метода проектов;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-  Одной из основных задач  является разработка пакета программ по всем учебным предметам, различным интегрированным курсам, в основу которых вложен метод проектов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Разработаны календарно-тематические планы по якутскому языку и литературе, русскому языку и литературе, математике, французскому языку, элективного курса по истории, создана база данных проектов, разрабатываемых на уроках, изучаются возможности интеграции учебных предметов.</w:t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2. Практическое значение полученных результатов.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 теме экспериментальной работы </w:t>
      </w:r>
    </w:p>
    <w:p>
      <w:pPr>
        <w:pStyle w:val="Normal"/>
        <w:numPr>
          <w:ilvl w:val="0"/>
          <w:numId w:val="5"/>
        </w:numPr>
        <w:ind w:left="1080" w:right="-809" w:hanging="360"/>
        <w:jc w:val="both"/>
        <w:rPr>
          <w:sz w:val="24"/>
        </w:rPr>
      </w:pPr>
      <w:r>
        <w:rPr>
          <w:sz w:val="24"/>
        </w:rPr>
        <w:t>защищена дипломная работа по специальности менеджмент в образовании «Организационно-педагогические условия внедрения метода проектов», Осипова М.М., директор школы;</w:t>
      </w:r>
    </w:p>
    <w:p>
      <w:pPr>
        <w:pStyle w:val="Normal"/>
        <w:numPr>
          <w:ilvl w:val="0"/>
          <w:numId w:val="5"/>
        </w:numPr>
        <w:ind w:left="1080" w:right="-1192" w:hanging="360"/>
        <w:jc w:val="both"/>
        <w:rPr>
          <w:sz w:val="24"/>
        </w:rPr>
      </w:pPr>
      <w:r>
        <w:rPr>
          <w:sz w:val="24"/>
        </w:rPr>
        <w:t>выступления с обобщением опыта по теме:</w:t>
      </w:r>
    </w:p>
    <w:p>
      <w:pPr>
        <w:pStyle w:val="Normal"/>
        <w:ind w:left="720" w:right="-1192" w:hanging="0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275"/>
        <w:gridCol w:w="4111"/>
        <w:gridCol w:w="1985"/>
      </w:tblGrid>
      <w:tr>
        <w:trPr>
          <w:trHeight w:val="7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Ф.И.О.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м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вен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ипова М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онно-педагогические условия условия внерения метода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фронов Е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метода проектов в работе краеведческого кру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гиональ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Иванов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ль исследовательской работы в обучении по методу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ишева Н.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ий я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цесса обучения по методу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гиональ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Стручкова М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анцузский я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уроков французского языка по методу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гиональ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>
                <w:sz w:val="24"/>
              </w:rPr>
              <w:t xml:space="preserve">Евстафьева А.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спериметальная работа по методу 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ов в обучении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спубликански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кова Г.П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традиционные формы уроков 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спубликански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городова М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кут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метода проектов на уроках якутск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спубликански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вцева Н.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метода проектов на уроеках музы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усны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10 струч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Стручков Ф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 проектов в обучении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ий</w:t>
            </w:r>
          </w:p>
          <w:p>
            <w:pPr>
              <w:pStyle w:val="Normal"/>
              <w:ind w:right="-1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гиональный </w:t>
            </w:r>
          </w:p>
        </w:tc>
      </w:tr>
    </w:tbl>
    <w:p>
      <w:pPr>
        <w:pStyle w:val="Normal"/>
        <w:ind w:left="720"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668" w:firstLine="720"/>
        <w:rPr/>
      </w:pPr>
      <w:r>
        <w:rPr/>
        <w:t>3.3. Возможность исследования полученных результатов в других образовательных учреждениях.</w:t>
      </w:r>
    </w:p>
    <w:p>
      <w:pPr>
        <w:pStyle w:val="Normal"/>
        <w:ind w:right="-668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целью изучения опыта работы школы приезжала делегация школ республики:Чаранская СОШ Усть-алданского улуса, Хоробутская СОШ Мегино-Кангаласского улуса,  Нюрбинский улус;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3.4. Научное значение полученных результатов: </w:t>
      </w:r>
    </w:p>
    <w:p>
      <w:pPr>
        <w:pStyle w:val="TextBodyIndent"/>
        <w:rPr/>
      </w:pPr>
      <w:r>
        <w:rPr/>
      </w:r>
    </w:p>
    <w:p>
      <w:pPr>
        <w:pStyle w:val="Normal"/>
        <w:ind w:right="-668" w:firstLine="720"/>
        <w:jc w:val="both"/>
        <w:rPr>
          <w:sz w:val="24"/>
        </w:rPr>
      </w:pPr>
      <w:r>
        <w:rPr>
          <w:sz w:val="24"/>
        </w:rPr>
        <w:t>- Основным научным значением полученных результатов является  возникновение критической массы носителей проектной культуры.</w:t>
      </w:r>
    </w:p>
    <w:p>
      <w:pPr>
        <w:pStyle w:val="Normal"/>
        <w:ind w:right="-668" w:firstLine="720"/>
        <w:jc w:val="both"/>
        <w:rPr/>
      </w:pPr>
      <w:r>
        <w:rPr>
          <w:sz w:val="24"/>
        </w:rPr>
        <w:t xml:space="preserve">- Идет уточнение понятий: проблемное обучение (М.И. Махмутов, И.Я. Лернер), метод проблем (Джон Дьюи), проектный метод обучения, метод проектов (М.Б. Павлова, Джеймс Майкл Питт, И.А. Сасова), </w:t>
      </w:r>
      <w:r>
        <w:rPr>
          <w:b/>
          <w:sz w:val="24"/>
        </w:rPr>
        <w:t>процесс дизайна</w:t>
      </w:r>
      <w:r>
        <w:rPr>
          <w:sz w:val="24"/>
        </w:rPr>
        <w:t xml:space="preserve">, дизайн-подход, дизайн-анализ, дизайн-спецификация, дизайн-упражнения (Симоненко, Сидоренко, Хотунцев, Г.Савенкова), дизайн-образование </w:t>
      </w:r>
    </w:p>
    <w:p>
      <w:pPr>
        <w:pStyle w:val="Normal"/>
        <w:ind w:right="-1192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4. Задачи следующего этапа. </w:t>
      </w:r>
    </w:p>
    <w:p>
      <w:pPr>
        <w:pStyle w:val="TextBodyIndent"/>
        <w:rPr/>
      </w:pPr>
      <w:r>
        <w:rPr/>
      </w:r>
    </w:p>
    <w:p>
      <w:pPr>
        <w:pStyle w:val="Normal"/>
        <w:ind w:right="-668" w:firstLine="720"/>
        <w:jc w:val="both"/>
        <w:rPr>
          <w:sz w:val="24"/>
        </w:rPr>
      </w:pPr>
      <w:r>
        <w:rPr>
          <w:sz w:val="24"/>
        </w:rPr>
        <w:t xml:space="preserve">Последующий проектный шаг. </w:t>
      </w:r>
    </w:p>
    <w:p>
      <w:pPr>
        <w:pStyle w:val="Normal"/>
        <w:ind w:right="-668" w:firstLine="720"/>
        <w:jc w:val="both"/>
        <w:rPr>
          <w:sz w:val="24"/>
        </w:rPr>
      </w:pPr>
      <w:r>
        <w:rPr>
          <w:sz w:val="24"/>
        </w:rPr>
        <w:t xml:space="preserve">На данном этапе следует отметить, что меняется система отношений между учителем и учеником. Педагогика сотрудничества раскрывает внутренний мир ребенка, что способствует в последующем его успешной социализации. Доверительные открытые отношения в некоторых случаях переносятся учащимися на отношения в семье. Как показывает статистика, в школе снижается  количество детей с девиантным поведением, неблагополучных семей. Хотя социокультурная среда наслега остается не столь благополучной. </w:t>
      </w:r>
    </w:p>
    <w:p>
      <w:pPr>
        <w:pStyle w:val="Normal"/>
        <w:ind w:right="-668" w:firstLine="720"/>
        <w:jc w:val="both"/>
        <w:rPr>
          <w:sz w:val="24"/>
        </w:rPr>
      </w:pPr>
      <w:r>
        <w:rPr>
          <w:sz w:val="24"/>
        </w:rPr>
        <w:t>Меняется также отношение учитель-учитель и учитель-администратор. Идет процесс становления коллектива единомышленников. В школе комфортно работается каждому.</w:t>
      </w:r>
    </w:p>
    <w:p>
      <w:pPr>
        <w:pStyle w:val="Normal"/>
        <w:ind w:right="-668" w:firstLine="720"/>
        <w:jc w:val="both"/>
        <w:rPr>
          <w:sz w:val="24"/>
        </w:rPr>
      </w:pPr>
      <w:r>
        <w:rPr>
          <w:sz w:val="24"/>
        </w:rPr>
        <w:t xml:space="preserve">Анализ сложившейся ситуации показывает, что просматриваются следующие  образовательные тенденции: </w:t>
      </w:r>
    </w:p>
    <w:p>
      <w:pPr>
        <w:pStyle w:val="Normal"/>
        <w:ind w:right="-668" w:firstLine="720"/>
        <w:jc w:val="both"/>
        <w:rPr>
          <w:sz w:val="24"/>
        </w:rPr>
      </w:pPr>
      <w:r>
        <w:rPr>
          <w:sz w:val="24"/>
        </w:rPr>
        <w:t>- работа по чистому методу проектов предусматривает выход на интегрированные проекты. В структурном и содержательном отношении интеграция идет пока линейно, т.е. по сходству изучаемых тем. При этом проблема исследуемого материала лежит внутри одного предмета. Нужно искать в содержании предметов интеграции проблем.</w:t>
      </w:r>
    </w:p>
    <w:p>
      <w:pPr>
        <w:pStyle w:val="Normal"/>
        <w:ind w:right="-668" w:firstLine="720"/>
        <w:jc w:val="both"/>
        <w:rPr>
          <w:sz w:val="24"/>
        </w:rPr>
      </w:pPr>
      <w:r>
        <w:rPr>
          <w:sz w:val="24"/>
        </w:rPr>
        <w:t>- при переходе школы на профильное обучение возможно изменение учебного плана, всего содержания образования.</w:t>
      </w:r>
    </w:p>
    <w:p>
      <w:pPr>
        <w:pStyle w:val="Normal"/>
        <w:ind w:right="-668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дизайн-технологическом профиле, по которому сейчас работает школа, основная нагрузка ложится на физику, что предусматривает изучение данного предмета на более качественном уровне. Возможно расширение программы курса физики и введение пропедевтического курса.</w:t>
      </w:r>
    </w:p>
    <w:p>
      <w:pPr>
        <w:pStyle w:val="Normal"/>
        <w:ind w:right="-668" w:firstLine="720"/>
        <w:jc w:val="both"/>
        <w:rPr>
          <w:sz w:val="24"/>
        </w:rPr>
      </w:pPr>
      <w:r>
        <w:rPr>
          <w:sz w:val="24"/>
        </w:rPr>
        <w:t>Таким образом, полученные промежуточные результаты позволяют планировать следующий проектный шаг: создание модели школы дизайна.</w:t>
      </w:r>
    </w:p>
    <w:p>
      <w:pPr>
        <w:pStyle w:val="Normal"/>
        <w:ind w:right="-668" w:hanging="0"/>
        <w:jc w:val="both"/>
        <w:rPr>
          <w:sz w:val="24"/>
        </w:rPr>
      </w:pPr>
      <w:r>
        <w:rPr>
          <w:sz w:val="24"/>
        </w:rPr>
        <w:tab/>
        <w:t>Сегодня школа находится на переходном этапе:</w:t>
      </w:r>
    </w:p>
    <w:p>
      <w:pPr>
        <w:pStyle w:val="Normal"/>
        <w:ind w:right="-668" w:hanging="0"/>
        <w:jc w:val="both"/>
        <w:rPr>
          <w:sz w:val="24"/>
        </w:rPr>
      </w:pPr>
      <w:r>
        <w:rPr>
          <w:sz w:val="24"/>
        </w:rPr>
        <w:t>-программа развития школы, принятая в 2002 году, реализована успешно;</w:t>
      </w:r>
    </w:p>
    <w:p>
      <w:pPr>
        <w:pStyle w:val="Normal"/>
        <w:ind w:right="-668" w:hanging="0"/>
        <w:jc w:val="both"/>
        <w:rPr>
          <w:sz w:val="24"/>
        </w:rPr>
      </w:pPr>
      <w:r>
        <w:rPr>
          <w:sz w:val="24"/>
        </w:rPr>
        <w:t>-экспериментальная работа по данной проблеме завершена;</w:t>
      </w:r>
    </w:p>
    <w:p>
      <w:pPr>
        <w:pStyle w:val="Normal"/>
        <w:ind w:right="-668" w:hanging="0"/>
        <w:jc w:val="both"/>
        <w:rPr>
          <w:sz w:val="24"/>
        </w:rPr>
      </w:pPr>
      <w:r>
        <w:rPr>
          <w:sz w:val="24"/>
        </w:rPr>
        <w:tab/>
        <w:t xml:space="preserve">В свете сложившейся ситуации и задач, которые стоят перед всей системой образования, будущее школы мы видим в создании новой модели Школы дизайна, в которой системообразующим  будет дизайн-технологическое образование. У нас разработан проект программы развития до 2011 года. Основная же проблема, которая волнует нас – это оптимизация. </w:t>
      </w:r>
    </w:p>
    <w:p>
      <w:pPr>
        <w:pStyle w:val="Normal"/>
        <w:ind w:right="-668" w:hanging="0"/>
        <w:jc w:val="both"/>
        <w:rPr>
          <w:sz w:val="24"/>
        </w:rPr>
      </w:pPr>
      <w:r>
        <w:rPr>
          <w:sz w:val="24"/>
        </w:rPr>
        <w:tab/>
        <w:t>В целом же экспериментальная работа школы способствует развитию научно-исследовательской деятельности педагогов и учащихся, обновлению содержания образования.</w:t>
      </w:r>
    </w:p>
    <w:p>
      <w:pPr>
        <w:pStyle w:val="Normal"/>
        <w:ind w:right="-6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  <w:t>МОУ «Бетюнская средняя общеобразовательная школа им. Е.С. Сивцева-Таллан Бюрэ» Намского улуса.</w:t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  <w:t>Директор Оспова Матрена Михайловна.</w:t>
      </w:r>
    </w:p>
    <w:p>
      <w:pPr>
        <w:pStyle w:val="Normal"/>
        <w:ind w:right="-1192" w:hanging="0"/>
        <w:jc w:val="both"/>
        <w:rPr>
          <w:rFonts w:ascii="Arial" w:hAnsi="Arial" w:cs="Arial"/>
        </w:rPr>
      </w:pPr>
      <w:r>
        <w:rPr>
          <w:sz w:val="24"/>
        </w:rPr>
        <w:t xml:space="preserve">Телефон – (262) – 23-5-41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- Бетюнц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en-US"/>
        </w:rPr>
        <w:t> betun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namtsy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sakha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</w:p>
    <w:p>
      <w:pPr>
        <w:pStyle w:val="Normal"/>
        <w:ind w:right="-1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Экспериментальная работа как фактор формирования образовательного пространства школы»</w:t>
      </w:r>
    </w:p>
    <w:p>
      <w:pPr>
        <w:pStyle w:val="Normal"/>
        <w:ind w:right="-6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7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un@namtsy.sakh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1:23:00Z</dcterms:created>
  <dc:creator>Библиотека</dc:creator>
  <dc:description/>
  <cp:keywords/>
  <dc:language>en-US</dc:language>
  <cp:lastModifiedBy>1</cp:lastModifiedBy>
  <dcterms:modified xsi:type="dcterms:W3CDTF">2008-11-01T01:23:00Z</dcterms:modified>
  <cp:revision>2</cp:revision>
  <dc:subject/>
  <dc:title>Экспериментальная работа как фактор формирования образовательного пространства школы</dc:title>
</cp:coreProperties>
</file>