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Бетюнская средняя общеобразовательная школа им. Е. С. Сивцева-Таллан Бюрэ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О естественно-математического цикла за 2019-2020 у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ютяй-Юрдя, 201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 данных об учителях МО естественно-математического цикла.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4"/>
        <w:gridCol w:w="833"/>
        <w:gridCol w:w="1152"/>
        <w:gridCol w:w="1843"/>
        <w:gridCol w:w="1344"/>
        <w:gridCol w:w="1632"/>
        <w:gridCol w:w="851"/>
        <w:gridCol w:w="1134"/>
        <w:gridCol w:w="1134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 зав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 </w:t>
            </w:r>
          </w:p>
          <w:p>
            <w:pPr>
              <w:pStyle w:val="Normal"/>
              <w:jc w:val="both"/>
              <w:rPr/>
            </w:pPr>
            <w:r>
              <w:rPr/>
              <w:t>Кол ч в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общ/п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Анна Семе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матема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 Мат фак</w:t>
            </w:r>
          </w:p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5,6,</w:t>
            </w:r>
          </w:p>
          <w:p>
            <w:pPr>
              <w:pStyle w:val="Normal"/>
              <w:jc w:val="both"/>
              <w:rPr/>
            </w:pPr>
            <w:r>
              <w:rPr/>
              <w:t>7,8, 11</w:t>
            </w:r>
          </w:p>
          <w:p>
            <w:pPr>
              <w:pStyle w:val="Normal"/>
              <w:jc w:val="both"/>
              <w:rPr/>
            </w:pPr>
            <w:r>
              <w:rPr/>
              <w:t>(2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 РС(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а Анастасия Спиридо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ФУ ИМИ 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9,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 </w:t>
            </w:r>
          </w:p>
          <w:p>
            <w:pPr>
              <w:pStyle w:val="Normal"/>
              <w:jc w:val="both"/>
              <w:rPr/>
            </w:pPr>
            <w:r>
              <w:rPr/>
              <w:t>(2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Ольга Васил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-11</w:t>
            </w:r>
          </w:p>
          <w:p>
            <w:pPr>
              <w:pStyle w:val="Normal"/>
              <w:jc w:val="both"/>
              <w:rPr/>
            </w:pPr>
            <w:r>
              <w:rPr/>
              <w:t>(1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телла Константи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ФУ ИЕН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Химия, география</w:t>
            </w:r>
          </w:p>
          <w:p>
            <w:pPr>
              <w:pStyle w:val="Normal"/>
              <w:jc w:val="both"/>
              <w:rPr/>
            </w:pPr>
            <w:r>
              <w:rPr/>
              <w:t>(2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нализ  работы МО учителей естественно-математического цикла за 2018/2019 у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. Краткие сведения о кадровом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03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08"/>
        <w:gridCol w:w="2400"/>
        <w:gridCol w:w="7198"/>
      </w:tblGrid>
      <w:tr>
        <w:trPr>
          <w:trHeight w:val="10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по образованию (высшее, среднее, н/в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имеющиеся звания (заслуженный учитель, высшая категория, 1-я категория, СЗД)</w:t>
            </w:r>
          </w:p>
        </w:tc>
      </w:tr>
      <w:tr>
        <w:trPr>
          <w:trHeight w:val="9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ее  -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едобразование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- Евстафьева А.С.;</w:t>
            </w:r>
          </w:p>
          <w:p>
            <w:pPr>
              <w:pStyle w:val="Normal"/>
              <w:rPr/>
            </w:pPr>
            <w:r>
              <w:rPr/>
              <w:t>СЗД - Шарина А.С.,</w:t>
            </w:r>
          </w:p>
          <w:p>
            <w:pPr>
              <w:pStyle w:val="Normal"/>
              <w:rPr/>
            </w:pPr>
            <w:r>
              <w:rPr/>
              <w:t>Без категории –Сивцева О.В, Григорьева С.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Анализ работы М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/>
        <w:t>Методической  темой  МО естественно-математического цикла на 2018-2019 у. г было следующее: «Технология освоения федерального государственного образовательного стандарта нового поколения по предметам ЕМЦ как условие повышения качества образования». Были определены следующие задачи:</w:t>
      </w:r>
    </w:p>
    <w:p>
      <w:pPr>
        <w:pStyle w:val="Normal"/>
        <w:jc w:val="both"/>
        <w:rPr/>
      </w:pPr>
      <w:r>
        <w:rPr/>
        <w:t>-создание системы обучения, направленной на достижение каждым учеником уровня ФГОС по математике, физике, информатике, биологии, химии, географии.</w:t>
      </w:r>
    </w:p>
    <w:p>
      <w:pPr>
        <w:pStyle w:val="Normal"/>
        <w:jc w:val="both"/>
        <w:rPr/>
      </w:pPr>
      <w:r>
        <w:rPr/>
        <w:t>-формирование навыков овладения учащимися способами познавательной деятельности;</w:t>
      </w:r>
    </w:p>
    <w:p>
      <w:pPr>
        <w:pStyle w:val="Normal"/>
        <w:jc w:val="both"/>
        <w:rPr/>
      </w:pPr>
      <w:r>
        <w:rPr/>
        <w:t>-формирование у учащихся навыков самостоятельной мыслительной деятельности;</w:t>
      </w:r>
    </w:p>
    <w:p>
      <w:pPr>
        <w:pStyle w:val="Normal"/>
        <w:jc w:val="both"/>
        <w:rPr/>
      </w:pPr>
      <w:r>
        <w:rPr/>
        <w:t>-осуществление дифференцированного подхода в обучении, создание условий психологического комфорта,  оказание помощи ребенку в его психосоматическом развитии;</w:t>
      </w:r>
    </w:p>
    <w:p>
      <w:pPr>
        <w:pStyle w:val="Normal"/>
        <w:jc w:val="both"/>
        <w:rPr/>
      </w:pPr>
      <w:r>
        <w:rPr/>
        <w:t>-осуществление стимулирования и развития способностей личности ученика на основе учета ее возрастных особенностей, внутренних ресурсов;</w:t>
      </w:r>
    </w:p>
    <w:p>
      <w:pPr>
        <w:pStyle w:val="Normal"/>
        <w:jc w:val="both"/>
        <w:rPr/>
      </w:pPr>
      <w:r>
        <w:rPr/>
        <w:t>-создание системы обучения, способной  помочь каждому ученику достичь оптимального уровня духовно-нравственного и интеллектуального развития в соответствии с его природными задатками и способностями;</w:t>
      </w:r>
    </w:p>
    <w:p>
      <w:pPr>
        <w:pStyle w:val="Normal"/>
        <w:jc w:val="both"/>
        <w:rPr/>
      </w:pPr>
      <w:r>
        <w:rPr/>
        <w:t>-освоение и использование современных педагогических технологий как условия повышения качества и эффективности образования;</w:t>
      </w:r>
    </w:p>
    <w:p>
      <w:pPr>
        <w:pStyle w:val="Normal"/>
        <w:jc w:val="both"/>
        <w:rPr/>
      </w:pPr>
      <w:r>
        <w:rPr/>
        <w:t>- подготовка и использование аналитического  материала для аттестации учащихся в форме ЕГЭ и ОГЭ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Реализация плана работы МО решались чере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</w:t>
      </w:r>
      <w:r>
        <w:rPr>
          <w:color w:val="FF0000"/>
        </w:rPr>
        <w:t xml:space="preserve"> </w:t>
      </w:r>
      <w:r>
        <w:rPr/>
        <w:t>тематических семинаров, семинаров практикумов, «круглых стол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е ур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оры педагогической литературы и др.</w:t>
      </w:r>
    </w:p>
    <w:p>
      <w:pPr>
        <w:pStyle w:val="Normal"/>
        <w:ind w:left="142" w:hanging="0"/>
        <w:jc w:val="both"/>
        <w:rPr/>
      </w:pPr>
      <w:r>
        <w:rPr/>
        <w:tab/>
        <w:t>МО учителей естественно-математического цикла строит свою работу на основе диагностики образовательно - воспитательного процесса педагогических кадров. В течение года проводились заседания и рабочие совещания МО, на которых</w:t>
      </w:r>
      <w:r>
        <w:rPr>
          <w:color w:val="FF0000"/>
        </w:rPr>
        <w:t xml:space="preserve"> </w:t>
      </w:r>
      <w:r>
        <w:rPr/>
        <w:t>рассматривались вопросы как теоретического, так и практического харак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и анализ результатов вход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овышения работоспособности учащихся на ур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и и средства усиления эмоционально-личностной значимости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практику работы учителей совреме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ткрытым урокам и педсов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экзаме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по применению проектного метода на уроках и т. д.</w:t>
      </w:r>
    </w:p>
    <w:p>
      <w:pPr>
        <w:pStyle w:val="Normal"/>
        <w:jc w:val="both"/>
        <w:rPr/>
      </w:pPr>
      <w:r>
        <w:rPr/>
        <w:tab/>
        <w:t>Так же учителя МО принимали активное участия в заседаниях педагогических советов.</w:t>
      </w:r>
    </w:p>
    <w:p>
      <w:pPr>
        <w:pStyle w:val="Normal"/>
        <w:jc w:val="both"/>
        <w:rPr/>
      </w:pPr>
      <w:r>
        <w:rPr/>
        <w:tab/>
        <w:t>В течение года во всех кабинетах шло накопление дидактического материала; в  кабинетах физики, информатики, биологии обновлено оформление кабинетов.</w:t>
      </w:r>
    </w:p>
    <w:p>
      <w:pPr>
        <w:pStyle w:val="Normal"/>
        <w:jc w:val="both"/>
        <w:rPr/>
      </w:pPr>
      <w:r>
        <w:rPr/>
        <w:t>Положительные моменты в работе нашего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разнообразных форм работы на уро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выков учебного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межпредметных связ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руемое обучение учащихся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результативности всех форм повышения квалификации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отчетный период члены МО принимали участие в улусных, республиканских методических семинарах, конференциях, конкурсах и т.д.:</w:t>
      </w:r>
    </w:p>
    <w:p>
      <w:pPr>
        <w:pStyle w:val="Normal"/>
        <w:jc w:val="both"/>
        <w:rPr/>
      </w:pPr>
      <w:r>
        <w:rPr/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2065"/>
        <w:gridCol w:w="3038"/>
        <w:gridCol w:w="1867"/>
        <w:gridCol w:w="685"/>
        <w:gridCol w:w="2977"/>
        <w:gridCol w:w="2202"/>
      </w:tblGrid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чт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А.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е педагогические чтения учителей математики, физики, информатики «Эверстовские чтения» на тему: «Программа летнего математического лагеря в малокомплектной школ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результатов ЕГЭ по математике» с 20 августа по 29 августа 2018 г, № 7149</w:t>
            </w:r>
          </w:p>
          <w:p>
            <w:pPr>
              <w:pStyle w:val="Normal"/>
              <w:rPr/>
            </w:pPr>
            <w:r>
              <w:rPr/>
              <w:t xml:space="preserve">«Методика подготовки к международному исследованию </w:t>
            </w:r>
            <w:r>
              <w:rPr>
                <w:lang w:val="en-US"/>
              </w:rPr>
              <w:t>PISA</w:t>
            </w:r>
            <w:r>
              <w:rPr/>
              <w:t>» (в рамках  Международного летнего института) с 24 июня по 3 июля 2019 г., № 64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минар учителей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-Семинар «Методическое обеспечение подготовки обучающихся к международным исследованиям по математике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-Семинар «Основные идеи метода координат в пространств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Профессиональное тестирование в номинации «Методическая компетентность педагога в соответствии с ФГОС», диплом 2 степени № РТ 718-30087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Профессиональное тестирование в Центре лицензирования, сертификации и аттестации педработников РИЦО (г.Москва)по теме: «Работа с одаренными детьми в соответствии с ФГОС», 2 место, сертификат № </w:t>
            </w:r>
            <w:r>
              <w:rPr>
                <w:lang w:val="en-US"/>
              </w:rPr>
              <w:t>RS</w:t>
            </w:r>
            <w:r>
              <w:rPr/>
              <w:t xml:space="preserve"> 338-31905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е педагогическое тестирование на тему: «Квалификационная оценка учителя математики», диплом лауреата 1 степени № 13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выступление</w:t>
            </w:r>
            <w:r>
              <w:rPr/>
              <w:t xml:space="preserve"> на улусном семинаре  «Использование результатов оценочных процедур в повышении качества образования» на тему: «Анализ результатов ЕГЭ по математике 2018 г в Намском улус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сертификат о распространении опыта на республиканских курсах, НПК, педчтениях работников образования РС(Я), 28.06.2019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О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подготовки к итоговой аттестации в форме ЕГЭ и ОГЭ»,  с 10 апреля по 14 апреля 2019 г. № 45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Семинар для молодых педагогов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Семинар ОГЭ, ЕГЭ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-Семинар классных руковод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а А.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матема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 о распространении опыта на весенней математической школе «Подготовка к ОГЭ по математике»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С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физики в школе как основа для подготовки технических кадров в регионе», с 30 октября по 1 ноября 2018 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Семинар для молоды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Семинар классных руковод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288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Анализ уровня учебных достижений учащихся и качества преподавания</w:t>
      </w:r>
    </w:p>
    <w:p>
      <w:pPr>
        <w:pStyle w:val="Normal"/>
        <w:jc w:val="both"/>
        <w:rPr/>
      </w:pPr>
      <w:r>
        <w:rPr/>
        <w:tab/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; на развитие речи учащихся; формирование у них навыков умственного труда. Особое внимание всеми учителями было уделено внедрению в практику работы современных образовательных технологий.  </w:t>
      </w:r>
    </w:p>
    <w:p>
      <w:pPr>
        <w:pStyle w:val="Normal"/>
        <w:jc w:val="both"/>
        <w:rPr/>
      </w:pPr>
      <w:r>
        <w:rPr/>
        <w:tab/>
        <w:t xml:space="preserve">Опыт учителей математики, физики, биологии показал, что сбалансированное сочетание традиционных и новых методов обучения, рациональное соединение письменной и устной деятельности учащихся явилось одним из основных условий эффективного обучения этим предметам (об этом говорят результаты проверочных работ по текстам администрации школы). Дифференцируемость требований к учащимся на основе достижений уровня обязательной подготовки содействовали повышению заинтересованности в учащихся в результатах обучения. </w:t>
      </w:r>
    </w:p>
    <w:p>
      <w:pPr>
        <w:pStyle w:val="Normal"/>
        <w:jc w:val="both"/>
        <w:rPr/>
      </w:pPr>
      <w:r>
        <w:rPr/>
        <w:tab/>
        <w:t>Выпускник 11 класса  сдавал выпускные экзамены по форме ЕГЭ по математике, физике, информатике  и показал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tbl>
      <w:tblPr>
        <w:tblW w:w="408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4"/>
        <w:gridCol w:w="1338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леш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пускники 9 класса  сдавали выпускные экзамены по форме ОГЭ по математике, биологии, физике, информатике  и показали следующие результаты:</w:t>
      </w:r>
    </w:p>
    <w:p>
      <w:pPr>
        <w:pStyle w:val="Style17"/>
        <w:ind w:left="1211" w:hanging="0"/>
        <w:jc w:val="center"/>
        <w:rPr>
          <w:b/>
          <w:b/>
          <w:lang w:val="ru-RU"/>
        </w:rPr>
      </w:pPr>
      <w:r>
        <w:rPr>
          <w:b/>
        </w:rPr>
        <w:t>Результаты ОГЭ</w:t>
      </w:r>
    </w:p>
    <w:p>
      <w:pPr>
        <w:pStyle w:val="Style17"/>
        <w:ind w:left="12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86"/>
        <w:gridCol w:w="2046"/>
        <w:gridCol w:w="1982"/>
        <w:gridCol w:w="1982"/>
      </w:tblGrid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л/оц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л/оц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л/оценка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ровняева Дайа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 Айт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иков Ая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харов Же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рикова Мариан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тоги работы над методической темой, использование достижений педагогической науки  в практике работы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я методического объединения систематически занимаются самообразованием.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093"/>
      </w:tblGrid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Ф. И. О. учителя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4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С.А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ч повышенной сложности по физике как средство развития познавательной активности учащихся»</w:t>
            </w:r>
          </w:p>
        </w:tc>
      </w:tr>
      <w:tr>
        <w:trPr>
          <w:trHeight w:val="4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А.С.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математических компетенций у учащихся через применение ИКТ на уроках математики»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К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а А.С.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мений и навыков при работе с заданиями повышенного и высокого уровня сложности при подготовке к ГИА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Анализ основных недостатков в организации и проведении методической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Проектная деятельность педагогами осуществлялась, но не носила системный характер: не проводилась научно-практическая конференция. Причина – большая загруженность учителей. Не вели четкий контроль за деятельностью НО.</w:t>
      </w:r>
    </w:p>
    <w:p>
      <w:pPr>
        <w:pStyle w:val="Normal"/>
        <w:jc w:val="both"/>
        <w:rPr/>
      </w:pPr>
      <w:r>
        <w:rPr/>
        <w:tab/>
        <w:t>Внеклассная работа по предметам  была организована на недостаточном уровне: декада естественно-математических наук не проведена до конца. Начало декады было организовано на хорошем уровне: были вывешены газеты, кроссворды, ребусы и т.п., но проведено одно мероприятие – День космонавтики. Причина - виду болезни председателя МО декада не доведена до логического завершения.</w:t>
      </w:r>
    </w:p>
    <w:p>
      <w:pPr>
        <w:pStyle w:val="Normal"/>
        <w:jc w:val="both"/>
        <w:rPr/>
      </w:pPr>
      <w:r>
        <w:rPr>
          <w:b/>
        </w:rPr>
        <w:t>7. Задачи на новый учебный год</w:t>
      </w:r>
      <w:r>
        <w:rPr/>
        <w:t xml:space="preserve"> (исходя из анализа нерешенных проблем).</w:t>
      </w:r>
    </w:p>
    <w:p>
      <w:pPr>
        <w:pStyle w:val="Normal"/>
        <w:jc w:val="both"/>
        <w:rPr/>
      </w:pPr>
      <w:r>
        <w:rPr/>
        <w:t>Ввиду вышеизложенного МО следует:</w:t>
      </w:r>
    </w:p>
    <w:p>
      <w:pPr>
        <w:pStyle w:val="Normal"/>
        <w:jc w:val="both"/>
        <w:rPr/>
      </w:pPr>
      <w:r>
        <w:rPr/>
        <w:t>1) В целях повышения качества знаний учащихся широко внедрять в учебно-воспитательный процесс современные педагогические технологии и методики обучения и воспитания.</w:t>
      </w:r>
    </w:p>
    <w:p>
      <w:pPr>
        <w:pStyle w:val="Normal"/>
        <w:jc w:val="both"/>
        <w:rPr/>
      </w:pPr>
      <w:r>
        <w:rPr/>
        <w:t>2) Обновить содержание воспитательного процесса на уроках и во внеурочное время.</w:t>
      </w:r>
    </w:p>
    <w:p>
      <w:pPr>
        <w:pStyle w:val="Normal"/>
        <w:jc w:val="both"/>
        <w:rPr/>
      </w:pPr>
      <w:r>
        <w:rPr/>
        <w:t>3) С целью раскрытия творческого потенциала каждого учителя провести декаду естественно-математических наук.</w:t>
      </w:r>
    </w:p>
    <w:p>
      <w:pPr>
        <w:pStyle w:val="Normal"/>
        <w:jc w:val="both"/>
        <w:rPr/>
      </w:pPr>
      <w:r>
        <w:rPr/>
        <w:t>4) С целью раскрытия талантов и способностей учащихся, привития интересов к предметам каждому учителю подготовить с учащимися научную работу к практической конференции «Шаг в будуще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Методическая работа, совершенствование педагогическ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jc w:val="both"/>
        <w:textAlignment w:val="baseline"/>
        <w:rPr/>
      </w:pPr>
      <w:r>
        <w:rPr>
          <w:b/>
          <w:bCs/>
        </w:rPr>
        <w:t>Тема работы МО: </w:t>
      </w:r>
      <w:r>
        <w:rPr/>
        <w:t> 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675" w:hanging="0"/>
        <w:jc w:val="both"/>
        <w:textAlignment w:val="baseline"/>
        <w:rPr/>
      </w:pPr>
      <w:r>
        <w:rPr>
          <w:b/>
          <w:bCs/>
        </w:rPr>
        <w:t>Цель работы:</w:t>
      </w:r>
      <w:r>
        <w:rPr/>
        <w:t> 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 обученности учащихся».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675" w:hanging="0"/>
        <w:jc w:val="both"/>
        <w:textAlignment w:val="baseline"/>
        <w:rPr/>
      </w:pPr>
      <w:r>
        <w:rPr>
          <w:b/>
          <w:bCs/>
        </w:rPr>
        <w:t>Основные задачи: </w:t>
      </w:r>
      <w:r>
        <w:rPr/>
        <w:t>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 </w:t>
      </w:r>
      <w:r>
        <w:rPr/>
        <w:t>1.Обеспечить реализацию права каждого учащегося на получение образования в соответствии с его потребностями и возможностями.    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 </w:t>
      </w:r>
      <w:r>
        <w:rPr/>
        <w:t>2. Повысить квалификацию педагогов по проблемам: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- переход на новые учебные стандарты (формировать ключевые компетентности обучающихся):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- проектировать образовательное содержание, направленное на формирование у школьников системы ключевых компетенций; 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- произвести отбор методов, средств, приемов, технологий, соответствующих новым ФГОС;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- внедрить в практику 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- накопить дидактический материал, соответствующий новым ФГОС.  </w:t>
      </w:r>
    </w:p>
    <w:p>
      <w:pPr>
        <w:pStyle w:val="Normal"/>
        <w:ind w:left="675" w:hanging="0"/>
        <w:jc w:val="both"/>
        <w:textAlignment w:val="baseline"/>
        <w:rPr/>
      </w:pPr>
      <w:r>
        <w:rPr/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 </w:t>
      </w:r>
    </w:p>
    <w:p>
      <w:pPr>
        <w:pStyle w:val="Normal"/>
        <w:ind w:left="567" w:hanging="0"/>
        <w:jc w:val="both"/>
        <w:textAlignment w:val="baseline"/>
        <w:rPr/>
      </w:pPr>
      <w:r>
        <w:rPr/>
        <w:t>4.Повысить уровень подготовки учащихся к  ОГЭ и ЕГЭ по предметам физико-математического цикла через внедрение современных образовательных технологий (проектной, исследовательской, ИКТ). </w:t>
      </w:r>
    </w:p>
    <w:p>
      <w:pPr>
        <w:pStyle w:val="Normal"/>
        <w:ind w:left="567" w:hanging="0"/>
        <w:jc w:val="both"/>
        <w:textAlignment w:val="baseline"/>
        <w:rPr/>
      </w:pPr>
      <w:r>
        <w:rPr/>
        <w:t>5.Продолжить работу по совершенствованию педагогического мастерства учителей, их профессионального уровня посредством: </w:t>
      </w:r>
    </w:p>
    <w:p>
      <w:pPr>
        <w:pStyle w:val="Normal"/>
        <w:numPr>
          <w:ilvl w:val="0"/>
          <w:numId w:val="8"/>
        </w:numPr>
        <w:ind w:left="480" w:hanging="0"/>
        <w:jc w:val="both"/>
        <w:textAlignment w:val="baseline"/>
        <w:rPr/>
      </w:pPr>
      <w:r>
        <w:rPr/>
        <w:t>Выступления на методических советах; </w:t>
      </w:r>
    </w:p>
    <w:p>
      <w:pPr>
        <w:pStyle w:val="Normal"/>
        <w:numPr>
          <w:ilvl w:val="0"/>
          <w:numId w:val="6"/>
        </w:numPr>
        <w:ind w:left="480" w:hanging="0"/>
        <w:jc w:val="both"/>
        <w:textAlignment w:val="baseline"/>
        <w:rPr/>
      </w:pPr>
      <w:r>
        <w:rPr/>
        <w:t>Выступления на педагогических советах; </w:t>
      </w:r>
    </w:p>
    <w:p>
      <w:pPr>
        <w:pStyle w:val="Normal"/>
        <w:numPr>
          <w:ilvl w:val="0"/>
          <w:numId w:val="6"/>
        </w:numPr>
        <w:ind w:left="480" w:hanging="0"/>
        <w:jc w:val="both"/>
        <w:textAlignment w:val="baseline"/>
        <w:rPr/>
      </w:pPr>
      <w:r>
        <w:rPr/>
        <w:t>Работы по теме самообразования; </w:t>
      </w:r>
    </w:p>
    <w:p>
      <w:pPr>
        <w:pStyle w:val="Normal"/>
        <w:numPr>
          <w:ilvl w:val="0"/>
          <w:numId w:val="6"/>
        </w:numPr>
        <w:ind w:left="480" w:hanging="0"/>
        <w:jc w:val="both"/>
        <w:textAlignment w:val="baseline"/>
        <w:rPr/>
      </w:pPr>
      <w:r>
        <w:rPr/>
        <w:t>Публикациями в периодической печати; </w:t>
      </w:r>
    </w:p>
    <w:p>
      <w:pPr>
        <w:pStyle w:val="Normal"/>
        <w:numPr>
          <w:ilvl w:val="0"/>
          <w:numId w:val="6"/>
        </w:numPr>
        <w:ind w:left="480" w:hanging="0"/>
        <w:jc w:val="both"/>
        <w:textAlignment w:val="baseline"/>
        <w:rPr/>
      </w:pPr>
      <w:r>
        <w:rPr/>
        <w:t>Открытыми уроками для учителей-предметников; </w:t>
      </w:r>
    </w:p>
    <w:p>
      <w:pPr>
        <w:pStyle w:val="Normal"/>
        <w:numPr>
          <w:ilvl w:val="0"/>
          <w:numId w:val="4"/>
        </w:numPr>
        <w:ind w:left="480" w:hanging="0"/>
        <w:jc w:val="both"/>
        <w:textAlignment w:val="baseline"/>
        <w:rPr/>
      </w:pPr>
      <w:r>
        <w:rPr/>
        <w:t>Проведением недели естественно-математического цикла; </w:t>
      </w:r>
    </w:p>
    <w:p>
      <w:pPr>
        <w:pStyle w:val="Normal"/>
        <w:numPr>
          <w:ilvl w:val="0"/>
          <w:numId w:val="4"/>
        </w:numPr>
        <w:ind w:left="480" w:hanging="0"/>
        <w:jc w:val="both"/>
        <w:textAlignment w:val="baseline"/>
        <w:rPr/>
      </w:pPr>
      <w:r>
        <w:rPr/>
        <w:t>Обучением на курсах повышения квалификации; </w:t>
      </w:r>
    </w:p>
    <w:p>
      <w:pPr>
        <w:pStyle w:val="Normal"/>
        <w:numPr>
          <w:ilvl w:val="0"/>
          <w:numId w:val="4"/>
        </w:numPr>
        <w:ind w:left="480" w:hanging="0"/>
        <w:jc w:val="both"/>
        <w:textAlignment w:val="baseline"/>
        <w:rPr/>
      </w:pPr>
      <w:r>
        <w:rPr/>
        <w:t>Участием в конкурсах педагогического мастерства.  </w:t>
      </w:r>
    </w:p>
    <w:p>
      <w:pPr>
        <w:pStyle w:val="Normal"/>
        <w:ind w:left="426" w:hanging="0"/>
        <w:jc w:val="both"/>
        <w:textAlignment w:val="baseline"/>
        <w:rPr/>
      </w:pPr>
      <w:r>
        <w:rPr/>
        <w:t>6.Продолжить работу школы согласно её основной задаче обучения и воспитания, внедрять здоровье сберегающие технологии в УВП.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седания методического объединен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375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8"/>
        <w:gridCol w:w="7813"/>
        <w:gridCol w:w="2110"/>
        <w:gridCol w:w="1731"/>
      </w:tblGrid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МО за 2018-2019 уч. год</w:t>
            </w:r>
          </w:p>
          <w:p>
            <w:pPr>
              <w:pStyle w:val="Normal"/>
              <w:jc w:val="both"/>
              <w:rPr/>
            </w:pPr>
            <w:r>
              <w:rPr/>
              <w:t>2..Утверждение рабочих программ, КТП по физике, математике, химии, информатике, биологии, географии на 2019-2020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суждение плана работы на  2019-2020 учебный  год. Составление плана проведения открытых уроков. Выбор и закрепление тем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ый план профессионального разви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1. ФГОС нового поколения как условие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Некоторые формы проверки домашнего задания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 подготовке к проведению школьных олимпиад по предметам ЕМ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Анализ результатов четвертных контрольных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итог-спр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1.Использование информационных технологий в преподавании как условие повышения качества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Лекция, семинар, общественный смотр знаний в практике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3. Итоги проверки рабочих тетрадей.</w:t>
            </w:r>
          </w:p>
          <w:p>
            <w:pPr>
              <w:pStyle w:val="Normal"/>
              <w:jc w:val="both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-справка</w:t>
            </w:r>
          </w:p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1. Задачи  уровня  С по математике на ЕГЭ 2020 года.</w:t>
            </w:r>
          </w:p>
          <w:p>
            <w:pPr>
              <w:pStyle w:val="Normal"/>
              <w:jc w:val="both"/>
              <w:rPr/>
            </w:pPr>
            <w:r>
              <w:rPr/>
              <w:t>2. Вопросы экологии на уроках физики.</w:t>
            </w:r>
          </w:p>
          <w:p>
            <w:pPr>
              <w:pStyle w:val="Normal"/>
              <w:jc w:val="both"/>
              <w:rPr/>
            </w:pPr>
            <w:r>
              <w:rPr/>
              <w:t>3. Некоторые формы внеклассной работы по биологии и химии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проведения недели предметов ЕМ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1. Проектная деятельность учащихся в процессе обучения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проверки тетрадей для контрольных работ.  Итог конкурса «Лучшая тетрадь по математике, физике, биологии, химии».</w:t>
            </w:r>
          </w:p>
          <w:p>
            <w:pPr>
              <w:pStyle w:val="Normal"/>
              <w:jc w:val="both"/>
              <w:rPr/>
            </w:pPr>
            <w:r>
              <w:rPr/>
              <w:t>3.Анализ открытых уроков, уроков взаимопос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тверждение экзаменационного материала для переводного экзаме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  <w:t>Итог-справк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уроков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8,10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ализация идеи уровневой дифференциации в учебных комплектах. </w:t>
            </w:r>
          </w:p>
          <w:p>
            <w:pPr>
              <w:pStyle w:val="Normal"/>
              <w:jc w:val="both"/>
              <w:rPr/>
            </w:pPr>
            <w:r>
              <w:rPr/>
              <w:t>2. Отчеты членов МО по темам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. Анализ выполнения учебных программ, обязательного минимума содержания образования, практической части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 итогов работы МО за 2019-2020 учебный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жду заседаниями методиче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2"/>
        <w:gridCol w:w="9923"/>
        <w:gridCol w:w="2132"/>
      </w:tblGrid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ставлении рабочих программ, календарно- тема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тематического планирования</w:t>
            </w:r>
            <w:r>
              <w:rPr>
                <w:b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проведению входного контроля, стартовых контрольных работ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о теме « Анализ стартовых контрольных работ по математике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ой работы по предметам ЕМЦ. Создание кружк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я уроков по проблеме: «Конструирование урока  с применением новых образовательных стандартов по математике»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математики в 7,8; биологии, химии, физики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обобщению опыта учителей по теме «Выбор рациональной системы методов и приемов обучения, его оптимизация с учетом возраста и психофизических особенностей учащихся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 проведение школьных, улусных олимпиа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резовых и контрольных работ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уровня  ЗУН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диагностических работ по тексту МИОО  за первое полугодие  </w:t>
            </w:r>
          </w:p>
          <w:p>
            <w:pPr>
              <w:pStyle w:val="Normal"/>
              <w:jc w:val="both"/>
              <w:rPr/>
            </w:pPr>
            <w:r>
              <w:rPr/>
              <w:t>Проверка уровня ЗУ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теме: «Итоги проведения  олимпиад, результаты муниципальных контрольных рабо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 «Преподавание математики, физики, биологии, химии, информатики в условиях введения ФГОС»</w:t>
            </w:r>
          </w:p>
          <w:p>
            <w:pPr>
              <w:pStyle w:val="Normal"/>
              <w:jc w:val="both"/>
              <w:rPr/>
            </w:pPr>
            <w:r>
              <w:rPr/>
              <w:t>1.Индивидуализация и дифференциация обучения на уроках</w:t>
            </w:r>
          </w:p>
          <w:p>
            <w:pPr>
              <w:pStyle w:val="Normal"/>
              <w:jc w:val="both"/>
              <w:rPr/>
            </w:pPr>
            <w:r>
              <w:rPr/>
              <w:t>2. Интерактивные методы обучения как средство повышения качества образ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чих тетрадей 5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 для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ЕМЦ».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о итогам  недел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учителей по теме само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сихолого-педагогические ресурсы современного урока в достижении нового качества образова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. Анализ результатов, совещание по итогам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еподавание в условиях подготовки введения федерального государственного образовательного  стандарт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ителями по разработке уроков при изучении отдельных 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 предметов ЕМ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 Повышение качества обучения школь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управление и контро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7"/>
        <w:gridCol w:w="8364"/>
        <w:gridCol w:w="3516"/>
      </w:tblGrid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тема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, тематическое планир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истему тематического планировани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артовые контрольные рабо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ЗУН учащихс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навыки учащихся (диагностические работы)</w:t>
            </w:r>
          </w:p>
          <w:p>
            <w:pPr>
              <w:pStyle w:val="Normal"/>
              <w:jc w:val="both"/>
              <w:rPr/>
            </w:pPr>
            <w:r>
              <w:rPr/>
              <w:t>- по алгебре (7 классы);</w:t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  (5, 6 классы)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ая работа №1  в формате ЕГЭ  ( 11 класс)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ая работа  в формате ОГЭ  (9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числ навыки.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навыки</w:t>
            </w:r>
          </w:p>
          <w:p>
            <w:pPr>
              <w:pStyle w:val="Normal"/>
              <w:jc w:val="center"/>
              <w:rPr/>
            </w:pPr>
            <w:r>
              <w:rPr/>
              <w:t>устного счета.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№2 в формате ЕГЭ  (11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униципальных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первое полугодие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диагностических работ по тексту МИОО  за первое полугодие (10 класс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№3 в формате ЕГЭ  (11 класс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ЗУН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навыки решения планиметрических задач в рамках подготовки к ОГЭ, ЕГЭ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ЗУН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 ЕГЭ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11 класс, 9 клас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в формате ЕГЭ   (10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итоговых контрольных рабо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 xml:space="preserve"> Внекласс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9455"/>
        <w:gridCol w:w="1797"/>
      </w:tblGrid>
      <w:tr>
        <w:trPr>
          <w:trHeight w:val="3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ой работы. Создание творческих кружков и клуб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>
          <w:trHeight w:val="3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одаренными детьми, подготовка  к участию в олимпиадах разно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проведение школьных олимпиад. Участие на улусных олимпиа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теме: «Итоги олимпи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едметной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3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ым, улусным, республиканским  конференц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, имеющими низкую мотивацию 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ления причин отставания в учеб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я индивидуального плана работы по ликвидации пробелов в зна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ение тематического учета знаний слабоуспевающего уче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ражение индивидуальной работы со слабоуспевающим  учеником в специальной тет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му интеллектуаль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аф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 интеллектуальном мараф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«Математика, физика, биология, химия, информати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и физики</w:t>
            </w:r>
          </w:p>
        </w:tc>
      </w:tr>
      <w:tr>
        <w:trPr>
          <w:trHeight w:val="10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«Математика, физика, биология, химия, информатика»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предметной Недел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 xml:space="preserve"> Повышение квалификации уч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310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5"/>
        <w:gridCol w:w="8363"/>
        <w:gridCol w:w="1971"/>
      </w:tblGrid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нормативных документов, стандартов образования, методических  материалов по предмету препода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мой самообразовани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практику преподавания педагогического опыта уч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-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теме само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и  их публикация  в средствах массовой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коллег с целью изучения их педагогического опыта и внедрения в практику препода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   Учебно-методическое и материально-техническое обеспечение учеб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1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76"/>
        <w:gridCol w:w="8943"/>
        <w:gridCol w:w="1846"/>
      </w:tblGrid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ыбор программ обучения, методических  материалов по предмету преподав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 и календарно- тематического планирования элективных курсов, проектной деятельности, круж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бинет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кабинета математики, информатики, биологии, физ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чебного материала по классам. Оформление тематических пап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абинета учебно- методическими материа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   Мониторинг качества методической работы М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27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62"/>
        <w:gridCol w:w="8080"/>
        <w:gridCol w:w="1999"/>
      </w:tblGrid>
      <w:tr>
        <w:trPr>
          <w:trHeight w:val="5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и потребностей педаго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 МО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ых и диагностических рабо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 МО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открытых  уро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 МО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ителей МО «Эффективность работы М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самообразованию учителей М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2"/>
        <w:gridCol w:w="4113"/>
        <w:gridCol w:w="4474"/>
        <w:gridCol w:w="3793"/>
      </w:tblGrid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Ф. И. 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 xml:space="preserve">Тем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Практический выход, доклад, открытый урок, сооб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Где и когда заслушивается</w:t>
            </w:r>
          </w:p>
        </w:tc>
      </w:tr>
      <w:tr>
        <w:trPr>
          <w:trHeight w:val="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А.С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" w:after="1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ция итогового повторения при подготовке к ОГЭ по математике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, сообщения, открытые уроки, внеклассны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заседания МО, совещания</w:t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а А.С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умений и навыков при работе с заданиями повышенного и высокого уровня сложности при подготовке к ГИА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, сообщения, открытые уроки, внеклассны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заседания МО, совещания</w:t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О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на уроках физики как средство повышения познавательной активности учащихся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, сообщения, открытые уроки, внеклассны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заседания МО, совещания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работа на уроках биологии, географии, химии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, сообщения, открытые уроки, внеклассны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заседания МО, совещ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аттестации учителей М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45"/>
        <w:gridCol w:w="1795"/>
        <w:gridCol w:w="1346"/>
        <w:gridCol w:w="1197"/>
        <w:gridCol w:w="1795"/>
        <w:gridCol w:w="1346"/>
        <w:gridCol w:w="1345"/>
        <w:gridCol w:w="1286"/>
      </w:tblGrid>
      <w:tr>
        <w:trPr>
          <w:trHeight w:val="51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ледней аттес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 категория, разря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ЗД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ег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</w:tr>
      <w:tr>
        <w:trPr>
          <w:trHeight w:val="8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аттес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аттес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аттестации</w:t>
            </w:r>
          </w:p>
        </w:tc>
      </w:tr>
      <w:tr>
        <w:trPr>
          <w:trHeight w:val="48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стафьева А.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. 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рина А.С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Математ  и инфор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пцова С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Физ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С.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геог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Биол, химии, гео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О.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график курсовой подготовк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5670"/>
        <w:gridCol w:w="1842"/>
        <w:gridCol w:w="1701"/>
        <w:gridCol w:w="1560"/>
        <w:gridCol w:w="180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последних курсов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прохождения курсовой подготовк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встафьева </w:t>
            </w:r>
          </w:p>
          <w:p>
            <w:pPr>
              <w:pStyle w:val="Normal"/>
              <w:jc w:val="both"/>
              <w:rPr/>
            </w:pPr>
            <w:r>
              <w:rPr/>
              <w:t>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/>
              <w:t xml:space="preserve">«Методика подготовки к международному исследованию </w:t>
            </w:r>
            <w:r>
              <w:rPr>
                <w:lang w:val="en-US"/>
              </w:rPr>
              <w:t>PISA</w:t>
            </w:r>
            <w:r>
              <w:rPr/>
              <w:t>» (в рамках  Международного летнего института) с 24 июня по 3 июля 2019 г., № 6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а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АОУ ДПО «ИРО и ПК им. С.Н. Донского - II» по дополнительной профессиональной программе «Методика подготовки к итоговой аттестации в форме ОГЭ, ЕГЭ в условиях ФГОС», 72 час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97 от 27.10.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й</w:t>
            </w:r>
          </w:p>
        </w:tc>
      </w:tr>
      <w:tr>
        <w:trPr>
          <w:trHeight w:val="1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в АУДПО «Институт новых технологий РС (Я)» по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содержания и методики преподавания курса астрономии в условиях введения и реализации ФГОС СОО», 72 часа, № ДПО-1129-17, от 20.10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одготовки к итоговой аттестации в форме ЕГЭ и ОГЭ»,  с 10 апреля по 14 апреля 2019 г. № 4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ткрытых уроков по предмету учителями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41"/>
        <w:gridCol w:w="3426"/>
        <w:gridCol w:w="3426"/>
      </w:tblGrid>
      <w:tr>
        <w:trPr>
          <w:trHeight w:val="28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А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а А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ева О.В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недели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1"/>
        <w:gridCol w:w="3626"/>
        <w:gridCol w:w="3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е конкурсы, викторины, олимпиады по математике, физике, биологии, химии, информатике, географ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в 5-6 класса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в 7-8 класс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а А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в 9-11 класса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, награждение, игры, дискоте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А.С., все учи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962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56:00Z</dcterms:created>
  <dc:creator>Владелец</dc:creator>
  <dc:description/>
  <cp:keywords/>
  <dc:language>en-US</dc:language>
  <cp:lastModifiedBy>Анна Семеновна</cp:lastModifiedBy>
  <cp:lastPrinted>2019-10-22T16:25:00Z</cp:lastPrinted>
  <dcterms:modified xsi:type="dcterms:W3CDTF">2019-10-22T06:28:00Z</dcterms:modified>
  <cp:revision>25</cp:revision>
  <dc:subject/>
  <dc:title>Методическая тема МО на 2011-2012 учебный год</dc:title>
</cp:coreProperties>
</file>