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jc w:val="both"/>
        <w:rPr/>
      </w:pPr>
      <w:r>
        <w:rPr>
          <w:szCs w:val="28"/>
        </w:rPr>
        <w:t>ПРИНЯТО:                                                                              УТВЕРЖДАЮ:</w:t>
      </w:r>
    </w:p>
    <w:p>
      <w:pPr>
        <w:pStyle w:val="Default"/>
        <w:ind w:left="567" w:hanging="0"/>
        <w:jc w:val="both"/>
        <w:rPr>
          <w:szCs w:val="28"/>
        </w:rPr>
      </w:pPr>
      <w:r>
        <w:rPr>
          <w:szCs w:val="28"/>
        </w:rPr>
        <w:t>на заседании Педагогического совета                                  Директор школы:</w:t>
      </w:r>
    </w:p>
    <w:p>
      <w:pPr>
        <w:pStyle w:val="Default"/>
        <w:ind w:left="567" w:hanging="0"/>
        <w:jc w:val="both"/>
        <w:rPr>
          <w:szCs w:val="28"/>
        </w:rPr>
      </w:pPr>
      <w:r>
        <w:rPr>
          <w:szCs w:val="28"/>
        </w:rPr>
        <w:t>протокол №</w:t>
      </w:r>
      <w:r>
        <w:rPr>
          <w:szCs w:val="28"/>
          <w:u w:val="single"/>
        </w:rPr>
        <w:t xml:space="preserve">1 </w:t>
      </w:r>
      <w:r>
        <w:rPr>
          <w:szCs w:val="28"/>
        </w:rPr>
        <w:t xml:space="preserve">от </w:t>
      </w:r>
      <w:r>
        <w:rPr>
          <w:szCs w:val="28"/>
          <w:u w:val="single"/>
        </w:rPr>
        <w:t>31.08.2017</w:t>
      </w:r>
      <w:r>
        <w:rPr>
          <w:szCs w:val="28"/>
        </w:rPr>
        <w:t xml:space="preserve">  </w:t>
        <w:tab/>
        <w:tab/>
        <w:tab/>
        <w:tab/>
        <w:t xml:space="preserve"> </w:t>
        <w:tab/>
        <w:t>_________ Дь.И. Баишев</w:t>
      </w:r>
    </w:p>
    <w:p>
      <w:pPr>
        <w:pStyle w:val="Default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ab/>
        <w:tab/>
        <w:tab/>
        <w:t xml:space="preserve"> Приказ №</w:t>
      </w:r>
      <w:r>
        <w:rPr>
          <w:szCs w:val="28"/>
          <w:u w:val="single"/>
        </w:rPr>
        <w:t>01-10/731</w:t>
      </w:r>
      <w:r>
        <w:rPr>
          <w:szCs w:val="28"/>
        </w:rPr>
        <w:t xml:space="preserve"> от </w:t>
      </w:r>
      <w:r>
        <w:rPr>
          <w:szCs w:val="28"/>
          <w:u w:val="single"/>
        </w:rPr>
        <w:t>31.08.20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образовательного процесса в 1-ом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 адаптационный период  в МКОУ  «Бетюнская средняя общеобразовательная школа им. Е.С. Сивцева-Таллан Бюрэ» МО «Намский улус» РС(Я) </w:t>
      </w:r>
    </w:p>
    <w:p>
      <w:pPr>
        <w:pStyle w:val="Normal"/>
        <w:suppressAutoHyphens w:val="true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1. Настоящее положение регламентирует организацию обучения первоклассников в адаптационный период  в  муниципальном казенном общеобразовательном учреждении «Бетюнская средняя общеобразовательная школа им. Е.С. Сивцева - Таллан Бюрэ» муниципального образования «Намский улус» Республики Саха (Якутия) и разработано на основ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С (Я) от 15.12.2014 г. 1401-З № 359-V «Об образовании в Республике Саха (Якутия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 с изменениями и дополн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Приказ Министерства образования и науки Российской Федерации от 17.12.2010 г. № 1897</w:t>
      </w:r>
      <w:r>
        <w:rPr/>
        <w:t xml:space="preserve"> «Об утверждении федерального государственного образовательного стандарта основного общего образования»</w:t>
      </w:r>
      <w:r>
        <w:rPr>
          <w:bCs/>
        </w:rPr>
        <w:t xml:space="preserve"> с изменениями и дополн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 (Протокол заседания от 08.04.2015 г. №1/15);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исьма Минобразования РФ от 20.04.2001 г. № 408/13-13 «Рекомендации по организации обучения первоклассников в адап</w:t>
        <w:softHyphen/>
        <w:t>тационный период»;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исьма Минобразования РФ от 25.09.2000 г. № 2021/11-13 «Об организации обучения в первом классе четырехлетней начальной школы» и др.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 организации обучения  в первом классе четырехлетней начальной школы               (Письмо МО РФ № 202/11-13 от 25.09.2000); 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 недопустимости перегрузок обучающихся в начальной школе (Письмо МО РФ № 220/11-13 от 20.02.1999);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Контроль и оценка результатов обучения в начальной школе (Письмо МО РФ № 1561/14-15 от19.11.1998);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Санитарно-эпидемиологические правила и нормативы 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.12.2010 г. N189) с изменениями и дополнениями.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утв. постановлением Главного государственного санитарного врача РФ от 10.07.2015 г. N26);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 МКОУ «Бетюнская СОШ им. Е.С. Сивцева – Таллан Бюрэ» МО «Намский улус» РС(Я) Распоряжение №466-р от 25.03.2015г.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кальные акты школы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.2. Четырехлетняя начальная школа обеспечивает благоприятную адаптацию ребенка в начальной школе, позволяет снять перегрузку обучающихся, обеспечить благополучное развитие ребенка, учесть возрастные потребности и индивидуальные особенности каждого ученика.                  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1.3.  Задачи адаптационного периода едины для всех систем начального образования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Содержание и организация образовательного процесса</w:t>
      </w:r>
    </w:p>
    <w:p>
      <w:pPr>
        <w:pStyle w:val="Style15"/>
        <w:spacing w:before="0" w:after="0"/>
        <w:jc w:val="both"/>
        <w:rPr/>
      </w:pPr>
      <w:r>
        <w:rPr/>
        <w:tab/>
        <w:t xml:space="preserve">2.1. Учитель строит свою деятельность с учетом степени и длительности адаптации первоклассников к школе. Он должен быть сдержанным, спокойным, подчеркивать достоинства и успехи детей, стараться наладить их отношения со сверстниками. </w:t>
      </w:r>
    </w:p>
    <w:p>
      <w:pPr>
        <w:pStyle w:val="Normal"/>
        <w:ind w:firstLine="708"/>
        <w:jc w:val="both"/>
        <w:rPr/>
      </w:pPr>
      <w:r>
        <w:rPr/>
        <w:t xml:space="preserve">Специальной дополнительной работы требует устранение трудностей обучения, возникающих у некоторых школьников, повышение их интереса к учебной деятельности и уверенности в собственных силах. </w:t>
      </w:r>
    </w:p>
    <w:p>
      <w:pPr>
        <w:pStyle w:val="Normal"/>
        <w:ind w:firstLine="708"/>
        <w:jc w:val="both"/>
        <w:rPr/>
      </w:pPr>
      <w:r>
        <w:rPr/>
        <w:t>2.2. Стиль общения учителя с первоклассниками должен учитывать особенности поведения детей, связанные с их умением общаться с взрослыми и сверстниками. Тон учителя должен быть доверительным и мягким. Не допустим авторитарный стиль общения учителя с ребенком.</w:t>
      </w:r>
    </w:p>
    <w:p>
      <w:pPr>
        <w:pStyle w:val="Normal"/>
        <w:jc w:val="both"/>
        <w:rPr/>
      </w:pPr>
      <w:r>
        <w:rPr/>
        <w:tab/>
        <w:t>2.3. Первоклассники способны сосредоточенно, без отвлечения заниматься однотипной деятельностью 10-12 минут, что определяет требования к организации и структуре урока в первом классе.</w:t>
      </w:r>
    </w:p>
    <w:p>
      <w:pPr>
        <w:pStyle w:val="Normal"/>
        <w:jc w:val="both"/>
        <w:rPr/>
      </w:pPr>
      <w:r>
        <w:rPr/>
        <w:tab/>
        <w:t>2.4. Возрастные особенности детей седьмого года жизни (сложность произвольной регуляции деятельности, быстрая утомляемость и др.) предполагают, что для них очень сложны статические нагрузки, ограничения двигательного режима, быстрое переключение с одного вида деятельности на другой и т.п.</w:t>
      </w:r>
    </w:p>
    <w:p>
      <w:pPr>
        <w:pStyle w:val="Normal"/>
        <w:jc w:val="both"/>
        <w:rPr/>
      </w:pPr>
      <w:r>
        <w:rPr/>
        <w:tab/>
        <w:t xml:space="preserve">2.5. Для первоклассников очень актуальны виды деятельности, которыми они занимались в дошкольном детстве. Поэтому следует активно включать игру в учебный процесс, а не запрещать её, не исключать из жизни первоклассника. В первом классе игра имеет особое значение для формирования умения учиться – основной деятельности, которой занимается теперь ребенок. Принципиально важно обратить внимание на два вида игр – ролевые и игры с правилами (дидактические, подвижные, настольно-печатные). </w:t>
      </w:r>
    </w:p>
    <w:p>
      <w:pPr>
        <w:pStyle w:val="Normal"/>
        <w:jc w:val="both"/>
        <w:rPr/>
      </w:pPr>
      <w:r>
        <w:rPr/>
        <w:tab/>
        <w:t xml:space="preserve">2.6. Игра с правилами, как и учебная деятельность дает результат: развивает самооценку, самоконтроль и самостоятельность. На первом году обучения игры с правилами должны присутствовать на каждом уроке, заполнять перемены  (подвижные, настольно-печатные). Дидактические игры всегда имеют учебную задачу, которую нужно решать. Ролевые игры очень важны для формирования произвольного поведения, воображения, творчества ученика. </w:t>
      </w:r>
    </w:p>
    <w:p>
      <w:pPr>
        <w:pStyle w:val="Normal"/>
        <w:jc w:val="both"/>
        <w:rPr/>
      </w:pPr>
      <w:r>
        <w:rPr/>
        <w:tab/>
        <w:t>2.7. Учитывая наглядно-образный характер мышления детей этого возраста, необходимо существенное место на уроках отводить моделирующей деятельности со схемами, моделями звуков и слов, геометрическими формами, объектами природы и т.п.</w:t>
      </w:r>
    </w:p>
    <w:p>
      <w:pPr>
        <w:pStyle w:val="Normal"/>
        <w:jc w:val="both"/>
        <w:rPr/>
      </w:pPr>
      <w:r>
        <w:rPr/>
        <w:tab/>
        <w:t xml:space="preserve">2.8. Продолжительность учебного года для первоклассников – 33 учебные недели. В связи с тем, что учебный год делится на 4 неравные по продолжительности четверти, организуются дополнительные каникулы для учащихся 1-х классов в середине 3 четверти (из числа 37 каникулярных дней) с целью профилактики переутомления. </w:t>
      </w:r>
    </w:p>
    <w:p>
      <w:pPr>
        <w:pStyle w:val="Normal"/>
        <w:jc w:val="both"/>
        <w:rPr/>
      </w:pPr>
      <w:r>
        <w:rPr/>
        <w:tab/>
        <w:t>2.9. Продолжительность учебной недели – 5 дней. Объем недельной нагрузки не должен превышать 21 учебный час, дневная учебная нагрузка не более 4 уроков и 5 уроков один день в неделю.</w:t>
      </w:r>
    </w:p>
    <w:p>
      <w:pPr>
        <w:pStyle w:val="Normal"/>
        <w:jc w:val="both"/>
        <w:rPr/>
      </w:pPr>
      <w:r>
        <w:rPr/>
        <w:tab/>
        <w:t xml:space="preserve">2.10. Продолжительность урока – 35 минут с обязательным проведением двух физкультминуток по 1,5-2 мин. каждая. Их рекомендуется проводить на 10 и 20 мин. урока. </w:t>
      </w:r>
    </w:p>
    <w:p>
      <w:pPr>
        <w:pStyle w:val="Normal"/>
        <w:jc w:val="both"/>
        <w:rPr/>
      </w:pPr>
      <w:r>
        <w:rPr/>
        <w:tab/>
        <w:t>2.11. Для облегчения процесса адаптации детей к требованиям школьного обучения учебная нагрузка увеличивается постепенно: в сентябре – октябре проводится ежедневно по 3 урока. Остальное время заполняется целевыми прогулками, экскурсиями, физкультурными занятиями, развивающими играми (на 4 уроке).</w:t>
      </w:r>
    </w:p>
    <w:p>
      <w:pPr>
        <w:pStyle w:val="Normal"/>
        <w:jc w:val="both"/>
        <w:rPr/>
      </w:pPr>
      <w:r>
        <w:rPr/>
        <w:tab/>
        <w:t>2.12. При проведении трех уроков в день в течение двух месяцев четвертные учебные часы рекомендуется планировать иначе, чем традиционные уроки. Эти сорок часов учебной нагрузки (8 недель по 1 уроку ежедневно) можно распланировать следующим образом: 16 уроков физкультуры и 24 нетрадиционных урока, которые можно распределить между разными предметами, использовав гибко расписание уроков. Например, провести последними уроками в течение сентября – октября 4 – 5 экскурсий по окружающему миру, 3-4 – по изобразительному искусству, 4 - 6 – по труду, 4 – 5 уроков – театрализаций по музыке и 6 – 7 уроков – игр и экскурсий по математике.</w:t>
      </w:r>
    </w:p>
    <w:p>
      <w:pPr>
        <w:pStyle w:val="Normal"/>
        <w:jc w:val="both"/>
        <w:rPr/>
      </w:pPr>
      <w:r>
        <w:rPr/>
        <w:tab/>
        <w:t xml:space="preserve">2.13. В классном журнале целесообразно указывать форму проведения урока, если урок проводится не в классно – урочной форме на предметной странице. </w:t>
      </w:r>
    </w:p>
    <w:p>
      <w:pPr>
        <w:pStyle w:val="Normal"/>
        <w:jc w:val="both"/>
        <w:rPr/>
      </w:pPr>
      <w:r>
        <w:rPr/>
        <w:tab/>
        <w:t>2.14. Со второй четверти ежедневно проводится по 4 урока ( 5 уроков один раз в неделю –физкультура).</w:t>
      </w:r>
    </w:p>
    <w:p>
      <w:pPr>
        <w:pStyle w:val="Normal"/>
        <w:jc w:val="both"/>
        <w:rPr/>
      </w:pPr>
      <w:r>
        <w:rPr/>
        <w:tab/>
        <w:t xml:space="preserve">2.15. Продолжительность перемен между уроками не менее 15 минут. Организация завтрака на перемене после 1 урока. </w:t>
      </w:r>
    </w:p>
    <w:p>
      <w:pPr>
        <w:pStyle w:val="Normal"/>
        <w:jc w:val="both"/>
        <w:rPr/>
      </w:pPr>
      <w:r>
        <w:rPr/>
        <w:tab/>
        <w:t>2.16. При составлении расписания уроков необходимо учитывать следующее: уроки, требующие большого умственного напряжения и внимания (русский язык и математика) рекомендуется проводить первыми или вторыми; уроки по искусству, окружающему миру, трудовому обучению целесообразно проводить на 3 уроке, а уроки с преобладанием двигательного компонента (физическая культура, ритмика и т.п.) - на 4 уроке.</w:t>
      </w:r>
    </w:p>
    <w:p>
      <w:pPr>
        <w:pStyle w:val="Normal"/>
        <w:ind w:firstLine="708"/>
        <w:jc w:val="both"/>
        <w:rPr/>
      </w:pPr>
      <w:r>
        <w:rPr/>
        <w:t>2.17. Пятидневная учебная неделя для первоклассников предусматривает дополнительно разгрузочный день – четверг. В этот день в расписании отсутствуют уроки математики, проводятся экскурсии по ознакомлению с окружающим миром, уроки труда, изобразительного искусства и физкультуры.</w:t>
      </w:r>
    </w:p>
    <w:p>
      <w:pPr>
        <w:pStyle w:val="Normal"/>
        <w:rPr>
          <w:b/>
          <w:b/>
        </w:rPr>
      </w:pPr>
      <w:r>
        <w:rPr>
          <w:b/>
        </w:rPr>
        <w:t>3. Контроль и оценка результатов обучения</w:t>
      </w:r>
    </w:p>
    <w:p>
      <w:pPr>
        <w:pStyle w:val="Normal"/>
        <w:ind w:firstLine="708"/>
        <w:jc w:val="both"/>
        <w:rPr/>
      </w:pPr>
      <w:r>
        <w:rPr/>
        <w:t xml:space="preserve">3.1. Контроль и оценка результатов обучения в 1-х классах осуществляется в соответствии с Письмом МО РФ «Об организации обучения в первом классе четырехлетней начальной школы» от 25.09.2000 г. № 2021/11-13: исключается система балльного (отметочного) оценивания. </w:t>
      </w:r>
    </w:p>
    <w:p>
      <w:pPr>
        <w:pStyle w:val="Normal"/>
        <w:jc w:val="both"/>
        <w:rPr/>
      </w:pPr>
      <w:r>
        <w:rPr/>
        <w:tab/>
        <w:t xml:space="preserve">3.2. Допускается словесная объяснительная оценка. Кроме этого, нельзя при неправильном ответе ребенка говорить «не думал», «не старался», «не верно», лучше обходиться репликами «Ты так думаешь?», «Это твоё мнение?» «Давай послушаем других» и т.д. </w:t>
      </w:r>
    </w:p>
    <w:p>
      <w:pPr>
        <w:pStyle w:val="Normal"/>
        <w:jc w:val="both"/>
        <w:rPr/>
      </w:pPr>
      <w:r>
        <w:rPr/>
        <w:tab/>
        <w:t>3.3. Никакому оцениванию не подлежат: темп работы ученика, личностные качества школьника, своеобразие его психических процессов (особенности памяти, внимания, восприятия).</w:t>
      </w:r>
    </w:p>
    <w:p>
      <w:pPr>
        <w:pStyle w:val="Normal"/>
        <w:jc w:val="both"/>
        <w:rPr/>
      </w:pPr>
      <w:r>
        <w:rPr/>
        <w:tab/>
        <w:t xml:space="preserve">3.4. В течение первого полугодия первого года обучения контрольные работы не проводятся. </w:t>
      </w:r>
    </w:p>
    <w:p>
      <w:pPr>
        <w:pStyle w:val="Normal"/>
        <w:jc w:val="both"/>
        <w:rPr/>
      </w:pPr>
      <w:r>
        <w:rPr/>
        <w:tab/>
        <w:t xml:space="preserve">3.5. Итоговые контрольные работы проводятся в конце учебного года не позднее 20 – 25 апреля; в день можно провести только одну контрольную работу. </w:t>
      </w:r>
    </w:p>
    <w:p>
      <w:pPr>
        <w:pStyle w:val="Normal"/>
        <w:jc w:val="both"/>
        <w:rPr/>
      </w:pPr>
      <w:r>
        <w:rPr/>
        <w:tab/>
        <w:t xml:space="preserve">3.6. Домашние задания в первом классе не задаются. </w:t>
      </w:r>
    </w:p>
    <w:p>
      <w:pPr>
        <w:pStyle w:val="Normal"/>
        <w:jc w:val="both"/>
        <w:rPr/>
      </w:pPr>
      <w:r>
        <w:rPr/>
        <w:tab/>
        <w:t>3.7. Учащиеся первого класса на повторный год обучения не оставляю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8. Помимо общих рекомендаций по организации уроков в адапта</w:t>
        <w:softHyphen/>
        <w:t>ционный период выявляется специфика организации уроков по от</w:t>
        <w:softHyphen/>
        <w:t>дельным предмет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9. </w:t>
      </w:r>
      <w:r>
        <w:rPr/>
        <w:t xml:space="preserve">Оценочная деятельность педагогов направлена на то, чтобы стимулировать учебно-познавательную деятельность первоклассник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3.10. У каждого учителя имеется «копилка» контрольно-оценочных приемов и средств, индивидуальных достижений и т.д. Таким образом, работа по оцениванию учебных достижений первоклассников ведется в следующем направлении: заложить основы оценочной самостоятельности учащихся.</w:t>
      </w:r>
    </w:p>
    <w:p>
      <w:pPr>
        <w:pStyle w:val="Normal"/>
        <w:rPr>
          <w:b/>
          <w:b/>
        </w:rPr>
      </w:pPr>
      <w:r>
        <w:rPr>
          <w:b/>
        </w:rPr>
        <w:t>4. С</w:t>
      </w:r>
      <w:r>
        <w:rPr>
          <w:b/>
          <w:color w:val="000000"/>
        </w:rPr>
        <w:t>пецифика организации уроков по от</w:t>
        <w:softHyphen/>
        <w:t>дельным предметам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4.1. Организация уроков математик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1. Начальный период адаптации (приблизительно один месяц) совпадает с проведением подготовительной работы к восприятию понятий числа, отношения, величины, действий с числами и др. (так называемый дочисловой период). Дети в этот период учатся целенаправленно проводить наблюдения над предметами и груп</w:t>
        <w:softHyphen/>
        <w:t>пами предметов в ходе их сравнения, расположения в пространст</w:t>
        <w:softHyphen/>
        <w:t>ве, классификации по признакам (цвет, форма, размер), получая при этом количественные и пространственные представления. На</w:t>
        <w:softHyphen/>
        <w:t>ряду с расширением математического кругозора и опыта детей, формированием их коммуникационных умений и воспитанием личностных качеств, специальное внимание уделяется развитию математической речи детей, их общелогическому развит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2. Дальнейшая работа по ознакомлению детей с числами и дейст</w:t>
        <w:softHyphen/>
        <w:t>виями с ними строится на основе полной предметной наглядности в ходе проведения игр, практических работ, экскурсий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1.3. В зависимости от характера заданий дети могут на уроке вста</w:t>
        <w:softHyphen/>
        <w:t>вать из-за парт, свободно перемещаться, подходить к столу учителя, к полкам, игрушкам, книгам и т. д. На уроках могут использо</w:t>
        <w:softHyphen/>
        <w:t>ваться игровые приемы обучения. Большое место на занятиях ма</w:t>
        <w:softHyphen/>
        <w:t>тематикой следует отводить дидактическим играм, позволяя детям подвигаться, обеспечивая смену видов деятельности на уроке. Для развития пространственных представлений у первоклассников по</w:t>
        <w:softHyphen/>
        <w:t>лезно использовать разнообразные дидактические материалы (строительные наборы, конструкторы и пр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1.4. Изучение некоторых вопросов курса математики в этот период может проходить не только на уроках в классе, но и уроках-играх в хорошо оборудованной игровой комнате и уроках-экскурсиях. Один урок математики каждую неделю рекомендуется проводить на воздухе.</w:t>
      </w:r>
      <w:r>
        <w:rPr/>
        <w:t xml:space="preserve"> </w:t>
      </w:r>
      <w:r>
        <w:rPr>
          <w:color w:val="000000"/>
        </w:rPr>
        <w:t>Перечисленные формы организации учебной деятельности мо</w:t>
        <w:softHyphen/>
        <w:t>гут быть использованы при изучении следующих вопросов про</w:t>
        <w:softHyphen/>
        <w:t>грамм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знаки предметов (сравнение предметов по цвету, разме</w:t>
        <w:softHyphen/>
        <w:t>ру, форме): экскурсии по школе, школьному двору; на спортивную площадку с включением игр «(Как найти свою группу», «Кто пер</w:t>
        <w:softHyphen/>
        <w:t>вый», «Угадай-ка», «Кто дальше, кто выше, кто больше», «Научи другого» и др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странственные представления, взаимное расположение предметов: экскурсии в парк, по улицам города, на пришкольный участок; подвижные игры с различными задания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авнение групп предметов по их количеству, счет предме</w:t>
        <w:softHyphen/>
        <w:t>тов: экскурсии по школе, в парк, магазин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4.2. Организация уроков окружающего мир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1. Адаптационный период совпадает по времени с сезоном года, когда в большинстве регионов страны имеются благоприятные возможности для проведения экскурсий и целевых прогулок, в ходе которых происходит непосредственное знакомство детей с окру</w:t>
        <w:softHyphen/>
        <w:t>жающим миром. Тем самым обеспечивается накопление чувствен</w:t>
        <w:softHyphen/>
        <w:t>ного опыта, реальных ярких впечатлений, которые очень важны для успешного познания окружающего. Следует, однако, отметить, что замена всех уроков окружающего мира прогулками и экскур</w:t>
        <w:softHyphen/>
        <w:t>сиями нецелесообразна, поскольку в этом случае эффективность последних может значительно снизиться. Проведенные наблюде</w:t>
        <w:softHyphen/>
        <w:t>ния должны быть осмыслены, обобщены, выстроены в формирующуюся систему представлений ребенка о мире, а это возможно именно на уро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2. Экскурсии и целевые прогулки определены образовательной программой, по которой обучаются школьники. На порядок прове</w:t>
        <w:softHyphen/>
        <w:t>дения экскурсий могут повлиять погода, социальная обстановка, творческие задумки учителя, содержание занятий по другим учеб</w:t>
        <w:softHyphen/>
        <w:t>ным предмет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роме экскурсий и целевых прогулок целесообразно на уроках окружающего мира изучение части материала в форме подвижных игр и игр-театрализаций. Подвижные игры, игры-театрализации проводятся в классной комнате, рекреации, спортивном зале, в хо</w:t>
        <w:softHyphen/>
        <w:t>рошую погоду - на пришкольном участке.</w:t>
      </w:r>
      <w:r>
        <w:rPr/>
        <w:t xml:space="preserve"> </w:t>
      </w:r>
      <w:r>
        <w:rPr>
          <w:color w:val="000000"/>
        </w:rPr>
        <w:t>Все перечисленные формы организации учебной деятельности могут быть использованы при изучении следующих вопросов про</w:t>
        <w:softHyphen/>
        <w:t>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знаки осени: экскурсии «Золотая осень», «Природа во</w:t>
        <w:softHyphen/>
        <w:t>круг нас», «В саду ли, в огороде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нообразие природы: экскурсии и целевые прогулки «Раз</w:t>
        <w:softHyphen/>
        <w:t>нообразие растений», «Деревья твоего двора», «Что за дерево»; подвижные игры «Комнатные растения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циальное окружение: экскурсия по школе для знакомства с различными помещениями, их назначением, с работниками школы, с некоторыми правилами поведения в школе; экскурсия по улицам города, в общественное учреждение (детская библиотека, магазин, почта). Тематика экскурсий может быть самая различная, напри</w:t>
        <w:softHyphen/>
        <w:t>мер, «Наш город», «Дорога от школы до...» (особое внимание об</w:t>
        <w:softHyphen/>
        <w:t>ращается на места опасного перехода). Также ознакомление с со</w:t>
        <w:softHyphen/>
        <w:t>циальным окружением может проходить через подвижные игры, раскрывающие правила дорожного движения, правила поведения в школе, общественных учреждениях, в транспорте: можно провести игры «Поздравляем с днем рождения», «Давайте знакомиться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доровье: подвижные игры, например, «Чистота - залог здо</w:t>
        <w:softHyphen/>
        <w:t>ровья»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4.3. Организация уроков музыки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3.1. Игровой элемент присущ внутренней природе искусства. Поэтому занятия искусством несут в себе огромное компенси</w:t>
        <w:softHyphen/>
        <w:t>рующее воздейств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3.2. Основой изучения закономерностей музыкального искусства учащимися являются простейшие музыкальные жанры: песня; та</w:t>
        <w:softHyphen/>
        <w:t>нец, марш, их интонационно-образные особенности. В связи с этим учебная деятельность первоклассников на уроках музыки может включать в себя ярко выраженные игровые элемен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3.3. Учителем могут использоваться следующие образно-игровые приемы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стическое интонирован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зыкально-ритмические движ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ободное дирижирован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ра на элементарных музыкальных инструмента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ыгрывание и инсценировки стихов и музыки 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и приемы позволяют сделать процесс освоения музыки как искусства увлекательным, интересным, насыщенным разнообраз</w:t>
        <w:softHyphen/>
        <w:t>ными формами деятельности учащихся, что устранит двигатель</w:t>
        <w:softHyphen/>
        <w:t>ную пассивность и перегрузки детей в первые месяцы их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4.4. Организация уроков изобразительного искусств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4.4.1.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иод адаптации к новым для ребенка условиям школьного обучения художественным занятиям принадлежит особая роль. Художественная деятельность органически присуща всей жизне</w:t>
        <w:softHyphen/>
        <w:t>деятельности ребенка. Игры детей всегда связаны с организацией специального пространства. Потребность что-то изображать, рисо</w:t>
        <w:softHyphen/>
        <w:t>вать, рассматривать - необходимый и специфический способ по</w:t>
        <w:softHyphen/>
        <w:t>знания мира. Ребенок не столько создает некое произведение, сколько выражает свое состояние. В это время учитель имеет воз</w:t>
        <w:softHyphen/>
        <w:t>можность сопереживать вместе с ребенком, на равных с ним созда</w:t>
        <w:softHyphen/>
        <w:t>вать особую реальность на листе бумаги или в куске пластилина. Художественная деятельность ребенка предполагает особую уста</w:t>
        <w:softHyphen/>
        <w:t>новку учителя на творческое сотрудничество, на доверительность отношений. Поэтому сама атмосфера и цели художественных заня</w:t>
        <w:softHyphen/>
        <w:t>тий предполагают свободные игровые формы общ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4.2. </w:t>
      </w:r>
      <w:r>
        <w:rPr>
          <w:i/>
          <w:color w:val="000000"/>
        </w:rPr>
        <w:t>Художественные занятия</w:t>
      </w:r>
      <w:r>
        <w:rPr>
          <w:color w:val="000000"/>
        </w:rPr>
        <w:t xml:space="preserve"> в период адаптации должны иметь различные форм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улки и экскурсии в парк или лес с целью развития навы</w:t>
        <w:softHyphen/>
        <w:t>ков восприятия, эстетического любования и наблюдательности, а также сбора природных материалов для дальнейших художествен</w:t>
        <w:softHyphen/>
        <w:t>ных занятий (например, тема урока «Золотые краски осени»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я в мастерскую народных умельцев своего края или в художественно-краеведческий музей (уголок школьного музея на</w:t>
        <w:softHyphen/>
        <w:t>родного декоративно-прикладного искусства) (например, тема уро</w:t>
        <w:softHyphen/>
        <w:t>ка «Красота изделий народных умельцев»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ры (например, тема урока «Игра в художника и зрителя»). Чтобы ребенок понял и создал художественный образ, ему надо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ем воплотиться, изобразить его через движения своего тела. Это создает разнообразие форм деятельности и полноту впечатлений на уроках ИЗО, способствуя снятию напря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4.5. Организация уроков труд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5.1. Основные направления работы на первых уроках труда вклю</w:t>
        <w:softHyphen/>
        <w:t>чают в себя расширение сенсорного опыта детей, развитие мотори</w:t>
        <w:softHyphen/>
        <w:t>ки рук, формирование познавательных процессов (восприятия, внимания, памяти, мышления и др.), координации движений, фор</w:t>
        <w:softHyphen/>
        <w:t>мирование первоначальных приемов работы с ручными инстру</w:t>
        <w:softHyphen/>
        <w:t>ментами и пр.</w:t>
      </w:r>
      <w:r>
        <w:rPr/>
        <w:t xml:space="preserve"> </w:t>
      </w:r>
      <w:r>
        <w:rPr>
          <w:color w:val="000000"/>
        </w:rPr>
        <w:t>Так же, как и другие уроки, часть уроков труда рекомендуется провести в форме экскурсий или иг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5.2. Подготовительная работа к созданию художественного об</w:t>
        <w:softHyphen/>
        <w:t>раза на уроках труда может проходить на таких экскурсиях, как «Красота окружающей природы», «Образы родного края», «Ска</w:t>
        <w:softHyphen/>
        <w:t>зочные животные», «Птичий базар». Здесь происходит тренировка умения видеть образы в окружающих предметах, которые впослед</w:t>
        <w:softHyphen/>
        <w:t>ствии дети будут воплощать в своих работ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5.3. Сбор природного материала целесообразно провести на экс</w:t>
        <w:softHyphen/>
        <w:t>курсии «Природа - художник и скульптор» («Что нам дарит при</w:t>
        <w:softHyphen/>
        <w:t>рода?»). Дети заготовят на уроках для дальнейшей работы: листья, корни, шишки, веточки, плоды и другой природный материа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и могут включать игры-соревнования на развитие гла</w:t>
        <w:softHyphen/>
        <w:t>зомера, чувства цвета, формы. Например, можно предложить игры «Собери листочки одинаковой формы», «Кто больше придумает образов, которые можно сделать из шишки (желудя и др.)», «Из ка</w:t>
        <w:softHyphen/>
        <w:t>ких природных материалов можно сделать фигурку лисичк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роки на свежем воздухе могут включать игру и конкурсы, связанные с подбором природного материала: «Кого тебе напоми</w:t>
        <w:softHyphen/>
        <w:t>нает эта веточка (шишка)?» «Найди листочки, напоминающие по форме перо птицы» и т. 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5.4. Можно предложить уроки-конкурсы с использованием изго</w:t>
        <w:softHyphen/>
        <w:t>товленных поделок, например, театрализованный конкурс «Озвучь тот персонаж, который ты изобразил» или урок-игра «Бумажная авиация», включающий в себя запуск моделей самолётов из бумаги и игры-соревнования, например, на дальность поле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5.5. Если позволяют местные условия, хорошо провести экскур</w:t>
        <w:softHyphen/>
        <w:t>сию «Искусство на радость людям» на местные предприятия, где используются текстиль, бумага, глина и пр.</w:t>
      </w:r>
    </w:p>
    <w:p>
      <w:pPr>
        <w:pStyle w:val="Normal"/>
        <w:autoSpaceDE w:val="false"/>
        <w:rPr/>
      </w:pPr>
      <w:r>
        <w:rPr>
          <w:b/>
          <w:color w:val="000000"/>
        </w:rPr>
        <w:t>5. Взаимодействие участников образовательного процесс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1. Организаторами адаптационного периода и ответственными за его проведение и результативность являются заместитель директора по УМР, классный руководитель. Заместитель директора по УМР осуществляет методическую помощь в организации периода и контроль за его проведением и результативностью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2. Классный руководитель осуществляет взаимодействие с педагогами, имеющими педагогическую нагрузку в первых классах, по вопросам проведения уроков и занятий, организации режима в рамках указанного периода: учителя физической культуры, изобразительного искусства, музыки, педагог-психолог, учитель-логопед, воспитатели групп продленного дн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.3. Для успешной адаптации ребенка необходим тесный деловой контакт с родителями детей, позволяющий объединять воспитательные усилия и избегать ситуаций, когда к детям предъявляются противоречащие друг другу требова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.4. </w:t>
      </w:r>
      <w:r>
        <w:rPr/>
        <w:t xml:space="preserve">Классный руководитель осуществляет взаимодействие с родителями (законными представителями) учащихся. </w:t>
      </w:r>
      <w:r>
        <w:rPr>
          <w:color w:val="000000"/>
        </w:rPr>
        <w:t xml:space="preserve">Средствами установления и поддержания контакта с родителями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одительские консульт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сональное общение педагога с родителями (по запросу, предварительной запис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нформационные листки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6. Управленческий аспект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6.1. Директор школы издает приказ о подготовке и проведении адаптационного период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6.2. Заместитель директора по учебной работе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беспечивает специальное расписание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рганизует контроль над качеством преподавания учебных дисциплин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6.3. Классные руководител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общают материалы индивидуальной работы детей и представляют результаты классу и родителям (портрет класса)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вместно с педагогом – психологом школы проводят итоговый анализ адаптационного периода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готовят и проводят (совместно с заместителем директора и педагогом - психологом) родительские собрания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существляют реализацию учебной программы в процессе адаптационного периода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рганизуют работу по формированию коллектива класса и его актива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7. Психологическое обеспечение адаптационного период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едагог-психолог школы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организует семинары-практикумы с целью помочь учителям осознать смысл адаптационного периода и принять его иде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организует встречи с классными руководителями во время адаптационного периода с целью оказания поддержк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вместно с классными руководителями готовит первое в учебном году родительское собрание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осуществляет психолого-педагогическую диагностику предпосылок социальной и школьной дезадаптаци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осуществляет промежуточный анализ и корректировку программы организации адаптационного периода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готовит аналитические справки по итогам психолого-педагогической диагностики предпосылок социальной и школьной дезадаптаци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оказывает методическую помощь в целях изучения и формирования классного коллектива. </w:t>
      </w:r>
    </w:p>
    <w:p>
      <w:pPr>
        <w:pStyle w:val="Style15"/>
        <w:spacing w:before="0" w:after="0"/>
        <w:jc w:val="both"/>
        <w:rPr/>
      </w:pPr>
      <w:r>
        <w:rPr>
          <w:b/>
        </w:rPr>
        <w:t>8. Индивидуальная работа с первоклассникам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задания разной степени трудност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пециально подобранные общеразвивающие упражнения на развитие мышления, речи, воображения, внимания, памяти и пр., занимающие не</w:t>
        <w:softHyphen/>
        <w:t>большую по времени часть урока. При этом по возможности дети объединяются в пары, группы, чтобы коллективно решить ту или иную логическую или творческую задачу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едлагаемый детям на уроке дополнительный материал, который создает благоприятный интеллектуальный и эмоциональный фон обучения.</w:t>
      </w:r>
    </w:p>
    <w:p>
      <w:pPr>
        <w:pStyle w:val="Normal"/>
        <w:autoSpaceDE w:val="false"/>
        <w:rPr/>
      </w:pPr>
      <w:r>
        <w:rPr>
          <w:b/>
          <w:color w:val="000000"/>
        </w:rPr>
        <w:t>9. Результативность адаптационного периода учащихся 1-х класс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зультатом целенаправленной педагогической деятельности в период адаптации учащихся 1-х классов является положительная мотивация к обучению, принятие правил школьной жизни, овладение основами учительско-ученического взаимодействия, подтвержденные диагностиками и психолого-педагогическими исследования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20"/>
      <w:sz w:val="48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0:00Z</dcterms:created>
  <dc:creator>Тихомирова Т.В.</dc:creator>
  <dc:description/>
  <cp:keywords/>
  <dc:language>en-US</dc:language>
  <cp:lastModifiedBy>Бетюнская СОШ-5</cp:lastModifiedBy>
  <cp:lastPrinted>2019-08-29T16:02:00Z</cp:lastPrinted>
  <dcterms:modified xsi:type="dcterms:W3CDTF">2019-08-29T07:08:00Z</dcterms:modified>
  <cp:revision>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