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риобретены диски: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Управление школой.  Ведение документации и нормативная база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зд.-во «Учитель»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правление школой. Методическая работа. Издательство «Учитель»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правление школой. Инновационная деятельность. Издательство «Учитель»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правление воспитательным процессом в школе. Изд.«Учитель»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оспитательный процесс в школе. 1 часть. Издательство «Учитель»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оспитательный процесс в школе.  2 часть. Издательство «Учитель»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правочник директора школы. Издательство «Учитель»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Заместители директора в школе. Практика управления. Справочники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оммуникативно-педагогическая деятельность в шк.-еИзд.«Учитель»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едагогический медико-социальный центр в школе. «Учитель»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ртфолио ученика. Оценка достижений школьников. Издательство «Учитель»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Одаренные дети система работы в школе. Изд. «Учитель»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Системный администратор школьной интернет- площадки.Учебный курс, 2003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Справочные  энциклопедические пособии на электронных носителях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Художественная энциклопедия зарубежного классического искусства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«Новый диск » 2001г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Энциклопедия истории России. 1862-1917. АО «Коминфо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Энциклопедия классической музыки. Композиторы, исполнители произведения, инструменты, жанры и стили музыки, Экскурции, аннотиция, хронология, словарь и викторины. «Интерактивный мир», «Новый диск», 2001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Шедевры русской живописи. Кирилл и Мефодий.38 интерактивных уроков. Жизнь и творчество великих русских  живописцев. «Кирилл и Мефодий», 2001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Шедевры музыки. «Кирилл и Мефодий» 2001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аль В.И. Толковый словарь живого великорусского язык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МГ. «Мультимедиа» 2003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аво. Бизнес право РФ. Учеба. «Русс- Бит. М. 2006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емонстрационные и обучающие компьютерные программы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24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атематика, геометрия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001.Математика. 5 класс . Витаминный курс. «Русс. БИТ-М. 2004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002.Математика 5-11 кл. Практикум. 1С= Школа .»Мультимедия». 2004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003.Математика. 6 класс. Витаминный курс. «Русс.БИТ-М. 2004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004.Математика. Хитрые задачки. «Мультимедия» 2006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005.Живая геометрия. Живая школа. Институт новых технологий образования, 2001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006.1С – Репетитор. Сдаем ЕГЭ по математике. ЗАО «1С» 2000-2006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006/1.Математика. Экспресс-подготовка к экзамену.9-11 класс. Новая школа 2006.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24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Физик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007.Физика. X-XI классы. «Мультимедийный курс» Русс. БИТ-М.2004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008.Живая физика. Живая школа. Институт новых технологий образования, 2001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009.Сдаем ЭГЕ. 2007+1.С.Репетитор. Физика. /Автор .А.В. Берков, В.А.Грибов Е.С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ьедков.2007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010.Физика . Шпаргалки для старшеклассников. Новая школа 2006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011.Физика.Экспресс-подготовка к экзамену.9-11 класс. Новая школа 2006.              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52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Хим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012. Химия 8 класс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Органическая химия.10-11 кл. «Мультимедия» комплекс для средних школ 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ЦНИТ. СГАУ,2001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рганическая химия.10-11 кл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Химия. Общая и неорганическая.10-11-кл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Химия общая и неорганическая 10-11 кл. Углубленный курс школьной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граммы. «Лаборатория систем мультимедия», МАРГУ, 2001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Химия. Сдаем ЕГЭ.2007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018.Химия. Шпаргалки для старшеклассников. Новая школа 2006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52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Естествознание, биология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019.Естествознание. 5 класс. /Физика и химия/ «Мультимедия»,2002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020.Биология . животные. 7 класс. «Мультимедия» 2002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021.Биология. Растения. Бактерии. Грибы. Лишайники. «Мультимедия» 2002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022.Биология. 1.С. Репетитор=варианты ЕГЭ. «Мультимедия» 2006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023. Биология. Шпаргалки для старшеклассников. Новая школа 2006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52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еограф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024.Начальный курс географии. Республиканский мультимедия – центр, 2001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025.География. Наш дом –земля. Материки. Океаны. Народы. Страны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026.География. 9-11 классы. 2005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027.Великие географические открытия. Интерактивное наглядное пособие./Авт. Н.В.             Гременкина м.; Дрофа.2006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028.Физическая карта мира. Интерактивное наглядное пособие.М.; Дрофа ,2006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029.География. Экспресс- подготовка к экзамену. 9-11 класс. Новая школа 2006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52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стор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030.История России.XX век. /в4 частях/ «Клиософт»,2001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031.От Кремля до рейстага. Повествование о Великой Отечественной войне. Респ. Мультимедия центр.2001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032.Россия на рубеже третьего  тысячилетия. Разделы: Россия-2000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стория России.Наука, культура, искусство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033.История .9-11 кл. /Экспресс- методика быстрого усвоения школьного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урса и подготовки к экзаменам./ 2005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034.История России XX век .ч.2/Т.С. Антонов, В.Е. Коновалов, А.Л. Харитонов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997-2001. изд-во Клио-Софт.2001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035.Обществознание 9-11 кл. /Экспресс – методика быстрого усвоения школьного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урса и подготовки к экзаменам. 2005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036. Рефераты по истори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037.История . 10-11 кл. Подготовка к ЕГЭ /Под ред. Д.Н. АЛХАЗАШвили, А.В.   Бутузова, Л.А. Кацвы, А.В. Лукутина. 2004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038.История. Шпаргалки для старшеклассников. Новая школа 2006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039.История. Экспресс-подготовка к экзамену. 9-11 класс.Новая школа 2006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52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усский язык и литератур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040.Уроки русского языка 6 кл. Виртуальная школа Кирилла и Мефодия М.;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ОО Кирилл и Мефодий. 2005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041.Ткаченко Н. Грамматика русского языка.. ч.1. Контрольные работы./Океан знаний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«Айрис» 2004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042.Ткаченко Н. Грамматика русского языка. ч.2. Пунктуация. /Океан знаний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Тесты по грамматике.»Айрис» 2004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043. Сдаем ЕГЭ 2007+ Репетитор . Русский язык./ Автор О.Руденко-Моргун, Л.А. Дунаева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.Е.Кедрова, Т.Е. Стрельцова, А.Е. Щеголева. 2007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044. Большая хрестоматия. Русская литература XX  века. Поэзия для 5-11 классов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«Бизнеоофт». 2005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045.Русский язык. Экспресс-подготовка к экзамену. 9-11 класс. Новая школа 2006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046 Литература: 10-й класс. Краткий пересказ + лучшие сочинения. Раввин Весия. 2007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047  Грибоедов А.С. Горе от ума. Биб-ка школьника. Изд-во «Союз» 2006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048  Грибоедов А.С. Горе от ума Литературно – театральный урок автор и ведущая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Т.М.Балыхина  Действие 1-2. М., 2004. РС.СD-ROM. - 4 шт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049  Грибоедов А.С. Горе от ума Литературно – театральный урок автор и ведущая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Т.М.Балыхина  Действие 3-4. М., 2004. РС.СD-ROM.-4 шт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050  Лермонтов М.Ю. Герой нашего времени Биб-ка шк. Изд-во «Союз» 2006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051  Пушкин А.С. /1799-1837/ Сказки и стихи. Читают народные артисты России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оломин Ю., Ермаков А., Муравьева И., Васильев Ю.- 4 шт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нглийский язык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052.Английский язык. 5кл. Витаминный курс. Русс. БИТ-М. 2002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053 Английский язык. 5кл. Витаминный курс. Русс. БИТ-М. 2002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054 .Английский язык. 5-9кл. М.;»ООО 1.С. –Паблишинг».2007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055. Английский язык. 7кл. Витаминный курс. Русс. БИТ-М. 2002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056. Английский язык. 8кл. Витаминный курс. Русс. БИТ-М. 2002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057. Веселый английский развивайка- лучший друг вашего ребенка. 2007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058. Английский язык. Шпаргалки для старшеклассников. Новая школа 2006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059.Английский язык. Экспресс-подготовка к экзамену.9-11 класс.Новая школа 2006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ствозна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060.Обществознание. Экспресс-подготовка к экзамену. 9-11 класс.Новая школа 2006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061.Обществознание.Шпаргалки для старшеклассников. Новая школа 2006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9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Якутская литератур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062.Ураанхай Саха о5ото. 1.ч. Силис тардыыта. 2.ч. Ойуун түүлэ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« Сахафильм», 2005.-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063. Ураанхай Саха о5ото. 1.ч. Силис тардыыта. 2.ч. Ойуун түүлэ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« Сахафильм», 2005.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чальная школ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064. Родная речь 1-2 класс. Звукорежиссер А.П.Казарян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065  Родная речь 1-2 класс. Звукорежиссер А.П.Казарян.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066. Родная речь 1-2 класс. Звукорежиссер А.П.Казарян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067. Родная речь 1-2 класс. Звукорежиссер А.П.Казарян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удио кассет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месте Россия 370 Якутия. Департамент по делам народов и федеральным отношениям РС(Я).2005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есни. Россия 370 Якутия. Департамент по делам народов и федеральным отношениям РС(Я).2005.</w:t>
      </w:r>
    </w:p>
    <w:p>
      <w:pPr>
        <w:pStyle w:val="Normal"/>
        <w:spacing w:lineRule="auto" w:line="240" w:before="0" w:after="0"/>
        <w:ind w:left="45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eastAsia="Times New Roman;Times New Roman" w:cs="Times New Roman;Times New Roman"/>
          <w:color w:val="343434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ru-RU"/>
        </w:rPr>
        <w:t>5. Внедрение учебного комплекса «Кирилл и Мефодий»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eastAsia="Times New Roman;Times New Roman" w:cs="Times New Roman;Times New Roman"/>
          <w:color w:val="343434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Основные компоненты ПРОДУКТА 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eastAsia="Times New Roman;Times New Roman" w:cs="Times New Roman;Times New Roman"/>
          <w:color w:val="343434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«КМ-ШКОЛА»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eastAsia="Times New Roman;Times New Roman" w:cs="Times New Roman;Times New Roman"/>
          <w:color w:val="343434"/>
          <w:sz w:val="24"/>
          <w:szCs w:val="24"/>
          <w:lang w:eastAsia="ru-RU"/>
        </w:rPr>
      </w:pPr>
      <w:r>
        <w:rPr>
          <w:rFonts w:eastAsia="Wingdings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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База знаний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eastAsia="Times New Roman;Times New Roman" w:cs="Times New Roman;Times New Roman"/>
          <w:color w:val="343434"/>
          <w:sz w:val="24"/>
          <w:szCs w:val="24"/>
          <w:lang w:eastAsia="ru-RU"/>
        </w:rPr>
      </w:pPr>
      <w:r>
        <w:rPr>
          <w:rFonts w:eastAsia="Wingdings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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истема электронных учебных ресурсов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eastAsia="Times New Roman;Times New Roman" w:cs="Times New Roman;Times New Roman"/>
          <w:color w:val="343434"/>
          <w:sz w:val="24"/>
          <w:szCs w:val="24"/>
          <w:lang w:eastAsia="ru-RU"/>
        </w:rPr>
      </w:pPr>
      <w:r>
        <w:rPr>
          <w:rFonts w:eastAsia="Wingdings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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рограммный комплекс 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eastAsia="Times New Roman;Times New Roman" w:cs="Times New Roman;Times New Roman"/>
          <w:color w:val="343434"/>
          <w:sz w:val="24"/>
          <w:szCs w:val="24"/>
          <w:lang w:eastAsia="ru-RU"/>
        </w:rPr>
      </w:pPr>
      <w:r>
        <w:rPr>
          <w:rFonts w:eastAsia="Wingdings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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Интернет-сервисы (бесплатный хостинг)</w:t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color w:val="343434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4343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19:00Z</dcterms:created>
  <dc:creator>Лаборансткая</dc:creator>
  <dc:description/>
  <dc:language>en-US</dc:language>
  <cp:lastModifiedBy>Лаборансткая</cp:lastModifiedBy>
  <dcterms:modified xsi:type="dcterms:W3CDTF">2016-02-25T07:19:00Z</dcterms:modified>
  <cp:revision>1</cp:revision>
  <dc:subject/>
  <dc:title/>
</cp:coreProperties>
</file>