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Федерального Закона от 29.12.2012 г. № 273-ФЗ «Об образовании в Российской Федерации» (ст. 28, 29, 97), постановления Правительства Российской Федерации от 05.08.2013 № 662 «Об осуществлении мониторинга системы образования», приказа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 (далее Порядок), приказа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 (в ред. Приказа Минобрнауки России от 15.02.2017 N 136), письма МКУ «Управление образования» № 01-08/455-1 от 10.05.2017 г. и с целью обеспечения доступности и открытости информации о деятельности образовательной организации, на основании приказа по школе № 01-10/547 от 12.05.2017 г. проведено в период с 10 мая 2017 года до 09 июня 2017 года самообследование образовательной организации в соответствии с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ведение самообследования проводилось комиссией в составе 5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  Руководящие работники</w:t>
      </w:r>
      <w:r>
        <w:rPr>
          <w:rFonts w:cs="Times New Roman" w:ascii="Times New Roman" w:hAnsi="Times New Roman"/>
          <w:b/>
        </w:rPr>
        <w:t xml:space="preserve"> общеобразовательной организации</w:t>
      </w:r>
    </w:p>
    <w:p>
      <w:pPr>
        <w:pStyle w:val="12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1162"/>
        <w:gridCol w:w="1720"/>
        <w:gridCol w:w="1688"/>
        <w:gridCol w:w="1957"/>
        <w:gridCol w:w="704"/>
        <w:gridCol w:w="672"/>
        <w:gridCol w:w="868"/>
        <w:gridCol w:w="835"/>
      </w:tblGrid>
      <w:tr>
        <w:trPr>
          <w:tblHeader w:val="true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ирует направление и виды деятельности, предмет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по диплому (указать специальность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 категория</w:t>
            </w:r>
          </w:p>
        </w:tc>
      </w:tr>
      <w:tr>
        <w:trPr>
          <w:tblHeader w:val="true"/>
          <w:trHeight w:val="62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.</w:t>
            </w:r>
          </w:p>
        </w:tc>
      </w:tr>
      <w:tr>
        <w:trPr>
          <w:trHeight w:val="20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вняев Роман Алексе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contextualSpacing/>
              <w:jc w:val="left"/>
              <w:outlineLvl w:val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ство школо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 физической культуры, ФГАОУ ВПО "Северо-восточный Федеральный университет им. М.К. Аммосова", 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>
          <w:trHeight w:val="20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Сардаана Иннокент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Якутский государственный университет им. М.К. Аммосова, Культуролог. Преподаватель истории и теории культуры, 2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>
          <w:trHeight w:val="20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outlineLvl w:val="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Семе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ная работ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Якутский институт экономики, филиал Санкт-Петербургского института управления и экономики, менеджер, 2007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Бетюнский наслег расположен в Намском улусе Республики Саха (Якутии). Площадь – 669,66 тыс.кв. км. Население – 583 человек. Рождаемость в наслеге с каждым годом увеличивается, молодые люди остаются жить и работать в наслеге. Численность молодых до 35 лет составляет 200 человек. Хозяйства – 186, фермеры – 17, сельскохозяйственные учреждения – 2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1906 г., во времена царствования Николая II, в далеком Намском улусе открывается училище с одним классом. Училище было в то время специально для детей ссыльных переселенцев, чиновников и, конечно же, количество их было очень маленькое. Дети же крестьян и неимущих якутов об этом и мечтать не могли. Сегодня информация о создателях, руководителях и учащихся того училища безвестно кануло в бытие и, к сожалению, до нас не дошло. </w:t>
      </w:r>
    </w:p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 1909 г. во время большого пожара, происшедшего рядом со зданием училища, сгорает основная его часть. Спустя год по приказу тогдашнего улусного главы и по инициативе самих местных жителей здание было восстановлено, и школа была вновь открыта. Во времена народных волнений и все часто вспыхивающих людских раздоров работа школы то и дело приостанавливалась. Руководители не могли содержать крошечную школу и в финансовом, и материальном плане. Денег на образование не выделялось из-за маленького бюджета. Таким образом, школа из года в год функционировала то, как контора, то, как ночлежка для прихожан. </w:t>
      </w:r>
    </w:p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1915 г. работу школы возобновляет некий Андрей Хачиров. По историческим данным, это лицо фигурируется как присланный из другого улуса (по некоторым источникам - из Вилюйского) преподаватель церковной службы по приказу Якутского владыки, который и начинает учебу детей и некоторых желающих из взрослого населения письму и первым навыкам </w:t>
      </w:r>
    </w:p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Начиная с 1920 года, вплоть до окончания 30-х годов открывается и работает начальная школа, которая вводит обязательное обучение и учит всех детей в возрасте от 6-7 лет. И в то же время обучает всех желающих обрести образование. </w:t>
      </w:r>
    </w:p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начале Великой Отечественной войны в 1941 году впервые в Бетюнском наслеге открывается долгожданная Хатын-Арынская семилетняя школа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1953 г. 18 октября переименовывается в Бетюнскую семилетнюю школу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1956 г. строится и начинает свою работу новое здание школы. </w:t>
      </w:r>
    </w:p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1961 г. школа становится восьмилетней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1966 г. вводится система теплоснабжения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1987 г. создается новая база ЛТО (лагерь труда и отдыха) имени С. М. Дмитриевой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1989 г. в новом пристрой здания, открывается помещение для подготовительных классов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1991 г. становится средней школой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1992 г. начинает свою работу новое здание мастерской школы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1993 г. средняя школа выпускает свой первый 11 класс. Вводится в работу новое здание начальной школы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1994 г. школе присуждается имя поэта Е.С. Сивцева – Таллана Бюрэ и открывается музей его жизни и творчества.</w:t>
      </w:r>
    </w:p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1997 г. за ежегодную летнюю организацию и проведение детского отдыха школа награждается трактором «МТЗ-80». 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997-1998, 1998-1999 гг. в конкурсе «Школа года», проведенном российской газетой «Учительский вестник», школе присуждается имя лауреата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</w:rPr>
        <w:t xml:space="preserve">2002 г. в школе проводится капитальный ремонт фундамента здания. 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</w:rPr>
        <w:t xml:space="preserve">2003 г. присуждается статус республиканской экспериментальной площадки по теме «Внедрение технологии проектной деятельности в учебно-воспитательный процесс сельской школы». 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</w:rPr>
        <w:t>2006 г. успешная защита статуса экспериментальной площадки по теме «Внедрение технологии проектной деятельности в учебно-воспитательный процесс сельской школ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008 г. – получает статус РЭП по теме «Введение методов проектов в учебно-воспитательном процессе сельской школы». Базовая школа Намского педагогического колледжа им. И.Е.Винокурова. Улусная экспериментальная площадка по теме «Школа-дизайн - культурно-образовательное пространство развития сельского социум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011г.  – вводится ФГОС нового поколения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2016г.  – вводится спортивный зал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>Нормативное и организационно-правовое обеспечение образовательной  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Проводилась проверка наличия нормативной и организационно-распорядительной документации для реализации образовательной деятельности, </w:t>
      </w:r>
      <w:r>
        <w:rPr>
          <w:rFonts w:cs="Times New Roman" w:ascii="Times New Roman" w:hAnsi="Times New Roman"/>
          <w:bCs/>
          <w:color w:val="000000"/>
        </w:rPr>
        <w:t>их соответствия фактическим условиям на момент самообследования. Оценивалась соответствие внутренней нормативной документации действующ</w:t>
      </w:r>
      <w:r>
        <w:rPr>
          <w:rFonts w:cs="Times New Roman" w:ascii="Times New Roman" w:hAnsi="Times New Roman"/>
          <w:bCs/>
        </w:rPr>
        <w:t>ему законодательству, нормативным положениям в системе образования и уставу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Проверялись основные документы, регулирующие правовые основы функционирования образовательной организации (приложение 2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о создании образовательного учреждения, устав учреждения с изменениями и дополнения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</w:rPr>
        <w:t>свидетельство о регистрации образовательного учреж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внесении образовательной организации (далее – ОО) в Единый государственный реестр юридических лиц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юридического лица (ОО) в налоговом органе (для филиала – уведомление о постановке на учет юридического лица в налоговых органах по месту нахождения филиала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</w:rPr>
        <w:t>внутренние локальные нормативные акты, регламентирующие основные направления деятельности ОО: положения, должностные инструкции сотрудник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</w:rPr>
        <w:t>акт о приемке собственности в оперативное управление, выданная ОО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землепользова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и на право ведения образовательной деятельности с приложениями (действующая и предыдуща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государственной аккредитации ОО с приложениями (действующее и предыдущее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обще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амообследовании проверялись документы, дающие право владения и использования материально-технической базы (документы, подтверждающие наличие площадей, на которых ведется образовательная деятельность; заключения санитарно-эпидемиологической службы и государственной противопожарной службы и т.д.)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8000"/>
        </w:rPr>
      </w:pPr>
      <w:r>
        <w:rPr>
          <w:rFonts w:cs="Times New Roman" w:ascii="Times New Roman" w:hAnsi="Times New Roman"/>
          <w:b/>
          <w:bCs/>
        </w:rPr>
        <w:t xml:space="preserve">Выводы и рекомендации по разделу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лностью соответствуют нормативно-правовые документы требованиям законодательства в сфере образования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008000"/>
        </w:rPr>
      </w:pPr>
      <w:r>
        <w:rPr>
          <w:rFonts w:cs="Times New Roman" w:ascii="Times New Roman" w:hAnsi="Times New Roman"/>
          <w:b/>
          <w:bCs/>
        </w:rPr>
        <w:t>Выводы и рекомендации по разделу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ое обеспечение образовательной деятельности полностью соответствует требованиям законодательства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  Структура и система управл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Структура управ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я структуру управления образовательной организации в целом, целесообразно отмети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труктуры образовательного учреждения функциональным задачам и Устав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локальных нормативных актов (положений, методических рекомендаций и указаний и др.), определяющих функции структурных элементов системы управле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зменениях структуры образовательной организации в целом и отдельных подразделений за истекший год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наличии (или отсутствии) постоянного обновления профессиональных знаний в управленческой и педагогической деятельности коллектива, предупреждение развития негативных явлений в учебном процессе, демократизм принимаемых решений, участие обучающихся в управлении деятельностью ОО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использование средств вычислительной техники, локальной сети, Internet, мультимедийные средства и др. в управлении, их программное обеспечение (и их уровень) в сочетании с методами контроля качества подготовки выпускников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истемы внутреннего мониторинга качества образования современным требованиям технологии сбора, хранения и обработки информации об учебном процесс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имеющихся планов работы проблемам, стоящим перед О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2  </w:t>
      </w:r>
      <w:r>
        <w:rPr>
          <w:rFonts w:cs="Times New Roman" w:ascii="Times New Roman" w:hAnsi="Times New Roman"/>
          <w:color w:val="000000"/>
        </w:rPr>
        <w:t>При проведении оценки системы управления ОУ предполагается характеристика и оценка следующих вопросо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ившейся в ОУ системы управления (персональные, коллегиальные), взаимосвязи ее элементов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ы приоритетные цели развития системы управления ОУ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перечень структурных подразделений ОУ, оценка соответствия имеющейся структуры установленным законодательством об образовании компетенциям образовательной организации, а также уставным целям, задачам, и функциям ОУ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управления Школой (в режиме функционирования, в режиме развития, опережающее управление, проектное управление и т.п.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токолов органов коллегиального управления ОУ, административных совещаний при заведующем на предмет исполнения планов работы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лана учебно-воспитательной работы за отчетный период; анализ выполнения образовательной программы ОУ, рабочих программ педагогов (планов воспитательной работы), рекомендации и их реализ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 </w:t>
      </w:r>
      <w:r>
        <w:rPr>
          <w:rFonts w:cs="Times New Roman" w:ascii="Times New Roman" w:hAnsi="Times New Roman"/>
        </w:rPr>
        <w:t xml:space="preserve">Оценка результативности и </w:t>
      </w:r>
      <w:r>
        <w:rPr>
          <w:rFonts w:cs="Times New Roman" w:ascii="Times New Roman" w:hAnsi="Times New Roman"/>
          <w:color w:val="000000"/>
        </w:rPr>
        <w:t>эффективности</w:t>
      </w:r>
      <w:r>
        <w:rPr>
          <w:rFonts w:cs="Times New Roman" w:ascii="Times New Roman" w:hAnsi="Times New Roman"/>
        </w:rPr>
        <w:t xml:space="preserve"> действующей в ОУ системы управления включа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системы контроля со стороны администрации ОУ и насколько она эффективна (внутриучрежденческий контроль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ли система контроля понятной всем участникам образовательных отношений (опрос, анкетирование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о и реализация планов работы и протоколов управляющего совета школы, педагогического совета, родительского комитета; общих и групповых родительских собраний, родительского всеобуча (лектории, беседы и др. формы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нновационные методы и технологии управления применяются в О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овременных информационно-коммуникативных технологий в управлении О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4.</w:t>
      </w:r>
      <w:r>
        <w:rPr>
          <w:rFonts w:cs="Times New Roman" w:ascii="Times New Roman" w:hAnsi="Times New Roman"/>
          <w:b/>
          <w:color w:val="C0504D"/>
        </w:rPr>
        <w:t xml:space="preserve">  </w:t>
      </w:r>
      <w:r>
        <w:rPr>
          <w:rFonts w:cs="Times New Roman" w:ascii="Times New Roman" w:hAnsi="Times New Roman"/>
          <w:color w:val="000000"/>
        </w:rPr>
        <w:t>Дается оценка организации взаимодействия семьи и ОУ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информирования родителей (законных представителей)  обучающихся о правах и обязанностях обучающихся и воспитанников, о правах, обязанностях и ответственности родителей (законных представителей) в сфере образова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у наличия, качества и полноты реализации плана работы с неблагополучными семья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й паспорт  ДОУ, в т.ч. количество воспитанников из социально незащищенных сем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доступности для родителей локальных нормативных актов и иных нормативных документов.</w:t>
      </w:r>
    </w:p>
    <w:p>
      <w:pPr>
        <w:pStyle w:val="Normal"/>
        <w:spacing w:before="0" w:after="0"/>
        <w:ind w:firstLine="840"/>
        <w:contextualSpacing/>
        <w:jc w:val="both"/>
        <w:rPr/>
      </w:pPr>
      <w:r>
        <w:rPr>
          <w:rFonts w:cs="Times New Roman" w:ascii="Times New Roman" w:hAnsi="Times New Roman"/>
        </w:rPr>
        <w:t xml:space="preserve">Дается оценка организации работы по предоставлению льгот на содержание ребенка (наличие нормативной базы; количество льготников (из муниципального бюджета); соблюдение </w:t>
      </w:r>
      <w:r>
        <w:rPr>
          <w:rFonts w:cs="Times New Roman" w:ascii="Times New Roman" w:hAnsi="Times New Roman"/>
          <w:color w:val="000000"/>
        </w:rPr>
        <w:t>законодательных норм.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spacing w:before="0" w:after="0"/>
        <w:ind w:firstLine="84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.5  </w:t>
      </w:r>
      <w:r>
        <w:rPr>
          <w:rFonts w:cs="Times New Roman" w:ascii="Times New Roman" w:hAnsi="Times New Roman"/>
        </w:rPr>
        <w:t>Проводится анализ работы по изучению мнения участников образовательных отношений о деятельности ОУ, в том числ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изучение мнения участников образовательных отношений о ОУ (анкетирование, опрос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запросов потребителей образовательных услуг, пожеланий родителей (законных представителей) обучающихся, других заинтересованных лиц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для получения обратной связи таких форм как форум на сайте образовательного учреждения, интервьюирование, «День открытых дверей» и другие); анализ полученных таким образом сведений о качестве подготовки и уровне развития обучающихся, условиях обучения и т.д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, которые были предприняты по результатам опросов участников образовательных отношений и оценка эффективности подобных мер.</w:t>
      </w:r>
    </w:p>
    <w:p>
      <w:pPr>
        <w:pStyle w:val="Normal"/>
        <w:spacing w:before="0" w:after="0"/>
        <w:ind w:firstLine="84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Выводы и рекомендации по разделу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сколько существующая система управления образовательной организацией способствует достижению поставленных целей и задач, запросам участников образовательного процесса, реализации компетенций образовательной организации, закрепленных в ст. 26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и ст. 28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Федерального закона № 273-ФЗ от 27.12.2012 «Об образовании в Российской Федерации». Рекомендуется в выводах у</w:t>
      </w:r>
      <w:r>
        <w:rPr>
          <w:rFonts w:cs="Times New Roman" w:ascii="Times New Roman" w:hAnsi="Times New Roman"/>
          <w:bCs/>
          <w:color w:val="000000"/>
        </w:rPr>
        <w:t>казать также перечень действий по устранению выявленных проблем и несоответстви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</w:rPr>
        <w:t>Раздел 3. Реализация образовательной программы, оценка качества образ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3.1. Статистические данные по О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7"/>
        <w:gridCol w:w="4003"/>
        <w:gridCol w:w="1225"/>
        <w:gridCol w:w="1225"/>
        <w:gridCol w:w="1225"/>
        <w:gridCol w:w="1225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статисти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15–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чебный го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–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чебный го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–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чебный го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–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чебный год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бучавшихся на конец учебного года (для 2017–2018 – </w:t>
              <w:br/>
              <w:t>на конец 2017 года), в том числе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яя школ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оставленных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 повторное обучение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яя школ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или аттестата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основном общем образовании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м общем образова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школу с аттестатом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го образца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сновной школе 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й школ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веденная статистика показывает, что положительная динамика успешного освоения основных образовательных программ сохраня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ного и углубленного обучения в Школе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Результаты освоения учащимися программ НОО, ООО, СОО по показателю «успеваемость» в 2018 учебном году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своения учащимися программ начального общего образования по показателю «успеваемость» в 2018 учебном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32" w:type="dxa"/>
        <w:jc w:val="left"/>
        <w:tblInd w:w="-716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67"/>
        <w:gridCol w:w="862"/>
        <w:gridCol w:w="660"/>
        <w:gridCol w:w="540"/>
        <w:gridCol w:w="1196"/>
        <w:gridCol w:w="600"/>
        <w:gridCol w:w="1332"/>
        <w:gridCol w:w="600"/>
        <w:gridCol w:w="715"/>
        <w:gridCol w:w="380"/>
        <w:gridCol w:w="715"/>
        <w:gridCol w:w="380"/>
        <w:gridCol w:w="972"/>
        <w:gridCol w:w="513"/>
      </w:tblGrid>
      <w:tr>
        <w:trPr>
          <w:trHeight w:val="487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 </w:t>
              <w:br/>
              <w:t>обуч-с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спевают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год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год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ы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словно</w:t>
            </w:r>
          </w:p>
        </w:tc>
      </w:tr>
      <w:tr>
        <w:trPr>
          <w:trHeight w:val="719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/а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8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отметк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и «4» и «5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отметками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«5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eastAsia="Times New Roman"/>
          <w:i/>
          <w:i/>
          <w:iCs/>
          <w:sz w:val="21"/>
          <w:szCs w:val="21"/>
          <w:shd w:fill="FFFFCC" w:val="clear"/>
        </w:rPr>
      </w:pPr>
      <w:r>
        <w:rPr>
          <w:rFonts w:eastAsia="Times New Roman"/>
          <w:i/>
          <w:iCs/>
          <w:sz w:val="21"/>
          <w:szCs w:val="21"/>
          <w:shd w:fill="FFFFCC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отметить, что процент учащихся, окончивших на «4» и «5», повысился на 3,44%, процент учащихся, окончивших на «5»,</w:t>
        <w:br/>
        <w:t>снизился на 8,68% (в 2017 – 25,92%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  <w:shd w:fill="FFFFCC" w:val="clear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CC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своения учащимися программ основного общего образования по показателю «успеваемость» в 2018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4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26"/>
        <w:gridCol w:w="814"/>
        <w:gridCol w:w="618"/>
        <w:gridCol w:w="694"/>
        <w:gridCol w:w="1194"/>
        <w:gridCol w:w="649"/>
        <w:gridCol w:w="993"/>
        <w:gridCol w:w="680"/>
        <w:gridCol w:w="587"/>
        <w:gridCol w:w="357"/>
        <w:gridCol w:w="587"/>
        <w:gridCol w:w="482"/>
        <w:gridCol w:w="742"/>
        <w:gridCol w:w="481"/>
      </w:tblGrid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сего обуч-ся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  <w:br/>
              <w:t>успеваю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</w:t>
              <w:br/>
              <w:t>год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</w:t>
              <w:br/>
              <w:t>год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ы</w:t>
              <w:br/>
              <w:t>условно</w:t>
            </w:r>
          </w:p>
        </w:tc>
      </w:tr>
      <w:tr>
        <w:trPr>
          <w:trHeight w:val="464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/а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 </w:t>
              <w:br/>
              <w:t>отметками </w:t>
              <w:br/>
              <w:t>«4» и «5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 </w:t>
              <w:br/>
              <w:t>отметками </w:t>
              <w:br/>
              <w:t>«5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  <w:br/>
              <w:t>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  <w:br/>
              <w:t>в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снизился на 2,8 процента (в 2017 был 32%), процент учащихся, окончивших на «5», повысился на 4,5 процента (в 2017 был 8%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своения программ среднего общего образования обучающимися 10, 11 классов по показателю «успеваемость» в 2018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1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26"/>
        <w:gridCol w:w="567"/>
        <w:gridCol w:w="567"/>
        <w:gridCol w:w="543"/>
        <w:gridCol w:w="733"/>
        <w:gridCol w:w="709"/>
        <w:gridCol w:w="851"/>
        <w:gridCol w:w="692"/>
        <w:gridCol w:w="667"/>
        <w:gridCol w:w="324"/>
        <w:gridCol w:w="525"/>
        <w:gridCol w:w="324"/>
        <w:gridCol w:w="585"/>
        <w:gridCol w:w="420"/>
        <w:gridCol w:w="356"/>
        <w:gridCol w:w="582"/>
      </w:tblGrid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 обуч-ся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 </w:t>
              <w:br/>
              <w:t>успевают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или </w:t>
              <w:br/>
              <w:t>полугодие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или год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певают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едены  условно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или </w:t>
              <w:br/>
              <w:t>форму </w:t>
              <w:br/>
              <w:t>обучения</w:t>
            </w:r>
          </w:p>
        </w:tc>
      </w:tr>
      <w:tr>
        <w:trPr>
          <w:trHeight w:val="820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/а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 </w:t>
              <w:br/>
              <w:t>отметками</w:t>
              <w:br/>
              <w:t>«4» и «5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  <w:br/>
              <w:t>отметками </w:t>
              <w:br/>
              <w:t>«5»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во</w:t>
            </w:r>
          </w:p>
        </w:tc>
      </w:tr>
      <w:tr>
        <w:trPr>
          <w:trHeight w:val="59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Результаты освоения учащимися программ среднего общего образования по показателю «успеваемость» в 2018 учебном году снизился на 15,5 процента (в 2017 количество обучающихся, которые закончили полугодие на «4» и «5», было 60%), процент учащихся, окончивших на «5»  в 2018 году повысился на 12,2% (в 2017 году 1 учащийся окончил на «5» -10%)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Структура и качество подготовки выпускников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ы сдачи ЕГЭ 201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20"/>
        <w:gridCol w:w="1442"/>
        <w:gridCol w:w="2161"/>
        <w:gridCol w:w="2201"/>
        <w:gridCol w:w="1396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всего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челове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обучающих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олучили 100 балл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обучающих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олучили 90–98 балл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>
          <w:trHeight w:val="261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12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12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офильны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езультаты сдачи ОГЭ 2018</w:t>
      </w:r>
      <w:r>
        <w:rPr/>
        <w:t xml:space="preserve"> года</w:t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05"/>
        <w:gridCol w:w="1064"/>
        <w:gridCol w:w="1637"/>
        <w:gridCol w:w="1638"/>
        <w:gridCol w:w="1638"/>
        <w:gridCol w:w="1638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всего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челове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олучили 100 балл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олучили «5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олучили «4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олучили «3»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остребованность выпускников</w:t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40"/>
        <w:gridCol w:w="569"/>
        <w:gridCol w:w="796"/>
        <w:gridCol w:w="796"/>
        <w:gridCol w:w="1285"/>
        <w:gridCol w:w="1031"/>
        <w:gridCol w:w="960"/>
        <w:gridCol w:w="1269"/>
        <w:gridCol w:w="993"/>
        <w:gridCol w:w="1081"/>
      </w:tblGrid>
      <w:tr>
        <w:trPr/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 </w:t>
              <w:br/>
              <w:t>выпуска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5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ерешли в  10-й класс  школ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ли в </w:t>
              <w:br/>
              <w:t>10-й класс </w:t>
              <w:br/>
              <w:t>другой О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 </w:t>
              <w:br/>
              <w:t>профессиональную О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ступили  в ВУ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ступили в  профессиональную  О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ились </w:t>
              <w:br/>
              <w:t>на работу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ли на </w:t>
              <w:br/>
              <w:t>срочную </w:t>
              <w:br/>
              <w:t>службу по </w:t>
              <w:br/>
              <w:t>призыву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освоения требований ФГОС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Достижения школьников в освоении метапредметных учебных действий по результатам внутришкольного мониторинга.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чно-исследовательская работа обучающихся за последние три года:</w:t>
      </w:r>
    </w:p>
    <w:p>
      <w:pPr>
        <w:pStyle w:val="Heading"/>
        <w:spacing w:lineRule="auto" w:line="360" w:before="0" w:after="0"/>
        <w:ind w:left="36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наличие научного общества обучающихся (НОУ): ___________________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lineRule="auto" w:line="360"/>
        <w:ind w:left="360" w:hanging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л-во школьных конференций, проведенных по линии НОУ: ____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lineRule="auto" w:line="360"/>
        <w:ind w:left="360" w:hanging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личество участников конференций НОУ: 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lineRule="auto" w:line="360"/>
        <w:jc w:val="both"/>
        <w:outlineLvl w:val="5"/>
        <w:rPr/>
      </w:pPr>
      <w:r>
        <w:rPr>
          <w:rFonts w:cs="Times New Roman" w:ascii="Times New Roman" w:hAnsi="Times New Roman"/>
        </w:rPr>
        <w:t xml:space="preserve">3.1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униципального уровня ________________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5220" w:leader="none"/>
        </w:tabs>
        <w:suppressAutoHyphens w:val="true"/>
        <w:spacing w:lineRule="auto" w:line="360"/>
        <w:jc w:val="both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 городского уровня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5220" w:leader="none"/>
        </w:tabs>
        <w:suppressAutoHyphens w:val="true"/>
        <w:spacing w:lineRule="auto" w:line="360"/>
        <w:jc w:val="both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 регионального уровня </w:t>
      </w:r>
      <w:r>
        <w:rPr>
          <w:rFonts w:cs="Times New Roman" w:ascii="Times New Roman" w:hAnsi="Times New Roman"/>
          <w:u w:val="single"/>
        </w:rPr>
        <w:t>_______________________2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220" w:leader="none"/>
        </w:tabs>
        <w:suppressAutoHyphens w:val="true"/>
        <w:spacing w:lineRule="auto" w:line="360"/>
        <w:jc w:val="both"/>
        <w:outlineLvl w:val="5"/>
        <w:rPr/>
      </w:pPr>
      <w:r>
        <w:rPr>
          <w:rFonts w:cs="Times New Roman" w:ascii="Times New Roman" w:hAnsi="Times New Roman"/>
        </w:rPr>
        <w:t>3.4  федерального уровня __________________________</w:t>
      </w:r>
      <w:r>
        <w:rPr>
          <w:rFonts w:cs="Times New Roman" w:ascii="Times New Roman" w:hAnsi="Times New Roman"/>
          <w:u w:val="single"/>
        </w:rPr>
        <w:t>_-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 международного уровня _____________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яя система оценки качеств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чебный план МКОУ «Бетюнская СОШ им. Е.С.Сивцева-Таллан-Бюря» МО «Намский улус» РС (Я) реализующий основные общеобразовательные программы начального общего, основного общего и среднего общего образования, разрабатывается в соответствии со следующими документами: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едеральный закон «Об образовании в Российской Федерации» № 273-ФЗ от 29.12.2012г.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 Министерства образования и науки Российской Федерации от № 1312 от 09.03.2004г. «Федеральный Базисный учебный план и примерные планы для общеобразовательных учреждений РФ, реализующих программы общего образования»</w:t>
      </w:r>
    </w:p>
    <w:p>
      <w:pPr>
        <w:pStyle w:val="TextBody"/>
        <w:numPr>
          <w:ilvl w:val="0"/>
          <w:numId w:val="15"/>
        </w:numPr>
        <w:spacing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 Министерства образования и науки Российской Федерации от 30.08.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TextBody"/>
        <w:numPr>
          <w:ilvl w:val="0"/>
          <w:numId w:val="15"/>
        </w:numPr>
        <w:spacing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17.12.2010 г.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sz w:val="24"/>
          <w:szCs w:val="24"/>
        </w:rPr>
        <w:t>от 01.02.2012 г. № 74 «О внесении изменений в федеральный базисный учебный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4.2004 г. № 1312».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30 августа 2013 г. № 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введению с 2012-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ый распоряжением Правительства Российской Федерации от 28.01.2012 г. №84-р.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sz w:val="24"/>
          <w:szCs w:val="24"/>
        </w:rPr>
        <w:t>от 25.05.2015 N 08-761 "Об изучении предметных областей: "Основы религиозных культур и светской этики" и "Основы духовно-нравственной культуры народов России"</w:t>
      </w:r>
    </w:p>
    <w:p>
      <w:pPr>
        <w:pStyle w:val="TextBody"/>
        <w:numPr>
          <w:ilvl w:val="0"/>
          <w:numId w:val="15"/>
        </w:numPr>
        <w:spacing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Республики Саха (Якутия) «Об образовании в Республике Саха (Якутия)» от 15 декабря 2014 года 1401- З № 359-V 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С (Я) от 30.06.2005 № 373 «Об утверждении Базисного учебного плана для ОУ РС(Я), реализующих программы общего образования».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О РС (Я) № 01-08/989 от 28 июля 2005 года «О введении Базисного учебного плана для ОУ РС(Я), реализующих программы общего образования».</w:t>
      </w:r>
    </w:p>
    <w:p>
      <w:pPr>
        <w:pStyle w:val="TextBody"/>
        <w:numPr>
          <w:ilvl w:val="0"/>
          <w:numId w:val="15"/>
        </w:numPr>
        <w:spacing w:before="0" w:after="0"/>
        <w:ind w:left="0" w:firstLine="426"/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</w:rPr>
        <w:t xml:space="preserve">Приказ МО РС(Я) № 01-16/2516 от 25.08.2011 г. «О работе образовательных учреждений РС(Я), реализующих программы общего образования по Базисному учебному плану РС(Я) (2005г.) в 2011-2012 учебному году. </w:t>
      </w:r>
    </w:p>
    <w:p>
      <w:pPr>
        <w:pStyle w:val="TextBody"/>
        <w:numPr>
          <w:ilvl w:val="0"/>
          <w:numId w:val="15"/>
        </w:numPr>
        <w:spacing w:before="0" w:after="0"/>
        <w:ind w:left="0" w:firstLine="426"/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</w:rPr>
        <w:t xml:space="preserve">Приказ МО РС(Я) № 01-16/2387 от 05.05.2012 г. «О работе образовательных учреждений РС(Я), реализующих программы общего образования по Базисному учебному плану РС(Я) (2005г.) в 2012-2013 учебному году. 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еспублики Саха (Якутия) от 02.05.2012 г. №01-29/937 «О введении основ религиозных культур и светской этики в общеобразовательных учреждениях Республики Саха (Якутия)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на 2016-2017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СанПиН 2.4.2.2821-10).</w:t>
      </w:r>
    </w:p>
    <w:p>
      <w:pPr>
        <w:pStyle w:val="Style23"/>
        <w:spacing w:lineRule="auto" w:line="24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ие характеристики, направления, цели и практические задачи учебных предметов, курсов, 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и ФГОС НОО и ФГОС ООО к структуре основной образовательной программы начального общего образования и основного общего образования, приведены в разделе «Программы отдельных учебных предметов, курсов» примерных основных образовательных программ начального общего образования и основного общего образования, одобренных Федеральным учебно-методическим объединением по общему образованию, протокол заседания от 8 апреля 2015 г. № 1/15.</w:t>
      </w:r>
    </w:p>
    <w:p>
      <w:pPr>
        <w:pStyle w:val="Normal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КОУ «Бетюнской СОШ им. Е.С. Сивцева- Таллан Бюрэ» в 2018-2019 учебном году открыты 4 класса. Учебные планы для 1-4 классов ориентированы на 4-летний нормативный срок освоения государственных образовательных программ начального общего образования при 5-дневной неделе обучения 1 классов и 6-дневной неделе обучения 2-4 классов. Первые, вторые, третьи, четвертые классы с 1 сентября 2011 года обучаются по программам ФГОС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«Иностранный язык» изучается со 2 класса. Учебный предмет «Окружающий мир» (человек, природа, общество) изучается с 1 по 4 классы по 2 часа в неделю. Учебный предмет является интегрированным. В содержание программы введены основы безопасности жизне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иказа № 74 от 01.02.12. Министерства образования и науки РФ и Приказа № 01-29/ 937 от 02.05.12. Министерства образования РС (Я) «О введении основ религиозных культур и светской этики в ОУ РС(Я)» с 2012 г. введен новый учебный курс «Основы религиозных культур и светской этики» (ОРКСЭ) в 4-х классах. На основе приказа Минобрнауки России от 18 декабря 2012 г. № 1060 внесены изменения во ФГОС НОО в части замены предметной области «Основы духовно- нравственной культуры народов России» на предметную область «Основы религиозных культур и светской этики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основе изучения вопросов родителей, в рамках предметной области «Основы религиозных культур и светской этики» представлен для обязательного изучения учебный предмет «</w:t>
      </w:r>
      <w:r>
        <w:rPr>
          <w:rFonts w:cs="Times New Roman" w:ascii="Times New Roman" w:hAnsi="Times New Roman"/>
          <w:bCs/>
        </w:rPr>
        <w:t xml:space="preserve">Основы </w:t>
      </w:r>
      <w:r>
        <w:rPr>
          <w:rStyle w:val="Zag11"/>
          <w:rFonts w:eastAsia="@Arial Unicode MS" w:cs="Times New Roman" w:ascii="Times New Roman" w:hAnsi="Times New Roman"/>
        </w:rPr>
        <w:t>религиозной культуры и светской этики»</w:t>
      </w:r>
      <w:r>
        <w:rPr>
          <w:rFonts w:cs="Times New Roman" w:ascii="Times New Roman" w:hAnsi="Times New Roman"/>
        </w:rPr>
        <w:t xml:space="preserve"> в 4 классе, 1 час в неделю, 34 учебных часа в г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формируемая участниками образовательных отношений во 2 и 3 классах для реализацию индивидуальных потребностей обучающихся и с учетом мнения родителей использовано на изучение учебного предмета «Культура народов Республики Саха (Якутия)», 1 час в неделю, 34 учебных часа в г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ьно допустимая аудиторная учебная нагрузка в классах по требованиям СанПиН 2.4.2. 2821 – 10, при 5-дневной учебной неделе в 1 классе составляет 21 час, при 6-дневной учебной неделе во 2 – 4-х классах – 26 ча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ромежуточной и итоговой аттестации: </w:t>
      </w:r>
    </w:p>
    <w:p>
      <w:pPr>
        <w:pStyle w:val="Style22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проводится без балльного оценивания занятий обучающихся.</w:t>
      </w:r>
    </w:p>
    <w:p>
      <w:pPr>
        <w:pStyle w:val="Style22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2-4 клас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60"/>
        <w:gridCol w:w="1985"/>
        <w:gridCol w:w="2835"/>
        <w:gridCol w:w="198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а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дата провед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 по 27 октябр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ой 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 по 27 октябр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ой 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 по 27 октябр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 по 22 декабр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ой 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 по 22 декабр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ое контрольное из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 по 22 декабр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ой 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 по 22 декабр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ое контрольное 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 по 22 декабр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 по 16 мар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ой 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 по 16 мар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ое контрольное 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 по 16 мар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ое контрольное из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 по 16 мар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ой 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 по 16 мар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по 25 ма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по 25 ма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по 25 м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-4 классах система аттестации достижений учащихся согласно «Положению о промежуточной аттестации обучающихся МКОУ «Бетюнской средней общеобразовательной школы им. Е.С. Сивцева-Таллан Бюрэ» МО «Намский улус» РС(Я) №1 от 31.08.2013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ведение внеурочной деятельности в соответствии с требованиями ФГОС НОО отводится по 10 часов, которые распределены по следующим 5 направлениям: </w:t>
      </w:r>
    </w:p>
    <w:p>
      <w:pPr>
        <w:pStyle w:val="Style22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</w:t>
        <w:softHyphen/>
        <w:t>нравственное;</w:t>
      </w:r>
    </w:p>
    <w:p>
      <w:pPr>
        <w:pStyle w:val="Style22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;</w:t>
      </w:r>
    </w:p>
    <w:p>
      <w:pPr>
        <w:pStyle w:val="Style22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нтеллектуальное; </w:t>
      </w:r>
    </w:p>
    <w:p>
      <w:pPr>
        <w:pStyle w:val="Style22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;</w:t>
      </w:r>
    </w:p>
    <w:p>
      <w:pPr>
        <w:pStyle w:val="Style22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</w:t>
        <w:softHyphen/>
        <w:t>оздоровитель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занятий внеурочной деятельности по направлениям осуществляется с учетом мнения родителей и обучающихся, с возможностью выбора широкого спектра занятий, направленных ни их развит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: 1 час на изучение учебной культуры «Культура народов Республики Саха (Якутия)» в 1 и 4 классах, профориентационный час «Алмазное богатство Якутии» со 2 по 4 клас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: «Умелые ручки», «Книголюб» с 1 по 4 классы, «Час психологии» для 1 кла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интеллектуальное: «Поиграем, посчитаем», «Занимательная грамматика» с 1 по 4 классы, «Занимательный английский» во 2 и 3 клас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культурное: «Музыка для всех» с 1 по 4 классы, «Фольклор» 2-3 клас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оздоровительное: «Чудо шашки», «Шахматы для ума» с 1 по 3 классы, «Национальные виды спорта», «Вольная борьба» 3, 4 классы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МКОУ «Бетюнская СОШ им. Е.С. Сивцева – Таллан Бюрэ»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-2019 учебный год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 (вариант 4)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92"/>
        <w:gridCol w:w="2490"/>
        <w:gridCol w:w="809"/>
        <w:gridCol w:w="810"/>
        <w:gridCol w:w="834"/>
        <w:gridCol w:w="858"/>
        <w:gridCol w:w="1028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учебный план начального общего образования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715</wp:posOffset>
                      </wp:positionV>
                      <wp:extent cx="1238250" cy="508635"/>
                      <wp:effectExtent l="1905" t="4445" r="1905" b="444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45pt" to="93.4pt,40.4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 xml:space="preserve">Классы     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</w:tr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ное чт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одной язык и литературное чт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ой культуры и светской эт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 народов Республики Саха (Якути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 допустимая недельная нагрузк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нравственно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РС (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час Алмазное богатство Якут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олюб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сихолог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уальное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граем посчита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физи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английск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грамма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для все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-шаш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виды спор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для у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ая борьб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часов по 2 част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trHeight w:val="7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Расписание занятий внеурочной деятельности во 2 – 4 класс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194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 – 13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55 – 13.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4.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00 – 14.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 – 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4.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55 – 13.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 – 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 – 13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 – 13.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 – 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 – 13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55 – 13.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 – 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 – 13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00 – 14.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внеурочной деятельности во 2 и 4 классах проводятся после уроков через 45 минут отдыха обучающихся  с продолжительностью  45 мину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внеурочной деятель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 условий для достижения обучаю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обучающегося в свободное от учёбы время. Создание воспитывающей среды, обеспечивающей активизацию социальных, интеллектуальных интересов обучаю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внеурочной деятельности: 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о-полезной и досуговой деятельности обучающихся совместно с общественными организациями, библиотеками, семьями обучающихся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обучающихся в разностороннюю деятельность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озитивного коммуникативного общения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итивного отношения к базовым общественным ценностям (человек, семья, Отечество, природа, мир, знания, труд, культур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эффективной реализации основных целевых образовательных  программ различного уровня, реализуемых во внеурочно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 системы мониторинга эффективности воспитательной работы в школ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содержания, форм и методов занятости обучающихся в свободное от учёбы врем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формационной поддержки обучающихс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атериально-технической базы организации досуга учащихся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ринципы 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- В</w:t>
      </w:r>
      <w:r>
        <w:rPr>
          <w:rFonts w:cs="Times New Roman" w:ascii="Times New Roman" w:hAnsi="Times New Roman"/>
        </w:rPr>
        <w:t>ключение обучающихся в актив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- Д</w:t>
      </w:r>
      <w:r>
        <w:rPr>
          <w:rFonts w:cs="Times New Roman" w:ascii="Times New Roman" w:hAnsi="Times New Roman"/>
        </w:rPr>
        <w:t>оступность и нагляд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- С</w:t>
      </w:r>
      <w:r>
        <w:rPr>
          <w:rFonts w:cs="Times New Roman" w:ascii="Times New Roman" w:hAnsi="Times New Roman"/>
        </w:rPr>
        <w:t>вязь теории с практи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ёт возрастных особ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четание индивидуальных и коллективных форм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направленность и последовательность деятельности (от простого к сложному)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Основное общее образование (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 классы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-2017 учебном году 6 класс МКОУ «Бетюнская СОШ им. Е.С.Сивцева-Таллан-Бюря» работает по ФГОС основного общего образования. Образовательная организация продолжает работать по БУП РС (Я) 2005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в 6 классе по ФГОС ООО состоит из двух частей — обязательной части и части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Часть учебного плана, формируемая участниками образовательных отношений,</w:t>
      </w:r>
      <w:r>
        <w:rPr>
          <w:rFonts w:cs="Times New Roman" w:ascii="Times New Roman" w:hAnsi="Times New Roman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, отводимое на данную часть примерного учебного плана, использовано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величение учебных часов, отводимых на изучение предмета физическая культура (Письмо Минобрнауки РФ от 8 октября 2010 г. № ИК-1494/19 «О введении третьего часа физической культуры»);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еличение учебных часов, предусмотренных на изучение отдельных учебных предметов обязательной части (русский язык, ОБЖ, ИЗО, технология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х;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виды учебной, воспитательной, спортивной и иной деятельности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неурочная деятельность </w:t>
      </w:r>
      <w:r>
        <w:rPr>
          <w:rFonts w:cs="Times New Roman" w:ascii="Times New Roman" w:hAnsi="Times New Roman"/>
          <w:lang w:eastAsia="en-US"/>
        </w:rPr>
        <w:t>в соответствии с требованиями ФГОС ООО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д.). Рекомендуется отвести на занятия по ОБЖ, на предметную область "Основы духовно-нравственной культуры народов России", на создание различных моделей, реализующихся в форме экскурсий, кружков, занятий, реализации проектов «История Намского улуса», «Музыка для всех», «Уроки здоровья» («Уроки трезвости»), «Чудо-шашка», «Занимательная физика» и т.д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ля образовательной организации, продолжающей работать по БУП РС (Я) 2005 года, в 6-8 классах регионального компонента и компонента образовательной организации используется для углубленного изучения учебных предметов федерального компонента базисного учебного плана (технологии, ОБЖ, математики, ИЗО)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9 классе компонент образовательного учреждения отводится на организацию предпрофильной подготовки обучающихся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ая продолжительность учебной недели в V классах – 6 дней. Продолжительность учебного года составляет 34 учебных недель. Продолжительность каникул в течение учебного года - 30 календарных дней. Продолжительность урока на ступени основного общего образования составляет 45 минут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план основного общего образования (далее - учебный план) определяет общий объём нагрузки и максимальный объём аудиторной </w:t>
      </w:r>
      <w:r>
        <w:rPr>
          <w:rFonts w:cs="Times New Roman" w:ascii="Times New Roman" w:hAnsi="Times New Roman"/>
          <w:color w:val="000000"/>
        </w:rPr>
        <w:t xml:space="preserve">нагрузки обучающихся, состав и структуру обязательных предметных областей для учащихся 5-х классов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Default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ология (русский язык, литература, иностранный язык (английский язык)); </w:t>
      </w:r>
    </w:p>
    <w:p>
      <w:pPr>
        <w:pStyle w:val="Default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ственно-научные предметы (история, обществознание, география); </w:t>
      </w:r>
    </w:p>
    <w:p>
      <w:pPr>
        <w:pStyle w:val="Default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тематика и информатика (математика, информатика); </w:t>
      </w:r>
    </w:p>
    <w:p>
      <w:pPr>
        <w:pStyle w:val="Default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тественнонаучные предметы (биология, химия); </w:t>
      </w:r>
    </w:p>
    <w:p>
      <w:pPr>
        <w:pStyle w:val="Default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кусство (изобразительное искусство, музыка); </w:t>
      </w:r>
    </w:p>
    <w:p>
      <w:pPr>
        <w:pStyle w:val="Default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ология (технология); </w:t>
      </w:r>
    </w:p>
    <w:p>
      <w:pPr>
        <w:pStyle w:val="Default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зическая культура и основы безопасности жизнедеятельности (физическая культура, основы безопасности жизнедеятельности).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ремя, отводимое на данную часть учебного плана, использовано на изучение в 6 классах следующих предметов: основы безопасности жизнедеятельности, ИЗО, русский язык, самбо, шашки, элективный курс «Занимательная физика», уроки трезвости, технологи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формируется участниками образовательного процесса и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неурочной деятельностью в рамках реализации ФГОС ООО в школе понимается образовательная деятельность, осуществляемая в формах, отличных от классно-урочной деятельности. В соответствии с требованиями ФГОС ООО внеурочная деятельность организуется по основным направлениям развития личности: духовно-нравственное, социальное, общеинтеллектуальное, общекультурное, физкультурно-спортивное и оздоровительное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урочная деятельность осуществляется через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утришкольную систему дополнительного образования (дополнительные образовательные программы МКОУ «Бетюнская СОШ им. Е.С.Сивцева-Таллан-Бюря»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еклассную (внеурочную) деятельность педагогов-предметников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разовательные программы учреждений культуры и спорта, находящихся в микрорайоне школы (на основании договоров о сотрудничестве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лассное руководство (экскурсии, диспуты, круглые столы, соревнования, общественно полезные практики и т.д.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социального педагога, педагога-психолога, старшего вожатого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лана в части «Внеурочная деятельность», а также содержание самих занятий формируется на основании запросов обучающихся и их родителей (законных представителей)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занятий по направлениям внеурочной деятельности является неотъемлемой частью образовательного процесса в школе. Для создания оптимальных условий реализации индивидуальных потребностей учащихся разработаны курсы с небольшим учебным объемом, предусмотрена возможность выбора курсов учащимися (в том числе возможность свободного перехода с одного курса на другой в течение года при желании ученика). </w:t>
      </w:r>
    </w:p>
    <w:p>
      <w:pPr>
        <w:pStyle w:val="Default"/>
        <w:ind w:firstLine="708"/>
        <w:jc w:val="both"/>
        <w:rPr/>
      </w:pPr>
      <w:r>
        <w:rPr/>
        <w:t xml:space="preserve">Для организации внеурочной деятельности, ориентированной на индивидуализацию образования, используется вторая половина дня и нелинейное расписание. 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907"/>
        <w:gridCol w:w="1059"/>
        <w:gridCol w:w="1137"/>
        <w:gridCol w:w="1137"/>
      </w:tblGrid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компонент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 (национальный) компонен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аудиторная нагруз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 формируемая участником образовательного процесса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народов Республики Саха (Якутия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лекательный английск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чный уро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Намского улу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народов Республики Саха (Якутия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и трезвос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для мальчик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для девоче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бототехни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Основное общее образование (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 классы)</w:t>
      </w:r>
    </w:p>
    <w:p>
      <w:pPr>
        <w:pStyle w:val="Style23"/>
        <w:spacing w:lineRule="auto" w:line="24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МКОУ «Бетюнская СОШ им. Е.С. Сивцева – Таллан Бюрэ» в 2018-2019 учебном году открыты 5 классов-компл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для 5-8 классов ориентирован на 5-летний нормативный срок освоения государственных образовательных программ по ФГОС основного общего образования, вариант 5 для общеобразовательных организаций, в которых обучение ведется на родном (нерусском) языке из числа языков народов Российской Федер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целями учебного плана 5-8-х классов являются: 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 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 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лементарных навыков самообразования, контроля и самооцен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чебном плане 5-8-х классов представлены все основные образовательные области, что позволяет заложить фундамент общеобразовательной подготовки обучающихся. Основными задачами учебного плана для 5-8-х классов являются: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полнения федерального государственного стандарта образования; обеспечение единства федерального, национально-регионального компонентов и компонента образовательного учреждения; соблюдение государственных образовательных стандартов;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учебные программы национально-регионального компонента; сохранение целостности каждой системы обучения; обеспечение реализации интересов и потребностей обучающихся и их родителей (законных представителей);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 (закладывание основ здорового образа жизн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работы основной общей школы осуществляется по 6-дневной учебной неделе, продолжительность учебного года для 5-8-х классов составляет 35 учебных недель, продолжительность урока составляет 45 минут. Учебный план,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ромежуточной и итоговой аттеста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-8 классах система аттестации достижений учащихся – промежуточная, по четвертям в форме выведения на основе текущих отметок, отметок за четверть, годов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60"/>
        <w:gridCol w:w="1985"/>
        <w:gridCol w:w="2835"/>
        <w:gridCol w:w="198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а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дата провед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 по 27 октябр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ой 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 по 27 октябр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ой 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 по 27 октябр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 по 22 декабр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ой контрольное из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 по 22 декабр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ое контрольное из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 по 22 декабр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 по 16 мар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ое контрольное 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 по 16 мар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ое контрольное 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 по 16 мар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по 25 ма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по 25 ма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по 25 ма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для обучающихся включает две части: обязательную и формируемую участниками образовательного процесса. 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допустимой недельной образовательной нагрузки, определенной базисным учебным планом, 32 часа для 5 классах, 33 часа для 6 классах, 35 часов в 7 классах, 36 часов в 8 классах. 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согласно потребностям обучающихся, их родителей (опекунов, законных представителей), педагогического коллектива образовательной организации. На нее в учебном плане отводится 5 часов. В 5, 7, 8 классах по 1 часу обучения национально - регионального компонента учебного предмета «Культура народов Республики Саха (Якутия)», изучение данного предмета направлено на развитие знаний и представлений обучающихся о крае, в котором они временно или постоянно проживают; на формирование способностей к социально-культурной интеграции и самоопределению; на воспитание уважения к культуре народов Республики Саха (Якутия). 1 час на учебный предмет «Основы безопасности жизнедеятельности» в 7 классе, 1 час на курсы обучения «Компьютерной графики» в 8 клас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основных направлений внеурочной деятельности Организация занятий по направлениям раздела «Внеурочная деятельность»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. Согласно особенностям организации и структуры образовательного процесса модель внеурочной деятельности определена как оптимизационная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внеурочной деятельности: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достижения учащимися необходимого для жизни в обществе социального опыта и формирования принимаемой обществом системы ценностей. 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урочная деятельность на базе образовательного учреждения реализуется в соответствии с требованиями Стандарта через системы неаудиторной занятости, дополнительного образования по следующим направлениям: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культурное;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нтеллектуальное;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;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;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, отводимое на данную часть примерного учебного плана, использовано на: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еличение учебных часов, отводимых на изучение предмета физическая культура (Письмо Минобрнауки РФ от 8 октября 2010 г. №ИК-1494/19 «О введении третьего часа физической культуры»)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чебных часов, предусмотренных на изучение отдельных учебных предметов обязательной части (русский язык, ОБЖ, КНРС (Я), ИЗО, английский язык)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93" w:leader="none"/>
          <w:tab w:val="left" w:pos="1418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х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tabs>
          <w:tab w:val="clear" w:pos="708"/>
          <w:tab w:val="left" w:pos="567" w:leader="none"/>
          <w:tab w:val="left" w:pos="9180" w:leader="none"/>
          <w:tab w:val="left" w:pos="9360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ab/>
        <w:t>Максимальная продолжительность учебной недели в V-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ассах – 6 дней. Продолжительность учебного года составляет 34 учебных недель. Продолжительность каникул в течение учебного года - 30 календарных дней. Продолжительность урока на ступени основного общего образования составляет 45 минут. </w:t>
      </w:r>
    </w:p>
    <w:p>
      <w:pPr>
        <w:pStyle w:val="Normal"/>
        <w:tabs>
          <w:tab w:val="clear" w:pos="708"/>
          <w:tab w:val="left" w:pos="567" w:leader="none"/>
          <w:tab w:val="left" w:pos="9180" w:leader="none"/>
          <w:tab w:val="left" w:pos="936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ебный план основного общего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обучение на родном (нерусском) язык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ариант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24"/>
        <w:gridCol w:w="797"/>
        <w:gridCol w:w="851"/>
        <w:gridCol w:w="850"/>
        <w:gridCol w:w="850"/>
        <w:gridCol w:w="819"/>
      </w:tblGrid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</w:p>
        </w:tc>
        <w:tc>
          <w:tcPr>
            <w:tcW w:w="4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4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тература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и родная литература</w:t>
            </w:r>
            <w:bookmarkEnd w:id="0"/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15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льтура народов Республики Саха (Якутия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нравственное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народов РС(Я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й урок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с элементами дизайн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проектировани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для ум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физик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"Малых архитектурных сооружений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час Алмазное богатство Якути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Д (для девочек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е урок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ойук (фольклор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амского улус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виды спорт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ая борьб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за ЗОЖ!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КОУ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внеаудиторная нагрузка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80" w:leader="none"/>
          <w:tab w:val="left" w:pos="936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исный учебный план в 9 класс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 на базисный учебный план для образовательных учреждений Республики Саха (Якутия) </w:t>
      </w:r>
      <w:r>
        <w:rPr>
          <w:rFonts w:cs="Times New Roman" w:ascii="Times New Roman" w:hAnsi="Times New Roman"/>
          <w:sz w:val="24"/>
          <w:szCs w:val="24"/>
        </w:rPr>
        <w:t>по БУП Республики Саха (Якутия) 2005 г. с изменен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труктур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входят федеральный компонент, региональный (национально-региональный) компонент, компонент образовательного учреждения и внеаудиторная деятельность (последнее по БУП РС(Я)-2005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м компоненте у</w:t>
      </w:r>
      <w:r>
        <w:rPr>
          <w:rFonts w:cs="Times New Roman" w:ascii="Times New Roman" w:hAnsi="Times New Roman"/>
          <w:sz w:val="24"/>
          <w:szCs w:val="24"/>
        </w:rPr>
        <w:t xml:space="preserve">чебные предметы «Русский язык», «Литература», «Иностранный язык», «Физическая культура» по 3 часа в неделю, «Математика» 5 часов, «Информатика и ИКТ», «История», «География», «Физика», «Химия», «Биология» по 2 часа в неделю. Учебные предметы «Обществознание (включая экономику и право)», «Черчение» по 1 часу в неделю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 регионального (национально-регионального) компонента и КОУ отведены на изучение таких предметов как «Культура народов Республики Саха (Якутия)» 1 час в неделю, «Родной язык», «Родная литература» 4 часа в неделю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ьно допустимая аудиторная учебная нагрузка при 6-дневной учебной неделе соответствует требованиям СанПиН. Итого аудиторная нагрузка составляет – 36 ча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неаудиторную деятельность в 9 классе отводится всего 10 часов, занятия проводятся по 1 часу в неделю: 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сновы безопасности жизнедеятельности»;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по выбору: биология, история, компьютерная графика; 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: информатика, проектирование малых архитектурных сооружений, компьютерное проектирование;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: по математике, информатике и русскому язык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рганизация промежуточной и итоговой аттестации: 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учащихся 9, 11 класса проводится соответственно срокам, установленным Министерством образования и науки Российской Федерации и Республики Саха (Якутия) на данный учебный год. </w:t>
      </w:r>
    </w:p>
    <w:p>
      <w:pPr>
        <w:pStyle w:val="Style22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е система аттестации достижений учащихся проводится по «Положению об итоговой аттестации выпускников 9, 11 классов»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</w:t>
      </w:r>
    </w:p>
    <w:p>
      <w:pPr>
        <w:pStyle w:val="Style23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ализующих ГОС (на основе БУП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840"/>
        <w:gridCol w:w="1960"/>
      </w:tblGrid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т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  <w:bookmarkStart w:id="1" w:name="_GoBack"/>
            <w:bookmarkEnd w:id="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 (национально-региональный) компонент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народов Республики Саха (Якут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урочная деятельность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 по выбору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ная деятельность 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К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"МАС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проект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сультации           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b/>
        </w:rPr>
        <w:t>Среднее общее образование (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 классы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КОУ «Бетюнская СОШ им. Е.С. Сивцева – Таллан Бюрэ» в 2018-2019 учебном году открыты 10 и 11 классы по базовому профилю. Базисный учебный план ориентирован на 2-летний нормативный срок освоения государственных образовательных программ среднего (полного) общего образования. Учебный план для 10  и 11 классов по данному профилю составлен на основе БУП РС (Я)-2005 по базовому профилю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е общеобразовательные предметы в инвариантной части в количестве 20 часов направлены на завершение общеобразовательной подготовки обучающихся. Обязательными базовыми учебными предметами являются: русский язык, литература, английский язык, математика, информатика и ИКТ, история, обществознание (экономика и право), основы безопасности жизнедеятельности и физическая культура. Учебный предметы по выбору на базовом уровне физика 2 часа в неделю, остальные предметы такие как: математика, русский язык, литература, родной язык, литература, МХК, география, биология, физика, черчение, химия, компьютерная графика по 1 часу в неделю. Учебные предметы «Технология», «Астрономия» по 1 часу в неделю в 10 класс.  Региональный компонент в количестве 3 часов отведен на введение предмета по культуре народов Республики Саха (Якутия), включая родную литературу. </w:t>
      </w:r>
    </w:p>
    <w:p>
      <w:pPr>
        <w:pStyle w:val="Normal"/>
        <w:shd w:fill="FFFFFF" w:val="clear"/>
        <w:ind w:left="19" w:right="14"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, формируемая участниками образовательного процесса (вариативная), в 10-11 классах направлена на усиление инвариантной части учебного плана с целью подготовки к ЕГЭ и реализацию познавательных потребностей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условий для успешной подготовки и сдачи ЕГЭ учащимся 10 – 11 классов по основным предметам: математике и русскому языку, также по выбору: по физике, информатике, обществознанию предлагаются элективные курс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пределении факультативных, индивидуальных часов учитываются интересы обучающихся и согласие со стороны родителей (опекунов, законных представителей) по всем образовательным областям. В целях содействия профессиональному самоопределению старшеклассников на основе сформированных компонентов технологической культуры, на проектную деятельность распределено 4 часа по предмету физика – 1 час, компьютерное проектирование – 1 час, проектирование малых архитектурных сооружений – 2 час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ельно допустимая аудиторная учебная нагрузка по требованиям СанПиН при 6- дневной неделе составляет:  в 10 и 11 классах – 37 ча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ое количество часов на каждого учащегося соответствует базисному учебному плану и регулируется расписанием уроков и факультативных занят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уроков составляется отдельно для обязательных занятий и элективных курсов. Между началом элективных курсов и последним уроком обязательных занятий должен устраиваться перерыв продолжительностью не менее 45 минут. Максимальный объем обязательного домашнего задания соответствует санитарно-эпидемиологическим правилам и нормативам и составляет 3,5 ча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ромежуточной и итоговой аттестации: 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,11 классах промежуточная аттестация учащихся проводится в пределах учебного времени 2 четверти (1-го полугодия); 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учащихся 10 класса проводится в пределах учебного времени 4 четверти; 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учащихся 9, 11 класса проводится соответственно срокам, установленным Министерством образования и науки Российской Федерации и Республики Саха (Якутия) на данный учебный год. 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1 классе система аттестации достижений учащихся проводится по «Положению об итоговой аттестации выпускников 9, 11 классов»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ровне среднего общего образования в рамках реализации БУП РС(Я)-2005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е (полное) общее образов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ы</w:t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276"/>
      </w:tblGrid>
      <w:tr>
        <w:trPr>
          <w:trHeight w:val="3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альный компонент                      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ые учебные предметы на базовом уровне        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часов 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вариантная часть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е предметы   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зовый уровень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матика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(включая экономику и право)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 по выбор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е предметы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зовый уровень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ировая художественная культур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Сатабы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ональный (национально-региональный) компонен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вариативная часть)     </w:t>
            </w:r>
          </w:p>
        </w:tc>
      </w:tr>
      <w:tr>
        <w:trPr>
          <w:trHeight w:val="30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ая литература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народов Республики Саха (Якутия)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 образовательного учреждения (элективные курсы)</w:t>
            </w:r>
          </w:p>
        </w:tc>
      </w:tr>
      <w:tr>
        <w:trPr>
          <w:trHeight w:val="30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ая литература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недж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для (аудиторная нагрузка):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</w:tr>
      <w:tr>
        <w:trPr>
          <w:trHeight w:val="495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ый объем учебной нагрузки: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аудиторная деятельность: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ная деятельность/элективные курсы (4 часа)</w:t>
            </w:r>
          </w:p>
        </w:tc>
      </w:tr>
      <w:tr>
        <w:trPr>
          <w:trHeight w:val="30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проект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малых архитектур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П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сультации (4часа)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недельная нагруз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Характеристика инвариантной и вариативной части федерального компонен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учебном плане школы количество учебных часов </w:t>
      </w:r>
      <w:r>
        <w:rPr>
          <w:rFonts w:cs="Times New Roman" w:ascii="Times New Roman" w:hAnsi="Times New Roman"/>
          <w:b/>
          <w:bCs/>
          <w:iCs/>
        </w:rPr>
        <w:t xml:space="preserve">федерального компонента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ов и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х количество обязательных базовых учебных предметов федеральной компетенции в инвариантной части, согласно БУП ОУ </w:t>
      </w:r>
      <w:r>
        <w:rPr>
          <w:rFonts w:cs="Times New Roman" w:ascii="Times New Roman" w:hAnsi="Times New Roman"/>
          <w:lang w:val="en-US"/>
        </w:rPr>
        <w:t>PC</w:t>
      </w:r>
      <w:r>
        <w:rPr>
          <w:rFonts w:cs="Times New Roman" w:ascii="Times New Roman" w:hAnsi="Times New Roman"/>
        </w:rPr>
        <w:t xml:space="preserve"> (Я) 2005 года, не нарушено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Характеристика регионального компонент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личество предметов национально-регионального компонента с 1 по 11 классы согласно БУП ОУ РС (Я) 2005 года соблюдено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Характеристика компонента образовательного учреждения и внеаудиторной деятельно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Компонент образовательного учреждения и часы внеаудиторной деятельности используются для преподавания учебных предметов и занятий элективными курсами. В 2018-2019 учебном году школьный компонент ОУ и часы внеаудиторной деятельности сформированы с учетом следующих позиций, одобренных педагогическим советом школы №1 </w:t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</w:rPr>
        <w:t>31 августа 2017 г.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устоявшиеся традиции школы и характер деятельности: </w:t>
      </w:r>
      <w:r>
        <w:rPr>
          <w:rFonts w:cs="Times New Roman" w:ascii="Times New Roman" w:hAnsi="Times New Roman"/>
        </w:rPr>
        <w:t>технологическая направленность обуч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- выявленные анализом ресурсного обеспечения качества образован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в дополнительной подготовке к итоговой аттест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Исходя из цели и задач на 2018-2019 учебный год </w:t>
      </w:r>
      <w:r>
        <w:rPr>
          <w:rFonts w:cs="Times New Roman" w:ascii="Times New Roman" w:hAnsi="Times New Roman"/>
          <w:bCs/>
        </w:rPr>
        <w:t xml:space="preserve">часы компонента образовательного учреждения распределены </w:t>
      </w:r>
      <w:r>
        <w:rPr>
          <w:rFonts w:cs="Times New Roman" w:ascii="Times New Roman" w:hAnsi="Times New Roman"/>
        </w:rPr>
        <w:t>следующим образом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элективных курсов в 10, 11 классах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41"/>
        <w:gridCol w:w="3299"/>
        <w:gridCol w:w="1010"/>
        <w:gridCol w:w="2552"/>
      </w:tblGrid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урс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держания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держания</w:t>
            </w:r>
          </w:p>
        </w:tc>
      </w:tr>
      <w:tr>
        <w:trPr>
          <w:trHeight w:val="29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кладных задач при подготовке к ЕГ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держания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зучения ЕГ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держания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держания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усской пунктуации, подготовка к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держания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держания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держания</w:t>
            </w:r>
          </w:p>
        </w:tc>
      </w:tr>
    </w:tbl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b/>
          <w:bCs/>
        </w:rPr>
        <w:t xml:space="preserve">Часы консультаций </w:t>
      </w:r>
      <w:r>
        <w:rPr>
          <w:rFonts w:cs="Times New Roman" w:ascii="Times New Roman" w:hAnsi="Times New Roman"/>
        </w:rPr>
        <w:t>в 9,10, 11 классах отводятся для эффективной подготовки к ГИА, ЕГЭ и распределены по выбору обучающихся следующим образом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80"/>
        <w:gridCol w:w="1831"/>
        <w:gridCol w:w="2409"/>
        <w:gridCol w:w="1760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</w:rPr>
        <w:t>Проектная деятельность</w:t>
      </w:r>
      <w:r>
        <w:rPr>
          <w:rFonts w:cs="Times New Roman" w:ascii="Times New Roman" w:hAnsi="Times New Roman"/>
        </w:rPr>
        <w:t xml:space="preserve"> отводится для изучения предпрофильного предмета технологии в 5-11 классах по 1 часу. Остальные часы распределены исходя из образовательной программы.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обучающихся с УО (интеллектуальными нарушениями)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/>
        <w:t xml:space="preserve">Для детей-инвалидов организовано обучение на дому по индивидуальным образовательным программам обучения с согласия родителей, по рекомендации ПМПК, приказа директора на организацию индивидуального обучения каждого конкретного ученика (ч.3 ст.55 ФЗ-273). С 1 сентября учащиеся с ОВЗ обучаются по АОП (вариант 2) для обучающихся с умственной отсталостью (интеллектуальными нарушениями) 1 и 2 классы. </w:t>
      </w:r>
    </w:p>
    <w:p>
      <w:pPr>
        <w:pStyle w:val="Style26"/>
        <w:shd w:fill="FFFFFF" w:val="clear"/>
        <w:spacing w:before="0" w:after="0"/>
        <w:ind w:firstLine="357"/>
        <w:jc w:val="both"/>
        <w:rPr/>
      </w:pPr>
      <w:r>
        <w:rPr/>
        <w:t>Цель: создание условий для обучения детей-инвалидов с учетом их психофизических и индивидуальных возможностей, оказания помощи семье в воспитании детей и получении ими основного общего образования.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й учебный план организации, реализующей вариант 2 АОП, в 1 и во 2 классах включает: шесть образовательных областей, представленных десятью учебными предметами, коррекционно-развивающие занятия, проводимые учителем-логопедом, учителем физической культуры, школьным психологом, социальным педагогом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обучения по предметам организуется в форме урока, по индивидуальному расписанию.  Продолжительность индивидуальных занятий не превышает 25 минут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</w:rPr>
        <w:t>Продолжительность учебной недели 5 дней. Обучение проходит в одну смену. Часы внеурочной деятельности как в начальных классах, по выбору и с согласия родителей (опекунов, законных представителей). Для осуществления контроля уровня освоения государственных образовательных стандартов обучающимся на дому, по итогам учебной четверти и года учителем проводятся контрольные работы. Промежуточная и итоговая аттестация обучающихся на дому проводится по Положению об индивидуальном обучении на дому больных детей МКОУ «Бетюнская СОШ им. Е.С. Сивцева – Таллан Бюрэ» от 03.09.2012г., Пр. №01-10/7п.1.</w:t>
      </w:r>
    </w:p>
    <w:p>
      <w:pPr>
        <w:pStyle w:val="Style2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учебного года составляет 34 недели. Продолжительность каникул в течение учебного года составляет не менее 30 календарных дней, летом – не менее 8 недель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 (вариант 2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обучающихся с умственной отсталостью (интеллектуальными нарушениями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-2 класс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111"/>
        <w:gridCol w:w="992"/>
        <w:gridCol w:w="993"/>
        <w:gridCol w:w="850"/>
      </w:tblGrid>
      <w:tr>
        <w:trPr>
          <w:trHeight w:val="30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едметные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I. Обязательная часть</w:t>
            </w:r>
          </w:p>
        </w:tc>
      </w:tr>
      <w:tr>
        <w:trPr>
          <w:trHeight w:val="56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зык и речев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Речь и альтернативная коммун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Математические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Окружающий природный 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Дом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Окружающий социаль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Музыка и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Изобраз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Адаптивная 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ехн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Профильны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ррекционно-развивающ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6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Раздел 4 Условия образовательного процесса</w:t>
      </w:r>
    </w:p>
    <w:p>
      <w:pPr>
        <w:pStyle w:val="Normal"/>
        <w:numPr>
          <w:ilvl w:val="0"/>
          <w:numId w:val="0"/>
        </w:numPr>
        <w:ind w:left="0" w:firstLine="56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1.</w:t>
      </w:r>
      <w:r>
        <w:rPr>
          <w:rFonts w:cs="Times New Roman" w:ascii="Times New Roman" w:hAnsi="Times New Roman"/>
          <w:color w:val="000000"/>
        </w:rPr>
        <w:t xml:space="preserve"> Кадровое обеспечение </w:t>
      </w:r>
    </w:p>
    <w:p>
      <w:pPr>
        <w:pStyle w:val="Normal"/>
        <w:numPr>
          <w:ilvl w:val="0"/>
          <w:numId w:val="0"/>
        </w:numPr>
        <w:ind w:left="0" w:firstLine="56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"/>
        <w:gridCol w:w="7009"/>
        <w:gridCol w:w="573"/>
        <w:gridCol w:w="13"/>
        <w:gridCol w:w="560"/>
        <w:gridCol w:w="26"/>
        <w:gridCol w:w="586"/>
      </w:tblGrid>
      <w:tr>
        <w:trPr>
          <w:tblHeader w:val="true"/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№</w:t>
            </w:r>
            <w:r>
              <w:rPr>
                <w:rStyle w:val="10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4"/>
                <w:szCs w:val="24"/>
              </w:rPr>
              <w:t>Единица</w:t>
              <w:br/>
              <w:t>измерения</w:t>
            </w:r>
          </w:p>
        </w:tc>
      </w:tr>
      <w:tr>
        <w:trPr>
          <w:tblHeader w:val="true"/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10"/>
                <w:b/>
                <w:sz w:val="24"/>
                <w:szCs w:val="24"/>
                <w:lang w:val="en-US"/>
              </w:rPr>
              <w:t>201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201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10"/>
                <w:b/>
                <w:sz w:val="24"/>
                <w:szCs w:val="24"/>
                <w:lang w:val="en-US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val="en-US"/>
              </w:rPr>
              <w:t>2</w:t>
            </w:r>
            <w:r>
              <w:rPr>
                <w:rStyle w:val="1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24/8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0/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8</w:t>
            </w:r>
            <w:r>
              <w:rPr>
                <w:rStyle w:val="10"/>
                <w:sz w:val="24"/>
                <w:szCs w:val="24"/>
                <w:lang w:val="en-US"/>
              </w:rPr>
              <w:t>/</w:t>
            </w:r>
            <w:r>
              <w:rPr>
                <w:rStyle w:val="10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23/7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0/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7</w:t>
            </w:r>
            <w:r>
              <w:rPr>
                <w:rStyle w:val="10"/>
                <w:sz w:val="24"/>
                <w:szCs w:val="24"/>
                <w:lang w:val="en-US"/>
              </w:rPr>
              <w:t>/</w:t>
            </w:r>
            <w:r>
              <w:rPr>
                <w:rStyle w:val="10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6/2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/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7</w:t>
            </w:r>
            <w:r>
              <w:rPr>
                <w:rStyle w:val="10"/>
                <w:sz w:val="24"/>
                <w:szCs w:val="24"/>
                <w:lang w:val="en-US"/>
              </w:rPr>
              <w:t>/2</w:t>
            </w:r>
            <w:r>
              <w:rPr>
                <w:rStyle w:val="1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6/2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/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val="en-US"/>
              </w:rPr>
              <w:t>5/</w:t>
            </w:r>
            <w:r>
              <w:rPr>
                <w:rStyle w:val="1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6.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7/2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8/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</w:t>
            </w:r>
            <w:r>
              <w:rPr>
                <w:rStyle w:val="10"/>
                <w:sz w:val="24"/>
                <w:szCs w:val="24"/>
                <w:lang w:val="en-US"/>
              </w:rPr>
              <w:t>/2</w:t>
            </w:r>
            <w:r>
              <w:rPr>
                <w:rStyle w:val="1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6.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5/1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7/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val="en-US"/>
              </w:rPr>
              <w:t>5/</w:t>
            </w:r>
            <w:r>
              <w:rPr>
                <w:rStyle w:val="1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7.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6/2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7/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1/4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7.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ыше 30 лет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3/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/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/2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5 лет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8/2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4/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2/48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6/2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7/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/2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27/9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23/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3/9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Style w:val="10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2. Организация воспитательно-образовательного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работа – специальная форма педагогического взаимодействия участников образовательного процесса по созданию условий для совместной деятельности и всестороннего развития личности ребёнка. К решению проблем воспитания в школе были привлечены: педагогический коллектив, родители, учащиеся, культуры, спорта и общественные организации социу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воей работе участники образовательного процесса руководствовались следующими нормативно-правовыми документами: ФЗ N 273-ФЗ от 29.12.2012 "Об образовании в Российской Федерации",  ФЗ № 3266-1 от 10.09.1992 г. «Об образовании», Конвенция о правах ребенка от 20.11.1989 г., Национальная доктрина образования в российской федерации (утверждена Постановлением правительства РФ от 14.10.2000 г. № 751, Федеральный Закон «О дополнительном образовании», Федеральный Закон №120 от 24.07.1999 г. «Об основах системы профилактики безнадзорности и правонарушений несовершеннолетних», Федеральный закон  № 159 от 21.12. 1996 г. «О дополнительных гарантиях по социальной поддержке детей-сирот и детей, оставшихся без попечения родителей», Федеральный Закон № 82 от 19.05.1995 «Об общественных объединениях», Концепция духовно – нравственного развития и воспитания личности гражданина России М., 2009, Устав школы,  Концепция воспитательной системы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итывая особенности образовательного пространства и этап развития школы в 2015-2018 г. перед коллективом школы стояло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Создание условий для формирования и развития личности, способной к  самоопределению, успешной самореализации в обществе, на основе духовно-нравственных ценностей, принципов толерантности, гражданско-патриотического созн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дачи: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Формирование у детей гражданско-патриотического сознания, духовно-нравственных ценностей гражданина России и малой Роди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  систему КТД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Совершенствование системы воспитательной работы в классных коллектив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Развитие детской организации как основы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Активизировать работу ученического самоуправления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шение всех вышеперечисленных задач способствует развитию воспитательной системы школы. В основе её – совместная творческая деятельность детей и взрослых по различным направлен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Воспитательная система школы в своём развитии опирается на основные принципы воспитания: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ма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ма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и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ма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и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оспитательная система школы базируется на нескольких программах воспитания: программе духовно-нравственного воспитания «Я – гражданин своей страны»,  «Профилактика безнадзорности и правонарушений несовершеннолетних», «Школа – территория здоровья», программе формирования здорового и безопасного образа жизни, программе летнего оздоровительного лагеря дневного пребы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рганизацией воспитательной работы в школе руководит организатор по внеклассной воспитательной работе, при непосредственном участии, старшей вожатой, социального педагога, педагога-психолога, классных руководителей, педагога дополнительного образования и соучастия органов  ученического самоуправ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оспитательная работа реализуется в организации общешкольных дел, в жизнедеятельности классных коллективов, в участии школы в различных акциях, проводимых в наслеге, улуса, в обсуждении вопросов воспитательной деятельности на совещаниях при директоре и заседаниях МО классных руководителей, в проведении различных опросов и анкетировании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Базовым основанием, на котором строится воспитательная система  является - система коллективных творческих дел (годовой круг праздников и традиций), сложившаяся существования школы:</w:t>
      </w:r>
    </w:p>
    <w:p>
      <w:pPr>
        <w:pStyle w:val="Msonormalbullet1gif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Msonormalbullet1gif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Msonormalbullet1gif"/>
        <w:spacing w:before="0" w:after="0"/>
        <w:ind w:firstLine="709"/>
        <w:rPr>
          <w:b/>
          <w:b/>
        </w:rPr>
      </w:pPr>
      <w:r>
        <w:rPr>
          <w:b/>
        </w:rPr>
        <w:t>Работа классных руководителей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36"/>
        <w:gridCol w:w="3906"/>
      </w:tblGrid>
      <w:tr>
        <w:trPr>
          <w:trHeight w:val="3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классного руковод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ублеры</w:t>
            </w:r>
          </w:p>
        </w:tc>
      </w:tr>
      <w:tr>
        <w:trPr>
          <w:trHeight w:val="3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175"/>
              <w:rPr/>
            </w:pPr>
            <w:r>
              <w:rPr/>
              <w:t xml:space="preserve">Дьяконова Полина Петровн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Иванова Вера Семеновна</w:t>
            </w:r>
          </w:p>
        </w:tc>
      </w:tr>
      <w:tr>
        <w:trPr>
          <w:trHeight w:val="4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</w:tabs>
              <w:spacing w:before="0" w:after="0"/>
              <w:ind w:firstLine="27"/>
              <w:jc w:val="center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175"/>
              <w:rPr/>
            </w:pPr>
            <w:r>
              <w:rPr/>
              <w:t>Винокурова Наталия Андреев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Уваровская Мария Даниловна</w:t>
            </w:r>
          </w:p>
        </w:tc>
      </w:tr>
      <w:tr>
        <w:trPr>
          <w:trHeight w:val="4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</w:tabs>
              <w:spacing w:before="0" w:after="0"/>
              <w:ind w:firstLine="27"/>
              <w:jc w:val="center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175"/>
              <w:rPr/>
            </w:pPr>
            <w:r>
              <w:rPr/>
              <w:t>Корнилова Сахайаана Васильев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Румянцева Нюргуяна Михайловна</w:t>
            </w:r>
          </w:p>
        </w:tc>
      </w:tr>
      <w:tr>
        <w:trPr>
          <w:trHeight w:val="4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</w:tabs>
              <w:spacing w:before="0" w:after="0"/>
              <w:ind w:firstLine="27"/>
              <w:jc w:val="center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175"/>
              <w:rPr/>
            </w:pPr>
            <w:r>
              <w:rPr/>
              <w:t xml:space="preserve">Сивцева Мария Валерьевн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Бандеров Владислав Геннадьевич</w:t>
            </w:r>
          </w:p>
        </w:tc>
      </w:tr>
      <w:tr>
        <w:trPr>
          <w:trHeight w:val="4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</w:tabs>
              <w:spacing w:before="0" w:after="0"/>
              <w:ind w:firstLine="27"/>
              <w:jc w:val="center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175"/>
              <w:rPr/>
            </w:pPr>
            <w:r>
              <w:rPr/>
              <w:t>Евстафьева Анна Семенов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Иванов Сергей Семенович</w:t>
            </w:r>
          </w:p>
        </w:tc>
      </w:tr>
      <w:tr>
        <w:trPr>
          <w:trHeight w:val="3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</w:tabs>
              <w:spacing w:before="0" w:after="0"/>
              <w:ind w:firstLine="27"/>
              <w:jc w:val="center"/>
              <w:rPr/>
            </w:pPr>
            <w:r>
              <w:rPr/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175"/>
              <w:rPr/>
            </w:pPr>
            <w:r>
              <w:rPr/>
              <w:t>Васильева Наталия Семенов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 xml:space="preserve">Михайлова Людмила Васильевна </w:t>
            </w:r>
          </w:p>
        </w:tc>
      </w:tr>
      <w:tr>
        <w:trPr>
          <w:trHeight w:val="4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</w:tabs>
              <w:spacing w:before="0" w:after="0"/>
              <w:ind w:firstLine="27"/>
              <w:jc w:val="center"/>
              <w:rPr/>
            </w:pPr>
            <w:r>
              <w:rPr/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175"/>
              <w:rPr/>
            </w:pPr>
            <w:r>
              <w:rPr/>
              <w:t>Григорьева Стелла Константинов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Тимофей Прокопьевич</w:t>
            </w:r>
          </w:p>
        </w:tc>
      </w:tr>
      <w:tr>
        <w:trPr>
          <w:trHeight w:val="4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</w:tabs>
              <w:spacing w:before="0" w:after="0"/>
              <w:ind w:firstLine="27"/>
              <w:jc w:val="center"/>
              <w:rPr/>
            </w:pPr>
            <w:r>
              <w:rPr/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175"/>
              <w:rPr/>
            </w:pPr>
            <w:r>
              <w:rPr/>
              <w:t>Гоголева Айыына Максимов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ишева Нина Никитична</w:t>
            </w:r>
          </w:p>
        </w:tc>
      </w:tr>
      <w:tr>
        <w:trPr>
          <w:trHeight w:val="4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</w:tabs>
              <w:spacing w:before="0" w:after="0"/>
              <w:ind w:firstLine="27"/>
              <w:jc w:val="center"/>
              <w:rPr/>
            </w:pPr>
            <w:r>
              <w:rPr/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175"/>
              <w:rPr/>
            </w:pPr>
            <w:r>
              <w:rPr/>
              <w:t>Шарина Анастасия Спиридонов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Михаил Васильевич</w:t>
            </w:r>
          </w:p>
        </w:tc>
      </w:tr>
      <w:tr>
        <w:trPr>
          <w:trHeight w:val="4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</w:tabs>
              <w:spacing w:before="0" w:after="0"/>
              <w:ind w:firstLine="27"/>
              <w:jc w:val="center"/>
              <w:rPr/>
            </w:pPr>
            <w:r>
              <w:rPr/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175"/>
              <w:rPr/>
            </w:pPr>
            <w:r>
              <w:rPr/>
              <w:t>Румянцева Нюргуяна Михайлов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 Егор Михайлович</w:t>
            </w:r>
          </w:p>
        </w:tc>
      </w:tr>
      <w:tr>
        <w:trPr>
          <w:trHeight w:val="3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</w:tabs>
              <w:spacing w:before="0" w:after="0"/>
              <w:ind w:firstLine="27"/>
              <w:jc w:val="center"/>
              <w:rPr/>
            </w:pPr>
            <w:r>
              <w:rPr/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175"/>
              <w:rPr/>
            </w:pPr>
            <w:r>
              <w:rPr/>
              <w:t>Протопопова Татьяна Родионов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Матрена Михайловна</w:t>
            </w:r>
          </w:p>
        </w:tc>
      </w:tr>
    </w:tbl>
    <w:p>
      <w:pPr>
        <w:pStyle w:val="Style26"/>
        <w:shd w:fill="FFFFFF" w:val="clear"/>
        <w:spacing w:before="0" w:after="0"/>
        <w:ind w:left="10" w:firstLine="709"/>
        <w:contextualSpacing/>
        <w:jc w:val="both"/>
        <w:rPr/>
      </w:pPr>
      <w:r>
        <w:rPr/>
        <w:t xml:space="preserve">Из всех классных руководителей, проработавших в этом году, четверо являются опытными, имеющими свой собственный взгляд на воспитательный процесс. Пятеро взяли класс только в этом учебном году, но проявили себя как ответственные, старательные классные руководители. В начале первой четверти разработаны воспитательные планы классов, утверждены на педсовете. </w:t>
      </w:r>
    </w:p>
    <w:p>
      <w:pPr>
        <w:pStyle w:val="Style26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rStyle w:val="Emphasis"/>
          <w:i w:val="false"/>
        </w:rPr>
        <w:t xml:space="preserve">В течение года классными руководителями осуществлялось воспитание через классные часы беседы, индивидуальные встречи, посещение на дому, коллективно-трудовую деятельность, работу с родителями, различные конкурсы, инструктажи, практикумы. </w:t>
      </w:r>
    </w:p>
    <w:p>
      <w:pPr>
        <w:pStyle w:val="Msonormalbullet1gif"/>
        <w:ind w:firstLine="709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Участие коллектива учащихся в общешкольных делах</w:t>
      </w:r>
    </w:p>
    <w:p>
      <w:pPr>
        <w:pStyle w:val="Msonormalbullet2gif"/>
        <w:spacing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>100% классных коллективов школы в 2018-2019 учебном году были охвачены традиционными для нашей школы мероприятиями, к которым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здник  первого звонка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КТД «День учителя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Ролевая игра «День дублера»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товые линейк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ые праздники посвящения в первоклассники, девятиклассн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Осенний туристический слет "Золотая осень"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и: «Ура! К школе готовы!», экологические десанты, «День без курения в школе», «Мы выбираем здоровье», «Забота»,  «Неделя добра»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КТД:  День матери,  «Молодость, старость - прикосновение»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КТД  «Калейдоскоп новогодних представлений»;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учение стипендии им.Е.С.Сивцева-Таллан Бюрэ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мужества, памяти, музейные урок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ы  патриотической песни  «Песня в солдатской шинели»,  детского рисунка и плаката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Д День влюбленных;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ртная программа посвященная ко Дню Матери РС(Я), Международному дню 8 марта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Д «Веселая Масленица-2019г»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425"/>
        <w:jc w:val="both"/>
        <w:rPr/>
      </w:pPr>
      <w:r>
        <w:rPr>
          <w:rFonts w:cs="Times New Roman" w:ascii="Times New Roman" w:hAnsi="Times New Roman"/>
        </w:rPr>
        <w:t>Спортивные  конкурсы: «А, ну-ка, парни!»,  «</w:t>
      </w:r>
      <w:r>
        <w:rPr>
          <w:rFonts w:cs="Times New Roman" w:ascii="Times New Roman" w:hAnsi="Times New Roman"/>
          <w:lang w:val="sah-RU"/>
        </w:rPr>
        <w:t>Аты-баты шли солдаты</w:t>
      </w:r>
      <w:r>
        <w:rPr>
          <w:rFonts w:cs="Times New Roman" w:ascii="Times New Roman" w:hAnsi="Times New Roman"/>
        </w:rPr>
        <w:t>», «А</w:t>
      </w:r>
      <w:r>
        <w:rPr>
          <w:rFonts w:cs="Times New Roman" w:ascii="Times New Roman" w:hAnsi="Times New Roman"/>
          <w:lang w:val="sah-RU"/>
        </w:rPr>
        <w:t>ҕа уонна уол күрэҕэ</w:t>
      </w:r>
      <w:r>
        <w:rPr>
          <w:rFonts w:cs="Times New Roman" w:ascii="Times New Roman" w:hAnsi="Times New Roman"/>
        </w:rPr>
        <w:t>!», День здоровья, День защиты детей</w:t>
      </w:r>
      <w:r>
        <w:rPr>
          <w:rFonts w:cs="Times New Roman" w:ascii="Times New Roman" w:hAnsi="Times New Roman"/>
          <w:lang w:val="sah-RU"/>
        </w:rPr>
        <w:t>, подледная рыбал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Торжественная церемония вручения стипендий от попечителей «Ассамблея достижений»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ний звонок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ой бал.</w:t>
      </w:r>
    </w:p>
    <w:p>
      <w:pPr>
        <w:pStyle w:val="Msonormalbullet2gif"/>
        <w:spacing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Все  учащиеся были активны, инициативны, творчески относились к делам класса и школы. </w:t>
      </w:r>
    </w:p>
    <w:p>
      <w:pPr>
        <w:pStyle w:val="Msonormalbullet2gif"/>
        <w:spacing w:before="0" w:after="0"/>
        <w:ind w:firstLine="709"/>
        <w:rPr>
          <w:b/>
          <w:b/>
        </w:rPr>
      </w:pPr>
      <w:r>
        <w:rPr>
          <w:b/>
        </w:rPr>
        <w:t>Информация о работе по профилактике правонарушения</w:t>
      </w:r>
    </w:p>
    <w:p>
      <w:pPr>
        <w:pStyle w:val="Msonormalbullet2gif"/>
        <w:spacing w:before="0" w:after="0"/>
        <w:ind w:firstLine="851"/>
        <w:jc w:val="both"/>
        <w:rPr/>
      </w:pPr>
      <w:r>
        <w:rPr/>
        <w:t xml:space="preserve">Советом профилактики безнадзорности и правонарушений несовершеннолетних проделана определенная работа, направленная на профилактику безнадзорности и правонарушений несовершеннолетних. </w:t>
      </w:r>
    </w:p>
    <w:p>
      <w:pPr>
        <w:pStyle w:val="Msonormalbullet2gif"/>
        <w:spacing w:before="0" w:after="0"/>
        <w:ind w:firstLine="851"/>
        <w:jc w:val="both"/>
        <w:rPr/>
      </w:pPr>
      <w:r>
        <w:rPr/>
        <w:t>Совет профилактики работает в соответствии с годовым планом по профилактике безнадзорности и правонарушений несовершеннолетних, который утвержден директором МКОУ «Бетюнская средняя общеобразовательная школа им. Е.С. Сивцева-Таллан Бюрэ». Также, работа осуществлялась по плану мероприятий межведомственного взаимодействия ОКДН и ЗП МО «Бетюнский наслег».</w:t>
      </w:r>
    </w:p>
    <w:p>
      <w:pPr>
        <w:pStyle w:val="Msonormalbullet2gif"/>
        <w:spacing w:before="0" w:after="0"/>
        <w:ind w:firstLine="851"/>
        <w:jc w:val="both"/>
        <w:rPr/>
      </w:pPr>
      <w:r>
        <w:rPr>
          <w:b/>
          <w:bCs/>
        </w:rPr>
        <w:t>Цель работы</w:t>
      </w:r>
      <w:r>
        <w:rPr/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Msonormalbullet2gif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Задачи работы:</w:t>
      </w:r>
    </w:p>
    <w:p>
      <w:pPr>
        <w:pStyle w:val="Msonormalbullet2gif"/>
        <w:shd w:fill="FFFFFF" w:val="clear"/>
        <w:spacing w:before="0" w:after="0"/>
        <w:ind w:firstLine="851"/>
        <w:jc w:val="both"/>
        <w:rPr/>
      </w:pPr>
      <w:r>
        <w:rPr/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Msonormalbullet2gif"/>
        <w:shd w:fill="FFFFFF" w:val="clear"/>
        <w:spacing w:before="0" w:after="0"/>
        <w:ind w:firstLine="851"/>
        <w:jc w:val="both"/>
        <w:rPr/>
      </w:pPr>
      <w:r>
        <w:rPr/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Msonormalbullet2gif"/>
        <w:shd w:fill="FFFFFF" w:val="clear"/>
        <w:spacing w:before="0" w:after="0"/>
        <w:ind w:firstLine="851"/>
        <w:jc w:val="both"/>
        <w:rPr/>
      </w:pPr>
      <w:r>
        <w:rPr/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Msonormalbullet2gif"/>
        <w:shd w:fill="FFFFFF" w:val="clear"/>
        <w:spacing w:before="0" w:after="0"/>
        <w:ind w:firstLine="851"/>
        <w:jc w:val="both"/>
        <w:rPr/>
      </w:pPr>
      <w:r>
        <w:rPr/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Msonormalbullet3gif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Проведенная работа по видам деятельности:</w:t>
      </w:r>
    </w:p>
    <w:p>
      <w:pPr>
        <w:pStyle w:val="Normal"/>
        <w:numPr>
          <w:ilvl w:val="0"/>
          <w:numId w:val="36"/>
        </w:numPr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оличество посещений -  11 посещений учащихся с социально-педагогическими проблемами; цель – жилищно-бытовых условий семей, контрольные посещения семей СОП, ТЖС, опекунских семей, профилактика безнадзорности и правонарушений учащихся на учете ВШУ, консультирование и социально-педагогическая помощь родителям;</w:t>
      </w:r>
    </w:p>
    <w:p>
      <w:pPr>
        <w:pStyle w:val="Normal"/>
        <w:numPr>
          <w:ilvl w:val="0"/>
          <w:numId w:val="36"/>
        </w:numPr>
        <w:suppressAutoHyphens w:val="true"/>
        <w:spacing w:before="280" w:after="280"/>
        <w:ind w:left="0" w:firstLine="851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оличество проведенных классных часов с участием социального педагога и педагога-психолога - 6 по следующим темам:</w:t>
      </w:r>
    </w:p>
    <w:p>
      <w:pPr>
        <w:pStyle w:val="Normal"/>
        <w:suppressAutoHyphens w:val="true"/>
        <w:spacing w:before="280" w:after="280"/>
        <w:ind w:firstLine="851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По пропаганде ЗОЖ – 1-5, 6-11 классы  </w:t>
      </w:r>
    </w:p>
    <w:p>
      <w:pPr>
        <w:pStyle w:val="Normal"/>
        <w:suppressAutoHyphens w:val="true"/>
        <w:spacing w:before="280" w:after="280"/>
        <w:ind w:firstLine="851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2. «Профилактика употребления ПАВ» - с 7-11  классы </w:t>
      </w:r>
    </w:p>
    <w:p>
      <w:pPr>
        <w:pStyle w:val="Normal"/>
        <w:suppressAutoHyphens w:val="true"/>
        <w:spacing w:before="280" w:after="280"/>
        <w:ind w:firstLine="851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3. «Профилактика безнадзорности и правонарушений» - с 5 по 11 классы </w:t>
      </w:r>
    </w:p>
    <w:p>
      <w:pPr>
        <w:pStyle w:val="Normal"/>
        <w:suppressAutoHyphens w:val="true"/>
        <w:spacing w:before="280" w:after="280"/>
        <w:ind w:firstLine="851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 Классные часы по « Правила поведения обучающихся» - 1 по 11 классы</w:t>
      </w:r>
    </w:p>
    <w:p>
      <w:pPr>
        <w:pStyle w:val="Normal"/>
        <w:suppressAutoHyphens w:val="true"/>
        <w:spacing w:before="280" w:after="280"/>
        <w:ind w:firstLine="851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 Беседа для обучающихся 5-11 классов "Профилактика правонарушений несовершеннолетних", "Конвенция о правах ребенка" с участием участкового наслега  Потаповой Ольги Гаврильевны и инспектора под делам несовершеннолетних Петров Евгений Федорович, 22.11.2018г.</w:t>
      </w:r>
    </w:p>
    <w:p>
      <w:pPr>
        <w:pStyle w:val="Normal"/>
        <w:numPr>
          <w:ilvl w:val="0"/>
          <w:numId w:val="37"/>
        </w:numPr>
        <w:suppressAutoHyphens w:val="true"/>
        <w:spacing w:before="280" w:after="280"/>
        <w:ind w:left="0" w:firstLine="851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оличество проведенных общешкольных родительских собраний с участием специалистов межведомственных служб – 2</w:t>
      </w:r>
    </w:p>
    <w:p>
      <w:pPr>
        <w:pStyle w:val="Normal"/>
        <w:suppressAutoHyphens w:val="true"/>
        <w:spacing w:before="280" w:after="280"/>
        <w:ind w:firstLine="851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В общешкольном родительском собрании от 03.10.2018г. Иванова В.С. провела  инструктаж о дорожной безопасности несовершеннолетних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На педагогическом педсовете на тему "Актуальные проблемы воспитательной работы" от 21.02.2018г., где третьим вопросом «Детско-родительские отношения» выступила социальный педагог школы Михайлова Л.В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Общешкольное родительское собрание от 03.10.2018г. «О мерах по защите детей от информации, причиняющий вред их здоровью и развитию», «Информационная безопасность детей и подростков»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5. В </w:t>
      </w:r>
      <w:r>
        <w:rPr>
          <w:rFonts w:cs="Times New Roman" w:ascii="Times New Roman" w:hAnsi="Times New Roman"/>
          <w:lang w:val="sah-RU" w:eastAsia="ar-SA"/>
        </w:rPr>
        <w:t xml:space="preserve">рамках психологического Месячника была проведена беседа для родителей на тему </w:t>
      </w:r>
      <w:r>
        <w:rPr>
          <w:rFonts w:cs="Times New Roman" w:ascii="Times New Roman" w:hAnsi="Times New Roman"/>
          <w:lang w:eastAsia="ar-SA"/>
        </w:rPr>
        <w:t>"Профилактика аддитивного поведения среди учащихся" с приглашением психолога Николаевой В.Н. и соц.педагога Т.И из ЦСППСиМ Намского улуса, 14.11.2018г. были рассмотрены следующие вопросы:</w:t>
      </w:r>
    </w:p>
    <w:p>
      <w:pPr>
        <w:pStyle w:val="Msonormalbullet1gif"/>
        <w:spacing w:before="0" w:after="0"/>
        <w:ind w:left="851" w:hanging="0"/>
        <w:contextualSpacing/>
        <w:jc w:val="both"/>
        <w:rPr/>
      </w:pPr>
      <w:r>
        <w:rPr/>
        <w:t>6. Раздали памятки для родителей «Памятка родителям об ответственности за воспитание несовершеннолетних детей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достижения обучающихся 2018-2019уч.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290"/>
        <w:gridCol w:w="2552"/>
        <w:gridCol w:w="1559"/>
        <w:gridCol w:w="180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 xml:space="preserve">НП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Павловские чтения". Чурапчинский улу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спуб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 "Хотойу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ванова В.С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ммосовские чт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ус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Айт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Доклад "Комсомол сорудаҕын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Номинация “Нэһилиэк дьонунан киэн туттуу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аровская М.Д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А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ҕар түһүлг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 xml:space="preserve">Улус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Команда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2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Сивцева М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Корнилова С.В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НТ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ус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ков Але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1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учков Ф.С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енно-спортивное мероприятие памяти кавалера знака «Орден Мужества» М.К.Иль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у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Попов Айта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Разборка и сборка автома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1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Данилов С.Д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ый турнир по вольной борьбе, г.Алд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ВФ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Новгородов Айс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Явловский Влад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Павлов Кос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3 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3 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1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Бандеров В.Г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ый турнир по вольной борьбе среди юношей памяти О.Д.Лебеде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спуб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П.Кост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Н.Чаҕы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1 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2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Бандеров В.Г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еспубликанский турнир по вольной борьбе на призы Николая Кирилловича Алексее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Павлов Кост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Явловский Влад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2 место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Бандеров В.Г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Республиканский турнир по вольной борьбе на призы Деда Мороз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пуб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Явловский Влади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Павлов Кост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2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Бандеров В.Г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Республиканский турнир по вольной борьбе на призы П.П.Юмшано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Явловский Владик Эверстов Яросла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Суздалов Дарха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Сивцев Андр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Дьяконов Сла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Павлов Дани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ah-RU"/>
              </w:rPr>
              <w:t>3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Бандеров В.Г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урнир по вольной борьбе на призы заслуженного тренера ЯАССР Алексеева С.Ф среди учащихся Намского улус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ус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Павлов Кост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Явловский Влади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Бандеров Саш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Захаров Вит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Лугинов Дени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Харитонов Дьулурҕ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здалов Дарх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городов Айсен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итин 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ҕы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Явловский Влади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номин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Павлов Костя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1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1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Лучший борец турн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Кэскиллээх тустуук”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деров В.Г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лусный конкурс рисунков по произведениям поэта И.Д.Винокуров-Чаҕылҕан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Улус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Рожина Анджелина Шарина Мирабэлла  Уваровская Виолет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Потапова Дайаана  Протопопова Динара  Бандерова Миле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1 место Сертифика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2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Дьяконова П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Винокурова Н.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Корнилова С.В. Сивцева М.В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курс им.Е.В.Соколовой "Олоцхону олук оцостон"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Улус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Дьяконов Ва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Харитонова Са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Яковлева З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1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Осипова М.М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Конкурс «Дьырыбына Дьырылыатта Кыыс бухатыыр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Улус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Я.За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Номинация “Кэрэчээнэ Куо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Осипова М.М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Конкурс "Созвездие талантов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Улус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Я.Зар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Ч.Мари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3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Осипова М.М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Исполнение эпоса олоцхо среди мл.клас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Респу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Я.З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Гран-пр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Осипова М.М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Улусный конкурс "Сааскылаана Куо-2019г" среди девочек начальных клас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Улус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Я.З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Лауреа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Осипова М.М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Байанай курэҕ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Кома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1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Данилов С.Д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Е.С.Сивцев-Таллан Бюрэ хоһооннорунан уус-уран ааҕыылар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ус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 xml:space="preserve">с 5 по 11 к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Я.З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Номин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Протопопова Т.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Осипова М.М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Конкурс чтецов "Уоланнар ааҕыыла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. Улусная библиотек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ус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с 7 по 11 кл (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1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Протопопова Т.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Уваровская М.Д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Конкурс иллюстраций по произведениям Е.С.Сивцева-Таллан Бюр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Респу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Н.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1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/>
              </w:rPr>
              <w:t>Стручков Ф.С.</w:t>
            </w:r>
          </w:p>
        </w:tc>
      </w:tr>
    </w:tbl>
    <w:p>
      <w:pPr>
        <w:pStyle w:val="Msonormalbullet2gif"/>
        <w:ind w:firstLine="709"/>
        <w:jc w:val="center"/>
        <w:rPr>
          <w:b/>
          <w:b/>
        </w:rPr>
      </w:pPr>
      <w:r>
        <w:rPr>
          <w:b/>
        </w:rPr>
        <w:t>Мониторинг учета обучающихся МКОУ «Бетюнская средняя общеобразовательная школа им. Е.С. Сивцева-Таллан Бюрэ», состоящих на различных видах учета</w:t>
      </w:r>
    </w:p>
    <w:p>
      <w:pPr>
        <w:pStyle w:val="Msonormalbullet2gif"/>
        <w:ind w:firstLine="709"/>
        <w:jc w:val="center"/>
        <w:rPr/>
      </w:pPr>
      <w:r>
        <w:rPr/>
        <w:t>с 2016-2019 г.г.</w:t>
      </w:r>
    </w:p>
    <w:tbl>
      <w:tblPr>
        <w:tblW w:w="912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13"/>
        <w:gridCol w:w="851"/>
        <w:gridCol w:w="850"/>
        <w:gridCol w:w="852"/>
        <w:gridCol w:w="851"/>
        <w:gridCol w:w="852"/>
        <w:gridCol w:w="851"/>
        <w:gridCol w:w="1277"/>
        <w:gridCol w:w="851"/>
      </w:tblGrid>
      <w:tr>
        <w:trPr>
          <w:trHeight w:val="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28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2016-2017 уч.г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2017-2018 уч.го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2018-2019 уч.год</w:t>
            </w:r>
          </w:p>
        </w:tc>
      </w:tr>
      <w:tr>
        <w:trPr>
          <w:trHeight w:val="2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28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К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П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ВШ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К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ПД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ВШ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 xml:space="preserve">КД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П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ВШУ</w:t>
            </w:r>
          </w:p>
        </w:tc>
      </w:tr>
      <w:tr>
        <w:trPr>
          <w:trHeight w:val="4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В т.ч. девоче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2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28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В т.ч. мальчи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В начале уч. года -1,</w:t>
            </w:r>
          </w:p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Снят с учета в декабре 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В начале уч. года -1,</w:t>
            </w:r>
          </w:p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Снят с учета в январе 2018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28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Всего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2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2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28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280" w:after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Msonormalbullet2gif"/>
        <w:tabs>
          <w:tab w:val="clear" w:pos="708"/>
          <w:tab w:val="left" w:pos="7031" w:leader="none"/>
        </w:tabs>
        <w:spacing w:before="0" w:after="0"/>
        <w:ind w:firstLine="709"/>
        <w:jc w:val="both"/>
        <w:rPr/>
      </w:pPr>
      <w:r>
        <w:rPr/>
        <w:t>КДН и ЗП МО «Бетюнский наслег».</w:t>
      </w:r>
    </w:p>
    <w:p>
      <w:pPr>
        <w:pStyle w:val="Msonormalbullet2gif"/>
        <w:spacing w:before="0" w:after="0"/>
        <w:ind w:firstLine="851"/>
        <w:jc w:val="both"/>
        <w:rPr/>
      </w:pPr>
      <w:r>
        <w:rPr/>
        <w:t>Советом профилактики  будет продолжена планомерная и целенаправленная работа по реализации ФЗ-120 «Об основах системы профилактики безнадзорности и правонарушений несовершеннолетних». По состоянию на апрель 2019 года на разных профилактических учетах улуса наши обучающиеся не состоят, во внутришкольном учете состоят 2 обучающихся из СОП семьи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u w:val="single"/>
        </w:rPr>
        <w:t>Результаты</w:t>
      </w:r>
      <w:r>
        <w:rPr/>
        <w:t xml:space="preserve">: 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>1. В работе с родителями за отчетный период можно отметить  повышение посещаемости родителями общешкольных собраний, занятий педагогического просвещения, а также активизацию плановой работы совета отцов.</w:t>
      </w:r>
    </w:p>
    <w:p>
      <w:pPr>
        <w:pStyle w:val="Msonormalbullet2gif"/>
        <w:tabs>
          <w:tab w:val="clear" w:pos="708"/>
          <w:tab w:val="left" w:pos="4680" w:leader="none"/>
        </w:tabs>
        <w:spacing w:before="0" w:after="0"/>
        <w:ind w:firstLine="709"/>
        <w:jc w:val="both"/>
        <w:rPr/>
      </w:pPr>
      <w:r>
        <w:rPr/>
        <w:t xml:space="preserve">2. Активизация участия обучающихся школы в пропаганде ЗОЖ. </w:t>
      </w:r>
    </w:p>
    <w:p>
      <w:pPr>
        <w:pStyle w:val="Msonormalbullet2gif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Спонсорство попечителей и меценатов.</w:t>
      </w:r>
    </w:p>
    <w:p>
      <w:pPr>
        <w:pStyle w:val="Msonormalbullet2gif"/>
        <w:ind w:firstLine="567"/>
        <w:jc w:val="both"/>
        <w:rPr/>
      </w:pPr>
      <w:r>
        <w:rPr>
          <w:rFonts w:eastAsia="Times New Roman"/>
          <w:b/>
          <w:iCs/>
        </w:rPr>
        <w:t xml:space="preserve"> </w:t>
      </w:r>
      <w:r>
        <w:rPr>
          <w:rFonts w:eastAsia="Times New Roman"/>
          <w:b/>
          <w:iCs/>
        </w:rPr>
        <w:t xml:space="preserve">«Ассамблея достижений» </w:t>
      </w:r>
      <w:r>
        <w:rPr/>
        <w:t>- ежегодный традиционный праздник в нашей школе. Приглашаются попечители и меценаты. В этот день особо отличившимся обучающимся и учителям (победителям олимпиад, научно-практических конференций и т.д.) вручают именные стипендии. В 2017-2018 учебном году присужден 21 стипенд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83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читель, меце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н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пендия от уч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ченик го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унова Лана-11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им. Переваловой Анастасии Герасим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чший ученик начальной ступен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цев Ярослав - 4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им. Эверстова Никиты Константи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ткрытие го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унова Яна - 6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им. Колпашникова Кирсана Яковле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 достижения в общественной деятельно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ртем-11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им.  Никитиной Валентины Максим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дер го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икова Марианна - 8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им. Лукина Егора Егорови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чший исследовате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Алексей-10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им. Сивцева Иннокентия Семе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"Учитель </w:t>
            </w:r>
            <w:r>
              <w:rPr>
                <w:rFonts w:cs="Times New Roman" w:ascii="Times New Roman" w:hAnsi="Times New Roman"/>
                <w:lang w:val="sah-RU"/>
              </w:rPr>
              <w:t>года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от учителей-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дце отдаю детя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П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им. Боброс Елены Семен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явка на успе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иков Айаал- 8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им. Кугдановой Розы Михайлов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чший гуманитар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унова Лана-11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им. Максима Иль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портсмен го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Вячеслав-9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им.Павлова Михаила Степ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рвые успех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далов Эрчимэн - 4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им. Гаврильевых Анастасии Николаевны и Дмитрия Кузьми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Активная позиция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Лилия Михайловна (родит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Главы насле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дежда го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а Людмила - 9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им. Алексеева Николая Кирилл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lang w:val="sah-RU"/>
              </w:rPr>
              <w:t>К вершине олимпа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овский Владик-2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им. Сивцева Степана Ефрем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чший по технологии и черчению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Алексей-10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от Уваровской М.Д. и Колесовой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итатель го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Лана-5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им. Емельянова Георгия Иннокентьевича и Колпашниковой Дарьи Пет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дохнов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Зарина-2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им. Константинова Василия Семе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чший молодой учите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н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от сестер Уваров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чший матема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ерстова Виктория- 11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им.Алексеева Афанасия Кирилл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 спортивный ду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цев Андрей, 3 кл</w:t>
            </w:r>
          </w:p>
        </w:tc>
      </w:tr>
    </w:tbl>
    <w:p>
      <w:pPr>
        <w:pStyle w:val="Msonormalbullet2gif"/>
        <w:ind w:firstLine="708"/>
        <w:jc w:val="both"/>
        <w:rPr/>
      </w:pPr>
      <w:r>
        <w:rPr>
          <w:rFonts w:eastAsia="Times New Roman"/>
          <w:iCs/>
        </w:rPr>
        <w:t xml:space="preserve">А также каждый год вручается стипендия им. Е.С. Сивцева-Таллан Бюрэ.  </w:t>
      </w:r>
      <w:r>
        <w:rPr/>
        <w:t>Стипендия им. Е.С.Сивцева-Таллан Бюрэ присуждается ученику из 9-11 классов, активно участвующим в общественной жизни школы, достигшим отличных успехов в изучении учебных предметов, имеющим призовые места за участие в школьных, улусных, республиканских, российских предметных олимпиадах и конкурсах, занимающихся исследовательской работой в рамках НПК. Стипендию присуждают дети, внуки, родственники Ефрема Степановича Сивцева-Таллан Бюрэ. Мероприятие был проведен 25 января 2019, в этом году стипендиатом стал ученик 10 класса Дьяконов Васил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Деятельность ученического самоуправл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ая школа - сложная социально-педагогическая система, включающая педагогический, ученический и родительский коллективы, систему дополнительно образования, организации и объединения педагогов, учащихся и родителей. Ученическое самоуправление в этой системе позволяет успешно решать такие задачи, как развитие и сплочение детского коллектива, формирование социально активной личности ученика, демократизацию школьной жизни, т.е. вовлечение в управление делами школы учителей, учащихся и родите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МКОУ «Бетюнской СОШ им.Е.С.Сивцева-Таллан Бюрэ» сложилась разноуровневая система школьного ученического самоуправ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1-ый уровень</w:t>
      </w:r>
      <w:r>
        <w:rPr>
          <w:rFonts w:cs="Times New Roman" w:ascii="Times New Roman" w:hAnsi="Times New Roman"/>
        </w:rPr>
        <w:t xml:space="preserve"> – ученическое самоуправление в классе - этообсуждение вопросов жизнедеятельности класса, принятие необходимых решений, утверждение плана внеклассной работы совместно с классным руководителем, высказывание предложений по улучшению образовательного процесса, выбор представителей класса в содружество классов,оценка их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2-ой уровень</w:t>
      </w:r>
      <w:r>
        <w:rPr>
          <w:rFonts w:cs="Times New Roman" w:ascii="Times New Roman" w:hAnsi="Times New Roman"/>
        </w:rPr>
        <w:t xml:space="preserve"> – общешкольное ученическое самоуправление "Сарыал"- координация деятельности всех органов и объединений учащихся, планирование и организация внеклассной и внешкольной работы, подготовка и проведение собраний, конференций,  организация  соревнований между классами и подведение ито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3-ий уровень</w:t>
      </w:r>
      <w:r>
        <w:rPr>
          <w:rFonts w:cs="Times New Roman" w:ascii="Times New Roman" w:hAnsi="Times New Roman"/>
        </w:rPr>
        <w:t xml:space="preserve"> – управляющий – Хотойу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протяжении нескольких лет мы искали наиболее эффективную форму организации  ученического самоуправления и пришли к выводу, что наилучшие результаты достигаются при организации КТД, акций, проектов организованных и подготовленных  Советом лидеров. За истекший период Советом лидеров – управляющим органом «Радуга» организованы и проведены мероприятия для разных возрастных групп учащихся.  При проведении мероприятий активно использовались ИКТ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массовых мероприятий, Советом лидеров были организованы конкурсы, позволяющие  в полной мере реализовать творческие способности и интересы учащихся. Эт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агитационных листовок «Брось сигарету!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рисунков «Мы выбираем здоровье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новогодних плака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лак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ывод: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отдельные достижение школьного ученического самоуправления, существует ряд проблем, которые предстоит решить: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которых классах органы самоуправления были выбраны, но работали формально. Не на должном уровне оказывалась помощь школьникам со стороны классных руководителей. </w:t>
      </w:r>
    </w:p>
    <w:p>
      <w:pPr>
        <w:pStyle w:val="12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 вовлечены учащиеся младшей и средней возрастных групп к участию в управлении жизнедеятельностью школы. </w:t>
      </w:r>
    </w:p>
    <w:p>
      <w:pPr>
        <w:pStyle w:val="12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формировано чувство ответственности у отдельных членов школьного самоуправления за результаты своей работы.</w:t>
      </w:r>
    </w:p>
    <w:p>
      <w:pPr>
        <w:pStyle w:val="12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полнительное образ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ополнительное образование в школе ориентировано на включение детей в практическое освоение разных образовательных областей. Практико-деятельностная основа дополнительного образования выражается не только в том, что ребенок принимает участие в создании конкретного продукта, но пытается самостоятельно решать жизненно важные для него проблемы. Это и общение с друзьями, людьми старшего возраста, с организацией досуга, поиском путей повышения своего статуса в группе. Поэтому в дополнительном образовании школы большое  внимание уделяется личному опыту ребенка, который обязательно учитывается при определении содержания занятий и форм практической деятельност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задачей дополнительного образования является предоставление ребенку возможности развития, профессиональной ориентации, оздоровления и социализации. Здесь есть широкая возможность выявить и развить способности и таланты каждого ребенка. Внеурочная деятельность детей способствует развитию интереса к различным сферам познания, к культуре и искусству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внеурочной деятельности учащихся осуществляется в  комфортных для развития личности условиях педагогами-профессионалами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дополнительного образования создавались с учетом потребностей и интересов обучающихся и возможностей школы. Набор видов деятельности  подвижен и отражает как постоянные, так и быстро меняющиеся интересы детей и подрост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ое место в системе дополнительного образования занимают художественно-эстетической и спортивно-оздоровительной  направленности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ведется секция по вольной борьбе, где плодотворно работает учитель физической культуры Бандеров В.Г. Идут переговоры об открытии филиала по вольной борьбе ДЮСШ Намского улуса в Бетюнской СОШ. В течение всего года проводились спортивные игры между командами работников школы и обучающимися. Уже стало доброй традицией проведение товарищеских встреч по волейболу и баскетболу. Также, для начальных классов проводятся веселые старты «Зов джунглей», «Охотники». Соревнования нравятся и участникам, и в новом учебном году мы продолжим проведение веселых стартов. 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ружковых занятий. Результатом работы наших кружков «Хотойук», «Искатель» и секций являются призовые места в спортивных соревнованиях, НПК, проводимых на уровне улуса и республики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еятельностью археологического кружка «Искатель» является привлечение учащихся в работу клуба, тесно сотрудничающий с преподавателями СВФУ. Деятельность работы кружка представлена дневными археологическими походами, в которых участвуют учащиеся школы. Руководителем кружка работает учитель истории и обществознания Софронов Е.М.</w:t>
      </w:r>
    </w:p>
    <w:p>
      <w:pPr>
        <w:pStyle w:val="Style22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деятельности литературно-фольклорного кружка «Хотойук» является участие в улусных фольклорных конкурсах. Преобладающей формой кружка текущего контроля выступает устный: подробный, сжатый, выборочный пересказ, выразительное чтение, развёрнутый ответ на вопрос; анализ эпизода, инсценированные представления, письменный ответ на вопрос, публикация. Руководителями кружка работают учителя якутского языка и литературы Осипова Матрена Михайловна и Протопопова Татбяна Родионовна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, охваченных формами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143"/>
        <w:gridCol w:w="2143"/>
        <w:gridCol w:w="2143"/>
      </w:tblGrid>
      <w:tr>
        <w:trPr>
          <w:trHeight w:val="3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ость обучающих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</w:tr>
      <w:tr>
        <w:trPr>
          <w:trHeight w:val="3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и секции при школ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и вне школ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в школе по ФГО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оспитанники объединений дополнительного образования принимают активное участие в школьных, наслежных и улусных конкурсах, фестивалях, праздниках и конференциях, занимая призовые ме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Вывод</w:t>
      </w:r>
      <w:r>
        <w:rPr>
          <w:rFonts w:cs="Times New Roman" w:ascii="Times New Roman" w:hAnsi="Times New Roman"/>
        </w:rPr>
        <w:t>: Система дополнительного образования и воспитательной работы составляют целостный учебно-воспитательный процесс, который предполагает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ение образовательных потребностей учащихся и их родителей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аждому ученику условий для самореализации и профессиональной ориентации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уховного, интеллектуального и физического развития личности ребенка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досуга учащихся, отвлечение их от негативного влияния социу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4.3. Оценка учебно-методического и библиотечно-информационного обеспеч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 библиотечного фонда – 6755 единиц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игообеспеченность – 100 процент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аемость – 0,59 единиц в год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 учебного фонда – 5462 единиц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фонда и его использование:</w:t>
      </w:r>
    </w:p>
    <w:tbl>
      <w:tblPr>
        <w:tblW w:w="888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60"/>
        <w:gridCol w:w="3558"/>
        <w:gridCol w:w="2183"/>
        <w:gridCol w:w="2388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24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литературы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нде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экземпляр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алось за год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2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едение, литературоведение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ая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итическая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vip.1obraz.ru/" \l "/document/99/499087774/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казом Минобрнауки от 31.03.2014 № 25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иблиотеке имеются электронные образовательные ресурсы – 98 дисков; Средний уровень посещаемости библиотеки – 6-7 человек в ден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 официально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vip.1obraz.ru/" \l "/document/16/2227/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айте школы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омещен приказ «Об утверждении перечня учебников для обучающихсяч в 1-11 классов, используемых в образовательном процессе на 2018-2019 учебный год»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0"/>
        <w:ind w:left="9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школьных методических объедин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Для осуществления учебно-методической работы в Школе создано четыре предметных методических объединения: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учителей гуманитарного цикла (руководитель - Баишева Н.Н., учитель русского языка и литературы высшей категории)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учителей эстетико-прикладного цикла (руководитель – Васильева Н.С., учитель технологии первой категории)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 учителей начальных классов (руководитель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ивцева М.В.</w:t>
      </w:r>
      <w:r>
        <w:rPr>
          <w:rFonts w:cs="Times New Roman" w:ascii="Times New Roman" w:hAnsi="Times New Roman"/>
          <w:bCs/>
          <w:sz w:val="24"/>
          <w:szCs w:val="24"/>
        </w:rPr>
        <w:t xml:space="preserve">,  учитель начальных класс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ЗД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учителей естественно-математического цикла (руководитель – Евстафьева А.С., учитель математики высшей категории).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Методическая тема МО гуманитарного цикла 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но-деятельностный подход в обучении предметам гуманитарного цикла в реализации основных направлений ФГОС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i/>
        </w:rPr>
        <w:t>Цель методической работы</w:t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оздание оптимальных условий для реализации системно-деятельностного подхода  в обучении предметам гуманитарного цикла в реализации основных направлений ФГОС    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Задачи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вышение мастерства и квалификации учителей-предметников гуманитарного цикла в соответствии со стандартами нового поколения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гуманитарного цикла.</w:t>
      </w:r>
    </w:p>
    <w:p>
      <w:pPr>
        <w:pStyle w:val="Normal"/>
        <w:numPr>
          <w:ilvl w:val="0"/>
          <w:numId w:val="21"/>
        </w:numPr>
        <w:spacing w:lineRule="auto" w:line="276"/>
        <w:ind w:left="720" w:right="-19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вышение профессионального уровня мастерства педагогов через самообразование, использование персональных сайтов, участие в творческих мастерских и интернет сообществах, использование современных технологий, содействие раскрытию творческого потенциала учащихся через уроки и внеклассную работу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рганизация системной подготовки к выпускному сочинению (изложению), ОГЭ и ЕГЭ по предметам гуманитарного цикла, отработка навыков тестирования при подготовке обучающихся к итоговой аттестации в форме сочинения, ОГЭ и ЕГЭ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зучение нормативно-правовой, методической базы по внедрению ФГОС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авления деятельности по методической теме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активных форм обучения. Использование творческих заданий в обучении предметам гуманитарного цикла. Воспитание успехом. 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спользование учителями ИКТ, исследовательских, проблемных методов обучения, здоровье сберегающих технологий, внеурочной деятельности при организации системно-деятельностного подхода в реализации основных направлений ФГОС.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грамотности обучающихся, их техники чтения и осмысления текстов. Умение обучающихся работать с учебным материалом и пополнять свой словарный запас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вышение результативности личностно-ориентированного образования в ходе заседаний МО, взаимопосещения уроков.  Повышение уровня духовно-нравственного и гражданско-патриотического воспитания обучающихся на уроках и во внеурочное время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етодическая тема МО эстетико-прикладного цикла:</w:t>
      </w:r>
    </w:p>
    <w:p>
      <w:pPr>
        <w:pStyle w:val="Style2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Цель методической работы</w:t>
      </w:r>
    </w:p>
    <w:p>
      <w:pPr>
        <w:pStyle w:val="Style26"/>
        <w:shd w:fill="FFFFFF" w:val="clear"/>
        <w:spacing w:before="0" w:after="0"/>
        <w:rPr>
          <w:color w:val="333333"/>
        </w:rPr>
      </w:pPr>
      <w:r>
        <w:rPr>
          <w:color w:val="333333"/>
        </w:rPr>
        <w:t>Системно – деятельностный подход в рамках реализации ФГОС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Основные задачи: 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ind w:left="714" w:hanging="357"/>
        <w:rPr>
          <w:color w:val="333333"/>
        </w:rPr>
      </w:pPr>
      <w:r>
        <w:rPr>
          <w:color w:val="333333"/>
        </w:rPr>
        <w:t>совершенствовать формы и методы системно – деятельностного подхода при организации работы на уроках,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ind w:left="714" w:hanging="357"/>
        <w:rPr>
          <w:color w:val="333333"/>
        </w:rPr>
      </w:pPr>
      <w:r>
        <w:rPr>
          <w:color w:val="333333"/>
        </w:rPr>
        <w:t>повышать качества учебно-образовательного процесса в рамках концепции модернизации российского образования, федеральным компонентом государственного стандарта общего образования.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ind w:left="714" w:hanging="357"/>
        <w:rPr>
          <w:color w:val="333333"/>
        </w:rPr>
      </w:pPr>
      <w:r>
        <w:rPr>
          <w:color w:val="333333"/>
        </w:rPr>
        <w:t>управлять качеством образования на основе новых информационных технологий.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ind w:left="714" w:hanging="357"/>
        <w:rPr>
          <w:color w:val="333333"/>
        </w:rPr>
      </w:pPr>
      <w:r>
        <w:rPr>
          <w:color w:val="333333"/>
        </w:rPr>
        <w:t>изучать и внедрять передовой педагогический опыт, новые технологии обучения и воспитания.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ind w:left="714" w:hanging="357"/>
        <w:rPr>
          <w:color w:val="333333"/>
        </w:rPr>
      </w:pPr>
      <w:r>
        <w:rPr>
          <w:color w:val="333333"/>
        </w:rPr>
        <w:t>создавать условия для продуктивной внеурочной деятельности учащихся в рамках введения ФГОС.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ind w:left="714" w:hanging="357"/>
        <w:rPr>
          <w:color w:val="333333"/>
        </w:rPr>
      </w:pPr>
      <w:r>
        <w:rPr>
          <w:color w:val="333333"/>
        </w:rPr>
        <w:t>обеспечить выход учащихся на улусные и республиканские соревнования.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ind w:left="714" w:hanging="357"/>
        <w:rPr>
          <w:color w:val="333333"/>
        </w:rPr>
      </w:pPr>
      <w:r>
        <w:rPr>
          <w:color w:val="333333"/>
        </w:rPr>
        <w:t>предоставлять возможность для самореализации учащихся через организацию внеклассной работы по физической культуре.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ind w:left="714" w:hanging="357"/>
        <w:rPr>
          <w:color w:val="333333"/>
        </w:rPr>
      </w:pPr>
      <w:r>
        <w:rPr>
          <w:color w:val="333333"/>
        </w:rPr>
        <w:t>создать условия по вовлечению родителей в образовательный процесс школы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bCs/>
          <w:i/>
          <w:i/>
          <w:color w:val="333333"/>
        </w:rPr>
      </w:pPr>
      <w:r>
        <w:rPr>
          <w:rFonts w:cs="Times New Roman" w:ascii="Times New Roman" w:hAnsi="Times New Roman"/>
          <w:bCs/>
          <w:i/>
          <w:color w:val="333333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Методическая тема МО учителей начальных классов: </w:t>
      </w:r>
    </w:p>
    <w:p>
      <w:pPr>
        <w:pStyle w:val="Style2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Цель методической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Обновление содержания образования через освоение новых образовательных  стандарт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поставленной цели работа была направлена на решение </w:t>
      </w:r>
      <w:r>
        <w:rPr>
          <w:rFonts w:cs="Times New Roman" w:ascii="Times New Roman" w:hAnsi="Times New Roman"/>
          <w:i/>
        </w:rPr>
        <w:t>следующих задач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val="sah-RU"/>
        </w:rPr>
        <w:t>1</w:t>
      </w:r>
      <w:r>
        <w:rPr>
          <w:rFonts w:cs="Times New Roman" w:ascii="Times New Roman" w:hAnsi="Times New Roman"/>
        </w:rPr>
        <w:t>. Обеспечение высокого методического уровня проведения всех видов учебных и воспитательных занятий с обучающимися.</w:t>
      </w:r>
    </w:p>
    <w:p>
      <w:pPr>
        <w:pStyle w:val="Normal"/>
        <w:shd w:fill="FFFFFF" w:val="clear"/>
        <w:autoSpaceDE w:val="false"/>
        <w:spacing w:before="0" w:after="0"/>
        <w:ind w:left="11" w:firstLine="567"/>
        <w:contextualSpacing/>
        <w:jc w:val="both"/>
        <w:rPr/>
      </w:pPr>
      <w:r>
        <w:rPr>
          <w:rFonts w:cs="Times New Roman" w:ascii="Times New Roman" w:hAnsi="Times New Roman"/>
          <w:lang w:val="sah-RU"/>
        </w:rPr>
        <w:t>2</w:t>
      </w:r>
      <w:r>
        <w:rPr>
          <w:rFonts w:cs="Times New Roman" w:ascii="Times New Roman" w:hAnsi="Times New Roman"/>
        </w:rPr>
        <w:t>. Повышение качества проведения уроков на основе внедрения новых образовательных технологий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val="sah-RU"/>
        </w:rPr>
        <w:t>3</w:t>
      </w:r>
      <w:r>
        <w:rPr>
          <w:rFonts w:cs="Times New Roman" w:ascii="Times New Roman" w:hAnsi="Times New Roman"/>
        </w:rPr>
        <w:t>. Продолжение работы по выявлению, изучению, обобщению и распространению передового педагогического опыта творчески работающих учителей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val="sah-RU"/>
        </w:rPr>
        <w:t>4</w:t>
      </w:r>
      <w:r>
        <w:rPr>
          <w:rFonts w:cs="Times New Roman" w:ascii="Times New Roman" w:hAnsi="Times New Roman"/>
        </w:rPr>
        <w:t xml:space="preserve">. Совершенствование педагогического мастерства учителей. 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Методическая тема МО естественно-математического цик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Style2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Цель методической работы</w:t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современных технологий в обучении для повышения ка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 и воспитательного процесса в условиях внедрения ФГОС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олжить работу по формированию системы диагностики творческих возможностей и уровня развития личности школьника и уч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редоточение основных усилий МО на совершенствование системы повторения, отработке навыков тестирования и  подготовке учащихся к итоговой аттестации в форме ОГЭ и ЕГЭ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сти работу по апробации и внедрению в практическую работу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сти работу по освоению ФГОС и созданию методического обеспечения образовательного процесса в соответствии с его особенностями (разработки уроков, календарно - тематического планирования, дидактического и раздаточного материала)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ть выявление, изучение, обобщение и распространение передового педагогического опыта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дение по ШМО тематических семинаров, недель, творческих отчетов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ы следующие недели:</w:t>
      </w:r>
    </w:p>
    <w:p>
      <w:pPr>
        <w:pStyle w:val="Style24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 якутского языка и литературы (Протопопова Т.Р., Осипова М.М. – учителя якутского языка и литературы, Осипова М.М. – учитель КНРС (Я);</w:t>
      </w:r>
    </w:p>
    <w:p>
      <w:pPr>
        <w:pStyle w:val="Style24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 математики – Семенова А.А.;</w:t>
      </w:r>
    </w:p>
    <w:p>
      <w:pPr>
        <w:pStyle w:val="Style24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 русского языка – Баишева Н.Н.;</w:t>
      </w:r>
    </w:p>
    <w:p>
      <w:pPr>
        <w:pStyle w:val="Style24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 начальных классов – Сивцева М.В.</w:t>
      </w:r>
    </w:p>
    <w:p>
      <w:pPr>
        <w:pStyle w:val="Normal"/>
        <w:ind w:left="2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остранение педагогического опыта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частие педагогов на педагогических чтениях, семинарах, научно - практических конференциях различного уровня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урсы повышения квалификаци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5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21"/>
        <w:gridCol w:w="2740"/>
        <w:gridCol w:w="2048"/>
        <w:gridCol w:w="2073"/>
      </w:tblGrid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звание курсов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чреждения (где проводятся курсы)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рсы (проблемные, фунд., дист, и.т.д.)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деров Вячеслав Геннадьевич, учитель физической культур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«Педагогические требования к современному уроку физической культуры и ОБЖ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О и ПК г.Якутс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даментальные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пецифика обучения детей-инвалидов и детей с ОВЗ в общеобразовательных организациях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24.09.2018 по 28.09.2018, Якутс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ые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илов Степан Данилович, учитель физической культур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«Педагогические требования к современному уроку физической культуры и ОБЖ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О и ПК г.Якутс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даментальные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пецифика обучения детей-инвалидов и детей с ОВЗ в общеобразовательных организациях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24.09.2018 по 28.09.2018, Якутс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ые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стафьева Анна Семеновна, учитель математик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Мониторинг результатов ЕГЭ по математике" 72ч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РОиПК, г.Якутск, 2018г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ые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ишева Нина Никитична, учитель русского языка и литератур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идактические основы современного урока русского  языка и литературы в контексте повышения качества образования» 72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У РС(Я) ДПО «ИРОиПК им. С.Н. Донского» г.Якутск, 20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ые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голева Айыына Максимовна, учитель русского языка и литератур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идактические основы современного урока русского  языка и литературы в контексте повышения качества образования» 72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У РС(Я) ДПО «ИРОиПК им. С.Н. Донского» г.Якутск, 20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ые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обутова Юлия Васильевна, учитель начальных класс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едагогические приемы создания ситуации успеха на примере ОМО «Ылдьаа ыччаттара» в условиях сельской местности», 24ч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Хатын Арыы, Намского улуса 28.09.201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ый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ология управления проектами в деятельности детских общественных объединений, 72ч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У РС(Я) ДПО «ИРО и ПК им. С.Н.Донского-II», 201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ы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ьева Стелла Константиновна, учитель биологии и хим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подготовка учитель биологии и хими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ГАОУ ВО СВФУ ИНПО, г.Якутск, 20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подготовка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вцева Ольга Васильевна, учитель физи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блемные курсы ИРОиПК "Подготовка обучающихся к ЕГЭ и ОГЭ по физике", 72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, 20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блемные курсы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ьяконова Полина Петровна, учитель начальных класс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квалификации по теме "Организация научно-исследовательской деятельности младших школьников в условиях ФГОС" (72ч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У РС(Я) "Намский педагогический колледж им. И.Е.Винокурова", 201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ые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вцева Мария Валерьевна, учитель начальных класс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ишкольный контроль качества образования, 40ч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У РС(Я) ДПО «ИРО и ПК», 201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блемные 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дополнительной профессиональной программе: «Оказание первой доврачебной помощи работникам образовательных учреждений», 16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О ДПО УМЦ по охране труда, с. Намцы, с 27 по 28.11.2019г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ые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фронов Е.М., учитель истории и  обществознания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оставление программ и методы организации научно-исследовательской экспедиции школьников по краеведению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12.03.19 по 16.03.2019 г. АНО ДПО «ЯИСОиИ»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блемные 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овременное школьное историческое и обществоведческое образование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09.02.19 АОУ РС(Я) ДПО «ИРО и ПК»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блемные 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ванов Сергей Семенович, учитель технологии и ОБ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сы учителей технологии в дистанционной форме.  «Первая помощь при неотложных состояниях у детей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.Якутск, 201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даментальные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чков Федот Семенович, учитель черчения, ИЗО и технолог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освоению компетенций "Графический дизайн" по стандарту конкурса WorldSkills Russia Juniors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нториум РС(Я) г.Якутск, 04 - 06. 01. 2019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очный 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"Организация учебного процесса по ИЗО в условиях образовательной среды, 36 ч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НПК с. Намцы, 03 - 05.12.2018г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ый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Дистанционные курсы ПК по теме "Современные технологии в учебном процесса", 24 ч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ЦНХО. Москва, март 2018г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ый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"3Д моделирование и методика подготовки учащихся к компетенции "Инженерный дизайн CAD" WSJ, 108 ч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НПК с. Намцы, 28. 01.- 02. 02. 2019г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даментальные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мянцева Нюргуяна Михайловна, учитель домашнего обуч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дополнительной профессиональной программе: «Оказание первой доврачебной помощи работникам образовательных учреждений» (16ч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О ДПО УМЦ по охране труда, с. Намцы, с 27 по 28.11.2019г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ые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ва Людмила Васильевна, социальный педаго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дополнительной профессиональной программе: «Оказание первой доврачебной помощи работникам образовательных учреждений» (16ч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О ДПО УМЦ по охране труда, с. Намцы, с 27 по 28.11.2019г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ые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ванова Вера Семен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едагогические приемы создания ситуации успеха на примере ОМО «Ылдьаа ыччаттара» в условиях сельской местности», 24ч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Хатын Арыы, Намского улуса 28.09.201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ый</w:t>
            </w:r>
          </w:p>
        </w:tc>
      </w:tr>
      <w:tr>
        <w:trPr>
          <w:trHeight w:val="12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спубликанский ресурсный центр «Юные якутяне», «Взаимодействие органов гос власти, местного самопуправления и гос учреждений по вопросам защиты прав детей», 16ч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УДПО «Высшая школа инновационного менеджмента при Главе РС(Я)» с 21.11. по 22.11.201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ый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ремеева Сардаана Иннокентьевна, заместитель директора по УМ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дополнительной профессиональной программе: «Оказание первой доврачебной помощи работникам образовательных учреждений» (16ч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О ДПО УМЦ по охране труда, с. Намцы с 27 по 28.11.2019г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ые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ЭОР в управлении качеством образования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У РС(Я) ДПО «ИРО и ПК им. С.Н.Донского-II», с 25.02. по 01.03.20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ые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стие на семинарах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79"/>
        <w:gridCol w:w="2685"/>
        <w:gridCol w:w="1980"/>
        <w:gridCol w:w="1990"/>
      </w:tblGrid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звание курс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чреждения (где проводятся курсы)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мянцева Нюргуяна Михайловна, учитель домашнего обучени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 по смешанной технолог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Намцы, 5 марта 20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голева Айыына Максимовна, учитель русского языка и литературы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Молодой педагог-ключевой ресурс системы образования Намского улу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7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ьева Стелла Константиновна, учитель биологии и хими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Молодой педагог-ключевой ресурс системы образования Намского улу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А в 11 классе: анализ результатов и типичных ошибок ГИА по биологии, географии, химии в 2018 году; рекомендации по их устранен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классного руководителя в системе воспитательного процесса в условиях реализации образовательных стандар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1.20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окурова Наталия Андреевна, учитель начальных класс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нар «Роль  классного руководителя в системе воспитательного процесса в условиях реализации образовательных стандартов» г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УГ, с.Намцы, 2018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минар «Особенности оценивания индивидуальных учебных достижений младших школьников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НОШ, с.Намцы 20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Эксперт в улусной предметной олимпиаде младших школьников, с.Намцы, ННОШ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НОШ, с.Намцы,  2019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7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вцева Мария Валерьевна, учитель начальных класс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нар «Образовательные технологии, обеспечивающие реализацию требований ФГОС НОО в МОБУ СОШ №17 г. Якутс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Намцы, 29 января 20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нилова Сахаяна Васильевна, учитель начальных класс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 по смешанной технолог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Намцы, 5 марта 20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фронов Е.М., учитель истории и  обществознания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ая итоговая аттестация по образовательным программам основного общего и среднего общего образования в 2019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нар</w:t>
            </w:r>
          </w:p>
        </w:tc>
      </w:tr>
      <w:tr>
        <w:trPr>
          <w:trHeight w:val="12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публиканский семинар по теме: «Методика обучения школьников рисованию с натуры с учетом возрастных особенностей»  Выступление: «Рисование с натуры в начальных класса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.Якутск, 29.03.20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ванова Вера Семеновна, заместитель по УВ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илактика суицидального поведения несовершеннолетних в образовательной среде 8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БУ ДО РС(Я) «РЦПМСС», 11.20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илактика аддиктивного поведения в образовательной среде, 8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БУ ДО РС(Я) «РЦПМСС», 11.20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опопова Татьяна Родионовна, учитель якутского языка и литературы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Формы и методы работы с одаренными детьми (с докурсовыми заданиями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утск, 09-11.03.20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рина Анастасия Спиридоновна, учитель информатики и математик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Государственная итоговая аттестация по образовательным программам основного общего и среднего общего образования в 2019г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</w:t>
            </w:r>
          </w:p>
        </w:tc>
      </w:tr>
    </w:tbl>
    <w:p>
      <w:pPr>
        <w:pStyle w:val="Normal"/>
        <w:ind w:left="567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убликац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65"/>
        <w:gridCol w:w="2823"/>
        <w:gridCol w:w="2874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О учителя, должность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Название публикации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ыходные данные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вцева Мария Валерьевна, учитель начальных классо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ая программа по якутскому языку (3 класс)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йт «Готовимурок» от 04.12.2018 № ID-63863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классное мероприятие «Тыл ооньуута»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йт «Инфоурок» от 28.02.2018 № ДБ-1268175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ьяконова Полина Петровн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 по якутской литературе «Е.С.Сивцев-Таллан Бурэ»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йт «Инфоурок» от 14.11.2018 № ИР53602690</w:t>
            </w:r>
          </w:p>
        </w:tc>
      </w:tr>
      <w:tr>
        <w:trPr>
          <w:trHeight w:val="126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 классного часа «Е.С.Сивцев-Таллан Бурэ айымньыларыгар пазллар»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йт «Инфоурок» от 17.11.2018 № ОН54905807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.С.Сивцев-Таллан Бурэ 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йт «Готовимурок» от 22.11.2018 № ID-63383</w:t>
            </w:r>
          </w:p>
        </w:tc>
      </w:tr>
      <w:tr>
        <w:trPr>
          <w:trHeight w:val="9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бликация методической разработки «Букубаар бырааьынньыга»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йт «Готовимурок» от 08.12.2018 №ID64042</w:t>
            </w:r>
          </w:p>
        </w:tc>
      </w:tr>
      <w:tr>
        <w:trPr>
          <w:trHeight w:val="126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чков Федот Семенович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"Использование графического редактора   CorelDRAW на занятиях компьютерной графики"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педагогический марафон "55 золотых уроков". Сборник. 2018 осень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"Проект “Детская площадка”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е разработки и пособия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урока: Дизайн-анализ детских площадок (7 класс)"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Мой лучший урок". Сборник. 2018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образовательного сайта «Сельский дизайнер»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lskiydesign.ucoz.net 2019</w:t>
            </w:r>
          </w:p>
        </w:tc>
      </w:tr>
      <w:tr>
        <w:trPr>
          <w:trHeight w:val="189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ронов Егор Михайлович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бликация доклада «Археологическое наблюдение школьников как одна из форм краеведческой работы», 201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ник статей по результатам Республиканских Павловский чтений</w:t>
            </w:r>
          </w:p>
        </w:tc>
      </w:tr>
      <w:tr>
        <w:trPr>
          <w:trHeight w:val="283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бликация докладов «Историческое поселение Хатын-Арынское скопческое селение», «Вклад школьных экспедиций в изучении истории родного края»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ник статей по результатам II Республиканской научно-практической конференции Актуальные вопросы краеведения Якутии: проблемы сохранения историко-культурного наследия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ространение педагогического опыта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77"/>
        <w:gridCol w:w="3099"/>
        <w:gridCol w:w="2791"/>
        <w:gridCol w:w="1395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О педагога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деров Владислав Геннадьевич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"Учитель года-2019" муниципальный этап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ый урок «Морские друзья», 1 клас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</w:tc>
      </w:tr>
      <w:tr>
        <w:trPr>
          <w:trHeight w:val="189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чков Федот Семенович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сное педагогическое чтение «Профессиональная компетентность педагога как фактор учительского роста» в секции «Технологическое образование» 2018г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:"Организации и реализации услуги ландшафтного дизайна "Наш двор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</w:tc>
      </w:tr>
      <w:tr>
        <w:trPr>
          <w:trHeight w:val="189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спубликанский семинар по теме: «Методика обучения школьников рисованию с натуры с учетом возрастных особенностей» 29 марта 2019 г.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е: «Рисование с натуры в начальных классах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</w:tc>
      </w:tr>
      <w:tr>
        <w:trPr>
          <w:trHeight w:val="15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ы ПК для учителей черчения и дизайна, ЦДНТТ с. Намцы, 2019</w:t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3Д моделирование и методика подготовки учащихся к компетенции "Инженерный дизайн CAD" WSJ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</w:tc>
      </w:tr>
      <w:tr>
        <w:trPr>
          <w:trHeight w:val="126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ипова Матрена Михайловна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ah-RU"/>
              </w:rPr>
              <w:t>Улусный семинар "Олоҥхо ыһыаҕын уруйдуубут!" на базе Тастахской СОШ, 4.04.19г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тер-класс "Олоҥхону олуктарынан үөрэтии".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ah-RU"/>
              </w:rPr>
              <w:t>6.02.19г. Республиканская НПК "Павловские чтения", Чурапчинский улус, 201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лад ""Оҕо сынньалаҥын тэрийии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ah-RU"/>
              </w:rPr>
              <w:t>VI улусные Чиряевские чтения, 201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лад "Олоҥхо педагогиката"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</w:tc>
      </w:tr>
      <w:tr>
        <w:trPr>
          <w:trHeight w:val="189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ah-RU"/>
              </w:rPr>
              <w:t>Республиканская НПК  "Дойдум, норуотум иһин олохпун хардата суох аныам" им. якутского поэта Е.С.Сивцева-Таллан Бюрэ, 201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лад "Е.С.Сивцев-Таллан Бюрэ - гражданин, учуутал, поэт."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</w:tc>
      </w:tr>
      <w:tr>
        <w:trPr>
          <w:trHeight w:val="283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ронов Егор Михайлович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семинар-практикум «Формирование поисковой, научно-исследовательской компетентности обучающихся на краеведческих экспедициях» с. Ой Хангаласского улуса, 25.10.201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е с докладом и мастер-классом 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</w:tc>
      </w:tr>
      <w:tr>
        <w:trPr>
          <w:trHeight w:val="189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 Республиканская научно-практическая конференция «Олонхо ыһыаҕа: төрүт үгэстэри сөргүтүү, харыстааһын, тарҕатыы» с. Нам, 201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е с докладо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</w:tc>
      </w:tr>
      <w:tr>
        <w:trPr>
          <w:trHeight w:val="126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 республиканская научно-практическая конференция «Павловские чтения» с. Чурапча, 06.02.201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е с докладо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</w:tc>
      </w:tr>
      <w:tr>
        <w:trPr>
          <w:trHeight w:val="189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I Республиканской научно-практической конференции Актуальные вопросы краеведения Якутии: проблемы сохранения, 22.03.201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е с докладо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</w:tc>
      </w:tr>
    </w:tbl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стие педагогов в профессиональных конкурсах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64"/>
        <w:gridCol w:w="1630"/>
        <w:gridCol w:w="2764"/>
        <w:gridCol w:w="1418"/>
        <w:gridCol w:w="1391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.И.О. учител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кур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ровень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ah-RU"/>
              </w:rPr>
              <w:t>Стручков Федот Семенови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, черчение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присуждение «Премии лучшим учителям за достижения в педагогической деятельности» в 2019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спубликанский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ah-RU"/>
              </w:rPr>
              <w:t>Бандеров Владислав Геннадьеви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Учитель года-2019» муниципальный эт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усный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стафьева Анна Семенов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ое тестирование на тему "Квалификационная оценка учителя математики" 2019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едитель</w:t>
            </w:r>
          </w:p>
        </w:tc>
      </w:tr>
      <w:tr>
        <w:trPr>
          <w:trHeight w:val="12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рина Анастасия Спиридонов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 турнир среди команд молодых педагогов ОО МО Намский улус на базе МБОУ "2Хомустахская СОШ им. Е.П. Сивцева", 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усный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я педагогов</w:t>
      </w:r>
    </w:p>
    <w:p>
      <w:pPr>
        <w:pStyle w:val="Style22"/>
        <w:spacing w:lineRule="auto" w:line="240" w:before="0" w:after="0"/>
        <w:ind w:left="95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по ОО прошли аттестацию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едагога:</w:t>
      </w:r>
    </w:p>
    <w:p>
      <w:pPr>
        <w:pStyle w:val="Style22"/>
        <w:numPr>
          <w:ilvl w:val="3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попова Татьяна Родионовна, учитель родного языка и литературы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ую </w:t>
      </w:r>
      <w:r>
        <w:rPr>
          <w:rFonts w:cs="Times New Roman" w:ascii="Times New Roman" w:hAnsi="Times New Roman"/>
          <w:sz w:val="24"/>
          <w:szCs w:val="24"/>
        </w:rPr>
        <w:t>квалификационную категор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ь,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8;</w:t>
      </w:r>
    </w:p>
    <w:p>
      <w:pPr>
        <w:pStyle w:val="Style22"/>
        <w:numPr>
          <w:ilvl w:val="3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ьяконова Полина Петровна</w:t>
      </w:r>
      <w:r>
        <w:rPr>
          <w:rFonts w:cs="Times New Roman" w:ascii="Times New Roman" w:hAnsi="Times New Roman"/>
          <w:sz w:val="24"/>
          <w:szCs w:val="24"/>
        </w:rPr>
        <w:t xml:space="preserve">, уч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сшую </w:t>
      </w:r>
      <w:r>
        <w:rPr>
          <w:rFonts w:cs="Times New Roman" w:ascii="Times New Roman" w:hAnsi="Times New Roman"/>
          <w:sz w:val="24"/>
          <w:szCs w:val="24"/>
        </w:rPr>
        <w:t>квалификационную категор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екабрь,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8;</w:t>
      </w:r>
    </w:p>
    <w:p>
      <w:pPr>
        <w:pStyle w:val="Style22"/>
        <w:numPr>
          <w:ilvl w:val="3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ипова Матрена Михайловна, учитель КНРС(Я) на 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екабрь,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8;</w:t>
      </w:r>
    </w:p>
    <w:p>
      <w:pPr>
        <w:pStyle w:val="Style22"/>
        <w:numPr>
          <w:ilvl w:val="3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фронов Егор Михайлович, учитель истории и обществознания на высшую квалификационную категорию – апрель, 2019г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7"/>
        <w:jc w:val="both"/>
        <w:rPr>
          <w:rStyle w:val="101"/>
          <w:rFonts w:cs="Times New Roman"/>
          <w:b w:val="false"/>
          <w:b w:val="false"/>
          <w:color w:val="000000"/>
        </w:rPr>
      </w:pPr>
      <w:r>
        <w:rPr>
          <w:rStyle w:val="101"/>
          <w:rFonts w:cs="Times New Roman"/>
          <w:color w:val="000000"/>
        </w:rPr>
        <w:t>Инфраструктура общеобразовательной организации</w:t>
      </w:r>
    </w:p>
    <w:p>
      <w:pPr>
        <w:pStyle w:val="Normal"/>
        <w:ind w:left="567" w:hanging="0"/>
        <w:jc w:val="both"/>
        <w:rPr>
          <w:rStyle w:val="101"/>
          <w:rFonts w:cs="Times New Roman"/>
          <w:b w:val="false"/>
          <w:b w:val="false"/>
          <w:color w:val="FF0000"/>
        </w:rPr>
      </w:pPr>
      <w:r>
        <w:rPr/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0"/>
        <w:gridCol w:w="6122"/>
        <w:gridCol w:w="1417"/>
        <w:gridCol w:w="1559"/>
      </w:tblGrid>
      <w:tr>
        <w:trPr>
          <w:tblHeader w:val="true"/>
          <w:trHeight w:val="276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10"/>
                <w:rFonts w:cs="Times New Roman"/>
                <w:b/>
                <w:color w:val="000000"/>
              </w:rPr>
              <w:t>№</w:t>
            </w:r>
            <w:r>
              <w:rPr>
                <w:rStyle w:val="10"/>
                <w:rFonts w:cs="Times New Roman"/>
                <w:b/>
                <w:color w:val="000000"/>
              </w:rPr>
              <w:br/>
              <w:t>п/п</w:t>
            </w:r>
          </w:p>
        </w:tc>
        <w:tc>
          <w:tcPr>
            <w:tcW w:w="6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10"/>
                <w:rFonts w:cs="Times New Roman"/>
                <w:b/>
                <w:color w:val="000000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Style w:val="10"/>
                <w:rFonts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Style w:val="10"/>
                <w:rFonts w:cs="Times New Roman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Style w:val="10"/>
                <w:rFonts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Style w:val="10"/>
                <w:rFonts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Style w:val="10"/>
                <w:rFonts w:cs="Times New Roman"/>
                <w:b/>
                <w:b/>
                <w:color w:val="000000"/>
              </w:rPr>
            </w:pPr>
            <w:r>
              <w:rPr>
                <w:rStyle w:val="10"/>
                <w:rFonts w:cs="Times New Roman"/>
                <w:b/>
                <w:color w:val="000000"/>
              </w:rPr>
              <w:t>201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Style w:val="10"/>
                <w:rFonts w:cs="Times New Roman"/>
                <w:b/>
                <w:b/>
                <w:color w:val="000000"/>
              </w:rPr>
            </w:pPr>
            <w:r>
              <w:rPr>
                <w:rStyle w:val="10"/>
                <w:rFonts w:cs="Times New Roman"/>
                <w:b/>
                <w:color w:val="000000"/>
              </w:rPr>
              <w:t>2018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мпьютеров в расчете на одного обучающего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10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13/1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5294/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10258/143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медиате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,7/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,7/14</w:t>
            </w:r>
          </w:p>
        </w:tc>
      </w:tr>
    </w:tbl>
    <w:p>
      <w:pPr>
        <w:pStyle w:val="Style25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материально-технической баз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ьно-техническая база соответвтсвует требованиям ФГОС и динамика ее обновления (затраты на приобретение учебного оборудования) за последние 3 года (желательно привести диаграмму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 образовательная программа обеспечена кабинетами, лабораториями и мастерскими (приложения 9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материальной базы в учебном процессе соответствует, уровень оснащенности учебно-лабораторным оборудованием средне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ые технологии обучения обеспечены техническими средствами (компьютерами, видеотехникой и д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психологическая комфортность образовательной среды соответствуе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баз других организаций, учреждений и их кадрового потенциала для реализации образовательных программ в сетевой форме, дистанционном и электронном обучении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ценка качества библиотечно-информационного обеспеч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0% обеспеченность учебно-методической и художественной литературо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е количество единиц хранения фонда библиотеки – 10258 экз./143 экз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0% обеспеченность обучающихся учебник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а обеспечена современной информационной базой (локальная сеть, выход в Интернет, электронная почта, электронный каталог, медиатека, электронные учебники и т.д.); библиотечный фонд и информационноая база востребован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а Школы имеется и соответствует установленным требованиям, порядком работы с сайтом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ой и доступной информацией о деятельности Школы для заинтересованных лиц (наличие информации в СМИ, на сайте образовательного учреждения, информационные стенды (уголки), выставки, презентации и т.д. имеется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бщеобразовательном учреждении соблюдаются меры противопожарной и антитеррористической безопасност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ется автоматическая пожарная сигнализация, средства пожаротушения, тревожная кнопка, камера слежения, договора на обслуживание с соответствующими организация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ояние пожарной безопасности удовлетворительно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тренировочные мероприятия по вопросам безопасности проводятся.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территории Школ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ояние ограждения и освещение участка удовлетворительно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тся необходимые знаки дорожного движения при подъезде к Школ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 хозяйственной площадки, состояние мусоросборника удовлетворительное.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качества медицинского обеспечения Школы, системы охраны здоровья обучающих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ое обслуживание, условия для оздоровительной работы соответствует требованиям (договор с территориальным лечебно-профилактическим учреждением о порядке медицинского обслуживания обучающихся и сотрудников имеетс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ярно проходят сотрудники Школы медицинские осмотр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заболеваемости обучающих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и травматизма среди обучающихся нет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исания надзорных органов выполняются своевременно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гигиенический режим соблюдает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щита обучающихся от перегрузок, работа по созданию условий для сохранения и укрепления здоровья обучающихся проводятся (нормативные и методические документы в работе по данному направлению имеютс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балансированность расписания с точки зрения соблюдения санитарных норм организации образовательной деятельности с обучающимися, обеспечивающих смену характера деятельности обучающихся удовлетворительно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ношение учебной нагрузки программ дополнительного образования не имеет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оровьесберегающие технологии, отслеживание их эффективности проводят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работы по воспитанию здорового образа жизни;- динамика распределения обучающихся по группам здоровья проводит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и соблюдение обучающимися здорового образа жизни (наличие мероприятий, программ, обеспечивающих формирование у обучающихся навыков здорового образа жизни, работа по гигиеническому воспитанию) проводятся свовременно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 по предупреждению нервно-эмоциональных и физических перегрузок у обучающихся проводятся.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качества организации пита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ется собственный пищеблок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ся работа администрации по контролю за качеством приготовления пищ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тся договоры с различными организациями о порядке обеспечения питанием обучающих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ем порций, наличие контрольного блюда; хранение проб; объем порций; использование йодированной соли; соблюдение питьевого режима соблюдают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ется необходимая документация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енных продуктов, норм пит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обучающихся, имеющих пищевую аллергию имеет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ются условия соблюдения правил техники безопасности на пищеблок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ются предписания надзорных орган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воды и рекомендации по разделу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ует инфраструктура образовательной организации требованиям, зафиксированным в федеральном государственном образовательном стандарте, способ достижения запланированных показателей удовлетворительное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firstLine="709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ключение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ализ показателей деятельности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ценка образовательной деятельности в МКОУ «Бетюнская СОШ им. Е.С.Сивцева-Таллан Бюрэ»  позволили определить основные положительные позиции, а именно:</w:t>
      </w:r>
    </w:p>
    <w:p>
      <w:pPr>
        <w:pStyle w:val="Normal"/>
        <w:numPr>
          <w:ilvl w:val="0"/>
          <w:numId w:val="33"/>
        </w:numPr>
        <w:ind w:left="709" w:hanging="425"/>
        <w:jc w:val="both"/>
        <w:rPr/>
      </w:pPr>
      <w:r>
        <w:rPr>
          <w:rFonts w:cs="Times New Roman" w:ascii="Times New Roman" w:hAnsi="Times New Roman"/>
          <w:spacing w:val="4"/>
        </w:rPr>
        <w:t xml:space="preserve">Организационно-правовое обеспечение образовательной деятельности </w:t>
      </w:r>
      <w:r>
        <w:rPr>
          <w:rFonts w:cs="Times New Roman" w:ascii="Times New Roman" w:hAnsi="Times New Roman"/>
        </w:rPr>
        <w:t>соответствует Федеральному закону «Об образовании в Российской Федерации», организация управления Учреждения соответствует уставным требованиям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разовательного процесса в Учреждении соответствует уставным требованиям и требованиям СанПиН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тилась динамика увеличения общего количества мероприятий, проведенных Учреждением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ингент обучающихся стабилен, движение обучающихся происходит по объективным причинам и не вносит дестабилизацию в процесс развития школы.</w:t>
      </w:r>
    </w:p>
    <w:p>
      <w:pPr>
        <w:pStyle w:val="Style22"/>
        <w:numPr>
          <w:ilvl w:val="0"/>
          <w:numId w:val="3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выпускников позволяет им  поступать в средние и высшие учебные заведения.</w:t>
      </w:r>
    </w:p>
    <w:p>
      <w:pPr>
        <w:pStyle w:val="Style22"/>
        <w:numPr>
          <w:ilvl w:val="0"/>
          <w:numId w:val="33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Учреждении работает квалифицированный педагогический коллекти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й на деятельность по развитию образовательного учреждения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служба школы востребована и ее работа эффективна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дания и территория школы поддерживаются в хорошем состоянии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опросы жизни и охраны здоровья детей являются первостепенными в работе </w:t>
      </w:r>
      <w:r>
        <w:rPr>
          <w:rFonts w:cs="Times New Roman" w:ascii="Times New Roman" w:hAnsi="Times New Roman"/>
        </w:rPr>
        <w:t>школы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внутришкольному контролю организована и проводится в соответствии с планом Учреждения, составленным по всем направлениям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анализа выявлены следующие проблемы: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требует дальнейшего развития.            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обретение мебели и стендов, обновление спортивного инвентаря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финансир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ы следующие задачи школы на предстоящий учебный год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дальнейшую работу по сохранению и увеличению контингента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укрепление здоровья обучающихся и их разностороннее физическое  развитие  путем организации тренировочного процесса в летний период на базе школы, в загородных спортивно-оздоровительных лагерях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янно повышать профессиональный уровень педагогов  через прохождение курсов по повышению квалификации.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ять передовой педагогический опыт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тяжении учебного года работать в тесном контакте с КДН, привлекать детей из группы «риска» к занятиям физической культурой и спортом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</w:rPr>
        <w:t xml:space="preserve">Привлекать </w:t>
      </w:r>
      <w:r>
        <w:rPr>
          <w:rFonts w:cs="Times New Roman" w:ascii="Times New Roman" w:hAnsi="Times New Roman"/>
          <w:shd w:fill="FFFFFF" w:val="clear"/>
        </w:rPr>
        <w:t xml:space="preserve">дополнительные материальные средства </w:t>
      </w:r>
      <w:r>
        <w:rPr>
          <w:rFonts w:cs="Times New Roman" w:ascii="Times New Roman" w:hAnsi="Times New Roman"/>
        </w:rPr>
        <w:t>для развития материально-технической базы учреждения. Работать со спонсорами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нализа спланировать коррекционную работу по устранению выявленных проб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И ОБЩЕОБРАЗОВАТЕЛЬНОЙ ОРГАНИЗАЦ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КОУ «Бетюнская СОШ им. Е.С.Сивцева-Таллан Бюрэ» МО «Намский улус» РС (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35"/>
        <w:gridCol w:w="232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/4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(с учетом пересдач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(с учетом пересдач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(с учетом пересдач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(с учетом пересдач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6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6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100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8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5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7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(в том числе с частичным использованием дистанционных технологий при обучении по отдельным предметам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 педагогическим работникам  относятся должности преподавателя-организатора ОБЖ;  руководителя физического воспитания; старшего воспитателя; старшего методиста; тьютора; учителя; учителя-дефектолога; учителя-логопеда (логопеда), воспитателя; методиста; педагога – психолога; старшего инструктора-методиста; старшего педагога дополнительного образования; старшего тренера-преподавателя, концертмейстера; педагога дополнительного образования; педагога – организатора, социального педагога; тренера-преподавателя, инструктора по труду; инструктора по физической культуре; музыкального руководителя; старшего вожатог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77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77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23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23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77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31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27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27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2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5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27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(к административно-хозяйственным работникам относить директора, заместителя директора, руководителей структурных подразделений (филиалов, отделов, мастерских и пр.), младшего воспитателя, помощника воспитателя, вожатого, дежурного по режиму, диспетчера, секретаря учебной част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90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84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7/14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100 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 (без учета сменност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 кв. м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:                       </w:t>
        <w:tab/>
        <w:tab/>
        <w:tab/>
        <w:tab/>
        <w:tab/>
        <w:tab/>
        <w:tab/>
        <w:tab/>
        <w:t>Р.А. Заровняев</w:t>
        <w:tab/>
        <w:tab/>
        <w:tab/>
        <w:tab/>
        <w:tab/>
        <w:t xml:space="preserve">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12"/>
        <w:ind w:left="114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141" w:hanging="0"/>
        <w:contextualSpacing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373737"/>
          <w:sz w:val="21"/>
          <w:szCs w:val="21"/>
        </w:rPr>
        <w:t>Статья 26. Управление образовательной организацией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373737"/>
          <w:sz w:val="21"/>
          <w:szCs w:val="21"/>
        </w:rPr>
        <w:t>Статья 28. Компетенция, права, обязанности и ответственность образовательной организации (п.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4"/>
      <w:numFmt w:val="decimal"/>
      <w:lvlText w:val="%1.%2"/>
      <w:lvlJc w:val="left"/>
      <w:pPr>
        <w:tabs>
          <w:tab w:val="num" w:pos="1077"/>
        </w:tabs>
        <w:ind w:left="1077" w:hanging="51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  <w:lvl w:ilvl="1">
      <w:start w:val="1"/>
      <w:numFmt w:val="decimal"/>
      <w:lvlText w:val="%2."/>
      <w:lvlJc w:val="left"/>
      <w:pPr>
        <w:tabs>
          <w:tab w:val="num" w:pos="2580"/>
        </w:tabs>
        <w:ind w:left="2580" w:hanging="360"/>
      </w:pPr>
    </w:lvl>
    <w:lvl w:ilvl="2">
      <w:start w:val="4"/>
      <w:numFmt w:val="decimal"/>
      <w:lvlText w:val="%3"/>
      <w:lvlJc w:val="left"/>
      <w:pPr>
        <w:tabs>
          <w:tab w:val="num" w:pos="3525"/>
        </w:tabs>
        <w:ind w:left="3525" w:hanging="4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 w:cs="Times New Roman"/>
      <w:i w:val="false"/>
    </w:rPr>
  </w:style>
  <w:style w:type="character" w:styleId="WW8Num9z2">
    <w:name w:val="WW8Num9z2"/>
    <w:qFormat/>
    <w:rPr>
      <w:rFonts w:eastAsia="Calibri"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Calibri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Calibri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Style13">
    <w:name w:val="Текст сноски Знак"/>
    <w:basedOn w:val="Style11"/>
    <w:qFormat/>
    <w:rPr>
      <w:rFonts w:ascii="Courier New" w:hAnsi="Courier New" w:eastAsia="Calibri" w:cs="Courier New"/>
      <w:color w:val="000000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basedOn w:val="Style11"/>
    <w:qFormat/>
    <w:rPr>
      <w:rFonts w:ascii="Arial" w:hAnsi="Arial" w:eastAsia="Calibri" w:cs="Arial"/>
      <w:b/>
      <w:bCs/>
      <w:iCs/>
      <w:color w:val="000000"/>
      <w:sz w:val="20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b/>
      <w:sz w:val="28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 с отступом Знак"/>
    <w:basedOn w:val="Style11"/>
    <w:qFormat/>
    <w:rPr>
      <w:rFonts w:ascii="Courier New" w:hAnsi="Courier New" w:cs="Courier New"/>
      <w:color w:val="000000"/>
      <w:sz w:val="24"/>
      <w:szCs w:val="24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9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Верхний колонтитул Знак"/>
    <w:basedOn w:val="Style11"/>
    <w:qFormat/>
    <w:rPr>
      <w:rFonts w:ascii="Courier New" w:hAnsi="Courier New" w:cs="Courier New"/>
      <w:color w:val="000000"/>
      <w:sz w:val="24"/>
      <w:szCs w:val="24"/>
    </w:rPr>
  </w:style>
  <w:style w:type="character" w:styleId="Style21">
    <w:name w:val="Нижний колонтитул Знак"/>
    <w:basedOn w:val="Style11"/>
    <w:qFormat/>
    <w:rPr>
      <w:rFonts w:ascii="Courier New" w:hAnsi="Courier New" w:cs="Courier New"/>
      <w:color w:val="000000"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/>
      <w:bCs/>
      <w:iCs/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sz w:val="21"/>
      <w:szCs w:val="2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12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  <w:jc w:val="center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25">
    <w:name w:val="абзац"/>
    <w:basedOn w:val="Normal"/>
    <w:qFormat/>
    <w:pPr>
      <w:suppressLineNumbers/>
      <w:spacing w:before="120" w:after="0"/>
      <w:ind w:firstLine="567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Msonormalbullet1gif">
    <w:name w:val="msonormalbullet1.gif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Msonormalbullet2gif">
    <w:name w:val="msonormalbullet2.gif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Msonormalbullet3gif">
    <w:name w:val="msonormalbullet3.gif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36:00Z</dcterms:created>
  <dc:creator>Бетюнская СОШ-5</dc:creator>
  <dc:description/>
  <cp:keywords/>
  <dc:language>en-US</dc:language>
  <cp:lastModifiedBy>Бетюнская СОШ-5</cp:lastModifiedBy>
  <cp:lastPrinted>2019-04-13T10:13:00Z</cp:lastPrinted>
  <dcterms:modified xsi:type="dcterms:W3CDTF">2019-04-13T01:13:00Z</dcterms:modified>
  <cp:revision>13</cp:revision>
  <dc:subject/>
  <dc:title/>
</cp:coreProperties>
</file>